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HÀNH PHỐ HỒ CHÍ MINH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207/UBND-VX</w:t>
              <w:br/>
            </w:r>
            <w:r>
              <w:rPr>
                <w:i/>
                <w:iCs/>
                <w:sz w:val="16"/>
              </w:rPr>
              <w:t>Về hưởng ứng Tuần lễ quốc gia không thuốc lá năm 200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19 tháng 5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830"/>
      </w:tblGrid>
      <w:tr>
        <w:trPr/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ở Y tế;</w:t>
              <w:br/>
              <w:t>- Sở Văn hóa, Thể thao và Du lịch;</w:t>
              <w:br/>
              <w:t>- Sở Thông tin và Truyền thông;</w:t>
              <w:br/>
              <w:t>- Ủy ban nhân dân các quận, huyệ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ực hiện ý kiến của Bộ Y tế tại Công văn số 2859/BYT-KCB ngày 12 tháng 5 năm 2009 về việc hưởng ứng Tuần lễ quốc gia không thuốc lá năm 2009. Thời gian từ ngày 25 đến ngày 31 tháng 5 năm 2009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Ủy ban nhân dân thành phố chỉ đạo như sau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Giao Sở Y tế phối hợp với các sở-ngành liên quan, các đoàn thể và Ủy ban nhân dân các quận, huyện tổ chức tuyên truyền, mít tinh, treo băng-rôn, khẩu hiệu vận động nhân dân không hút thuốc lá/thuốc lào nhằm hưởng ứng Tuần lễ quốc gia không thuốc lá.</w:t>
      </w:r>
    </w:p>
    <w:p>
      <w:pPr>
        <w:pStyle w:val="Normal"/>
        <w:spacing w:before="0" w:after="120"/>
        <w:rPr/>
      </w:pPr>
      <w:r>
        <w:rPr>
          <w:sz w:val="20"/>
        </w:rPr>
        <w:t>2. Giao Sở Văn hóa, Thể thao và Du lịch chỉ đạo lồng ghép xây dựng Khu phố Văn hóa-Sức khỏe tại địa bàn dân cư không có người hút thuốc lá/thuốc lào; vận động nhân dân tổ chức đám cưới, đám tang và lễ hội không thuốc lá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Giao Đài Truyền hình thành phố, Đài Tiếng nói nhân dân thành phố và các cơ quan thông tin đại chúng phối hợp Sở Y tế tuyên truyền sâu rộng về tác hại thuốc lá đối với sức khỏe, kinh tế, môi trường trong cộng đồng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153"/>
      </w:tblGrid>
      <w:tr>
        <w:trPr>
          <w:trHeight w:val="2790" w:hRule="atLeast"/>
        </w:trPr>
        <w:tc>
          <w:tcPr>
            <w:tcW w:w="359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 - Như trên;</w:t>
              <w:br/>
              <w:t> - Bộ Y tế;</w:t>
              <w:br/>
              <w:t> - TTUB: CT, PCT/TT,VX;</w:t>
              <w:br/>
              <w:t> - Ủy ban MTTQ và các đoàn thể TP;</w:t>
              <w:br/>
              <w:t> - Các Sở - ngành thành phố;</w:t>
              <w:br/>
              <w:t> - Các Báo, Đài thành phố;</w:t>
              <w:br/>
              <w:t> - VPUB: CPVP;</w:t>
              <w:br/>
              <w:t> - Các Phòng CV;</w:t>
              <w:br/>
              <w:t> - Lưu:VT, (VX/P) H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Nguyễn Thị Thu Hà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>Thành phố Hồ Chí Minh; vanbanphapluat.co</dc:creator>
  <dc:description>Xem chi tiết và tải về văn bản tại đây: http://vanbanphapluat.co/cong-van-2207-ubnd-vx-huong-ung-tuan-le-quoc-gia-khong-thuoc-la-nam-2009</dc:description>
  <cp:keywords>Công văn; 2207/UBND-VX; Thành phố Hồ Chí Minh; Nguyễn Thị Thu Hà; Văn hóa - Xã hội</cp:keywords>
  <dc:language>en-US</dc:language>
  <cp:lastModifiedBy>Thư viện vanbanphapluat.co</cp:lastModifiedBy>
  <dcterms:modified xsi:type="dcterms:W3CDTF">2017-08-14T09:02:00Z</dcterms:modified>
  <cp:revision>2</cp:revision>
  <dc:subject>Công văn  2207/UBND-VX hưởng ứng Tuần lễ quốc gia không thuốc lá năm 2009</dc:subject>
  <dc:title>Công văn 2207/UBND-VX</dc:title>
</cp:coreProperties>
</file>