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27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073/BTC-CST</w:t>
              <w:br/>
            </w:r>
            <w:r>
              <w:rPr>
                <w:i/>
                <w:iCs/>
                <w:sz w:val="16"/>
              </w:rPr>
              <w:t xml:space="preserve">V/v thuế nhập khẩu Oxadiazon min. 94%  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682"/>
      </w:tblGrid>
      <w:tr>
        <w:trPr/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ộ Nông nghiệp và Phát triển nông thôn </w:t>
              <w:br/>
              <w:t xml:space="preserve">- Bộ Công Thương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Bộ Tài chính nhận được công văn số BVL-SC/45-09 ngày 23/4/2009 của Công ty TNHH Bayer Việt Nam đề nghị Bộ Tài chính xem xét điều chỉnh giảm thuế nhập khẩu mặt hàng Oxadiazon min. 94% từ 5% xuống 0%. Theo công ty thì mặt hàng Oxadiazon min. 94% được Trung tâm PTPL Miền Nam áp mã mã 2934.99.90.00 thuế nhập khẩu ưu đãi là 5% là nguyên liệu chính để sản xuất ra thuốc trừ cỏ, trong khi đó thuốc diệt cỏ thuộc mã 3808.93.00.10 thuế nhập khẩu ưu đãi là 1%, nguyên liệu đầu vào có thuế suất cao hơn thành phần là không hợp lý, không khuyến khích đầu tư sản xuấ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ể có cơ sở giải quyết kiến nghị của Công ty, kính đề nghị Quý Bộ cho biết: Oxadiazon min. 94% có thể sử dụng trong lĩnh vực nào, trong nước có sản xuất được hay không, đồng thời cho ý kiến về việc điều chỉnh thuế suất thuế nhập khẩu ưu đãi Oxadiazon min. 94% từ 5% xuống 0%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ân thành cám ơn sự hợp tác của Quý Bộ và xin nhận lại ý kiến trước ngày 25/5/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Vụ: PC;</w:t>
              <w:br/>
              <w:t>- TCHQ (để tham gia ý kiến)</w:t>
              <w:br/>
              <w:t>- Lưu: VT, Vụ CST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2:00Z</dcterms:created>
  <dc:creator>Bộ Tài chính; vanbanphapluat.co</dc:creator>
  <dc:description>Xem chi tiết và tải về văn bản tại đây: http://vanbanphapluat.co/cong-van-7073-btc-cst-thue-nhap-khau-oxadiazon-min-94</dc:description>
  <cp:keywords>Công văn; 7073/BTC-CST; Bộ Tài chính; Đỗ Hoàng Anh Tuấn; Thuế - Phí - Lệ Phí; Xuất nhập khẩu</cp:keywords>
  <dc:language>en-US</dc:language>
  <cp:lastModifiedBy>Thư viện vanbanphapluat.co</cp:lastModifiedBy>
  <dcterms:modified xsi:type="dcterms:W3CDTF">2017-08-14T09:02:00Z</dcterms:modified>
  <cp:revision>2</cp:revision>
  <dc:subject>Công văn 7073/BTC-CST  thuế nhập khẩu Oxadiazon min. 94%</dc:subject>
  <dc:title>Công văn 7073/BTC-CST</dc:title>
</cp:coreProperties>
</file>