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VĂN PHÒNG CHÍNH PHỦ</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218/VPCP-KGVX</w:t>
              <w:br/>
            </w:r>
            <w:r>
              <w:rPr>
                <w:i/>
                <w:iCs/>
                <w:sz w:val="16"/>
              </w:rPr>
              <w:t>V/v đề nghị của Công ty Cổ phần Đầu tư – Xúc tiến thương mại và Hội chợ Triển lãm quảng cáo Đông Á</w:t>
            </w:r>
          </w:p>
        </w:tc>
        <w:tc>
          <w:tcPr>
            <w:tcW w:w="4919" w:type="dxa"/>
            <w:tcBorders/>
          </w:tcPr>
          <w:p>
            <w:pPr>
              <w:pStyle w:val="Normal"/>
              <w:jc w:val="right"/>
              <w:rPr/>
            </w:pPr>
            <w:r>
              <w:rPr>
                <w:i/>
                <w:iCs/>
                <w:sz w:val="20"/>
              </w:rPr>
              <w:t>Hà Nội, ngày 19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jc w:val="right"/>
              <w:rPr>
                <w:b/>
                <w:b/>
                <w:bCs/>
                <w:sz w:val="20"/>
              </w:rPr>
            </w:pPr>
            <w:r>
              <w:rPr>
                <w:b/>
                <w:bCs/>
                <w:sz w:val="20"/>
              </w:rPr>
              <w:t>Kính gửi:</w:t>
            </w:r>
          </w:p>
        </w:tc>
        <w:tc>
          <w:tcPr>
            <w:tcW w:w="5571" w:type="dxa"/>
            <w:tcBorders/>
          </w:tcPr>
          <w:p>
            <w:pPr>
              <w:pStyle w:val="Normal"/>
              <w:rPr>
                <w:sz w:val="20"/>
              </w:rPr>
            </w:pPr>
            <w:r>
              <w:rPr>
                <w:sz w:val="20"/>
              </w:rPr>
              <w:t>Đồng chí Nguyễn Tấn Trịnh,</w:t>
              <w:br/>
              <w:t>Chủ tịch Hội Người cao tuổi Việt Nam.</w:t>
            </w:r>
          </w:p>
        </w:tc>
      </w:tr>
    </w:tbl>
    <w:p>
      <w:pPr>
        <w:pStyle w:val="Normal"/>
        <w:spacing w:before="0" w:after="120"/>
        <w:jc w:val="center"/>
        <w:rPr>
          <w:sz w:val="20"/>
        </w:rPr>
      </w:pPr>
      <w:r>
        <w:rPr>
          <w:sz w:val="20"/>
        </w:rPr>
        <w:t> </w:t>
      </w:r>
    </w:p>
    <w:p>
      <w:pPr>
        <w:pStyle w:val="Normal"/>
        <w:spacing w:before="0" w:after="120"/>
        <w:rPr/>
      </w:pPr>
      <w:r>
        <w:rPr>
          <w:sz w:val="20"/>
        </w:rPr>
        <w:t>Công ty Cổ phần Đầu tư – Xúc tiến thương mại và Hội chợ Triển lãm quảng cáo Đông Á có công văn (số 21/5/CV-09 ngày 05 tháng 5 năm 2009) gửi Phó Thủ tướng Nguyễn Sinh Hùng – Chủ tịch Ủy ban Quốc gia về người cao tuổi Việt Nam xin được Ủy ban Quốc gia bảo trợ cho hai cuộc triễn lãm do Công ty tổ chức là “Ngày Hội Đông Nam Y Dược Việt Nam và sản phẩm phục vụ sức khỏe cộng đồng” và “Triển lãm thành tựu kinh tế văn hóa xã hội và sản phẩm hàng hóa của các doanh nghiệp sản xuất kinh doanh Người cao tuổi Việt Nam”.</w:t>
      </w:r>
    </w:p>
    <w:p>
      <w:pPr>
        <w:pStyle w:val="Normal"/>
        <w:spacing w:before="0" w:after="120"/>
        <w:rPr>
          <w:sz w:val="20"/>
        </w:rPr>
      </w:pPr>
      <w:r>
        <w:rPr>
          <w:sz w:val="20"/>
        </w:rPr>
        <w:t>Vế vấn đề này, Phó Thủ tướng Nguyễn Sinh Hùng có ý kiến như sau:</w:t>
      </w:r>
    </w:p>
    <w:p>
      <w:pPr>
        <w:pStyle w:val="Normal"/>
        <w:spacing w:before="0" w:after="120"/>
        <w:rPr>
          <w:sz w:val="20"/>
        </w:rPr>
      </w:pPr>
      <w:r>
        <w:rPr>
          <w:sz w:val="20"/>
        </w:rPr>
        <w:t>Đề nghị đồng chí Nguyễn Tấn Trịnh, Chủ tịch Hội Người cao tuổi Việt Nam xem xét, xử lý đề nghị của Công ty Cổ phần Đầu tư – Xúc tiến thương mại và Hội chợ Triển lãm quảng cáo Đông Á.</w:t>
      </w:r>
    </w:p>
    <w:p>
      <w:pPr>
        <w:pStyle w:val="Normal"/>
        <w:spacing w:before="0" w:after="120"/>
        <w:rPr>
          <w:sz w:val="20"/>
        </w:rPr>
      </w:pPr>
      <w:r>
        <w:rPr>
          <w:sz w:val="20"/>
        </w:rPr>
        <w:t>Văn phòng Chính phủ xin thông báo ý kiến của Phó Thủ tướng đến đồng chí Chủ tịch Hội Người cao tuổi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PTTg Nguyễn Sinh Hùng;</w:t>
              <w:br/>
              <w:t>- Công ty CPĐT-XTTM và HCTL Đông Á (111-12A Nguyễn Văn Quá (nd), P. Tân Hưng Thuận, Quận 12, TP Hồ Chí Minh);</w:t>
              <w:br/>
              <w:t>- VPCP: BTCN, các PCN, vụ TH, Cổng TTĐT;</w:t>
              <w:br/>
              <w:t>- Lưu: VT, KGVX (3b)</w:t>
            </w:r>
          </w:p>
        </w:tc>
        <w:tc>
          <w:tcPr>
            <w:tcW w:w="433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218-vpcp-kgvx-de-nghi-cua-cong-ty-co-phan-dau-tu-xuc-tien-thuong-mai-va-hoi-cho-trien-lam-quang-cao-dong-a</dc:description>
  <cp:keywords>Công văn; 3218/VPCP-KGVX; Văn phòng Chính phủ; Nguyễn Hữu Vũ; Văn hóa - Xã hội</cp:keywords>
  <dc:language>en-US</dc:language>
  <cp:lastModifiedBy>Thư viện vanbanphapluat.co</cp:lastModifiedBy>
  <dcterms:modified xsi:type="dcterms:W3CDTF">2017-08-14T09:02:00Z</dcterms:modified>
  <cp:revision>2</cp:revision>
  <dc:subject>Công văn 3218/VPCP-KGVX đề nghị của Công ty Cổ phần Đầu tư – Xúc tiến thương mại và Hội chợ Triển lãm quảng cáo Đông Á</dc:subject>
  <dc:title>Công văn 3218/VPCP-KGVX</dc:title>
</cp:coreProperties>
</file>