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214/VPCP-KGVX</w:t>
              <w:br/>
            </w:r>
            <w:r>
              <w:rPr>
                <w:i/>
                <w:iCs/>
                <w:sz w:val="16"/>
              </w:rPr>
              <w:t>V/v chuyển địa điểm xây dựng Trường Đại học Dầu khí Việt Nam (trường tư thục) từ tỉnh Hòa Bình sang tỉnh Vĩnh Phúc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922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áo dục và Đào tạo;</w:t>
              <w:br/>
              <w:t>- Ủy ban nhân dân tỉnh Vĩnh Phúc;</w:t>
              <w:br/>
              <w:t>- Ủy ban nhân dân tỉnh Hòa Bình;</w:t>
              <w:br/>
              <w:t>- Tập đoàn Dầu khí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Tập đoàn Dầu khí Việt Nam tại Tờ trình số 299/TTr-DKVN ngày 15 tháng 01 năm 2009 về việc thay đổi địa điểm xây dựng Trường Đại học Dầu khí Việt Nam; ý kiến của Bộ Giáo dục và Đào tạo (công văn số 1779/BGDĐT-KHTC ngày 06 tháng 3 năm 2009); ý kiến của Ủy ban nhân dân tỉnh Vĩnh Phúc (công văn số 5815/UBND-KT1 ngày 31 tháng 12 năm 2008); ý kiến của Ủy ban nhân dân tỉnh Hòa Bình (công văn số 488/UBND-ĐT ngày 13 tháng 4 năm 2009), Phó Thủ tướng Nguyễn Thiện Nhân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về nguyên tắc việc chuyển địa điểm xây dựng Trường Đại học Dầu khí Việt Nam từ tỉnh Hòa Bình sang tỉnh Vĩnh Phú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các cơ quan, địa phương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494"/>
      </w:tblGrid>
      <w:tr>
        <w:trPr/>
        <w:tc>
          <w:tcPr>
            <w:tcW w:w="558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 Chính phủ (để b/c);</w:t>
              <w:br/>
              <w:t>- Các Bộ: TC, KH&amp;ĐT, NV;</w:t>
              <w:br/>
              <w:t>- VPCP: BTCN, các PCN, Cổng TTĐT, các Vụ: ĐMDN, ĐP, TH, PL;</w:t>
              <w:br/>
              <w:t>- Lưu: Văn thư, KGVX (4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2:00Z</dcterms:created>
  <dc:creator>Văn phòng Chính phủ; vanbanphapluat.co</dc:creator>
  <dc:description>Xem chi tiết và tải về văn bản tại đây: http://vanbanphapluat.co/cong-van-3214-vpcp-kgvx-chuyen-dia-diem-xay-dung-truong-dai-hoc-dau-khi-viet-nam-truong-tu-thuc-tu-tinh-hoa-binh-sang-tinh-vinh-phuc</dc:description>
  <cp:keywords>Công văn; 3214/VPCP-KGVX; Văn phòng Chính phủ; Nguyễn Hữu Vũ; Giáo dục; Xây dựng - Đô thị</cp:keywords>
  <dc:language>en-US</dc:language>
  <cp:lastModifiedBy>Thư viện vanbanphapluat.co</cp:lastModifiedBy>
  <dcterms:modified xsi:type="dcterms:W3CDTF">2017-08-14T09:02:00Z</dcterms:modified>
  <cp:revision>2</cp:revision>
  <dc:subject>Công văn 3214/VPCP-KGVX chuyển địa điểm xây dựng Trường Đại học Dầu khí Việt Nam (trường tư thục) từ tỉnh Hòa Bình sang tỉnh Vĩnh Phúc</dc:subject>
  <dc:title>Công văn 3214/VPCP-KGVX</dc:title>
</cp:coreProperties>
</file>