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327"/>
      </w:tblGrid>
      <w:tr>
        <w:trPr>
          <w:trHeight w:val="540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CHÍNH PHỦ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219/VPCP-ĐMDN</w:t>
              <w:br/>
            </w:r>
            <w:r>
              <w:rPr>
                <w:i/>
                <w:iCs/>
                <w:sz w:val="16"/>
              </w:rPr>
              <w:t>V/v chuyển Cảng Nha Trang thành công ty TNHH một TV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9 tháng 05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Giao thông vận tải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Giao thông vận tải (công văn số 1885/BGTVT-TCCB ngày 30 tháng 3 năm 2009) về việc chuyển đổi Cảng Nha Trang thành công ty trách nhiệm hữu hạn một thành viên, Phó Thủ tướng Nguyễn Sinh Hùng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chuyển Cảng Nha Trang thành công ty trách nhiệm hữu hạn một thành viên. Bộ Giao thông vận tải quyết định việc chuyển đổi này theo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thông báo để Bộ Giao thông vận tải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985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, các PTT: Nguyễn Sinh Hùng, Hoàng Trung Hải;</w:t>
              <w:br/>
              <w:t>- Các Bộ: Tài chính, Kế hoạch và Đầu tư, Nội vụ, LĐ-TB&amp;XH;</w:t>
              <w:br/>
              <w:t>- Ban Chỉ đạo ĐM&amp;PTDN;</w:t>
              <w:br/>
              <w:t xml:space="preserve">- VPCP: BTCN, các PCN, Cổng TTĐT; các vụ: KTN, TH, KTTH, TKBT; </w:t>
              <w:br/>
              <w:t>- Lưu: VT, ĐMDN (3).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Phạm Viết Muô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2:00Z</dcterms:created>
  <dc:creator>Văn phòng Chính phủ; vanbanphapluat.co</dc:creator>
  <dc:description>Xem chi tiết và tải về văn bản tại đây: http://vanbanphapluat.co/cong-van-3219-vpcp-dmdn-chuyen-cang-nha-trang-thanh-cong-ty-tnhh-mot-thanh-vien</dc:description>
  <cp:keywords>Công văn; 3219/VPCP-ĐMDN; Văn phòng Chính phủ; Phạm Viết Muôn; Doanh nghiệp</cp:keywords>
  <dc:language>en-US</dc:language>
  <cp:lastModifiedBy>Thư viện vanbanphapluat.co</cp:lastModifiedBy>
  <dcterms:modified xsi:type="dcterms:W3CDTF">2017-08-14T09:02:00Z</dcterms:modified>
  <cp:revision>2</cp:revision>
  <dc:subject>Công văn 3219/VPCP-ĐMDN chuyển Cảng Nha Trang thành công ty TNHH một thành viên</dc:subject>
  <dc:title>Công văn 3219/VPCP-ĐMDN</dc:title>
</cp:coreProperties>
</file>