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919"/>
      </w:tblGrid>
      <w:tr>
        <w:trPr>
          <w:trHeight w:val="540" w:hRule="atLeast"/>
        </w:trPr>
        <w:tc>
          <w:tcPr>
            <w:tcW w:w="3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VĂN PHÒNG CHÍNH PHỦ  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3252/VPCP-KTN</w:t>
              <w:br/>
            </w:r>
            <w:r>
              <w:rPr>
                <w:i/>
                <w:iCs/>
                <w:sz w:val="16"/>
              </w:rPr>
              <w:t xml:space="preserve">V/v Dự án nhà máy điện Hải Hà, tỉnh Quảng Ninh   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0 tháng 05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70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Công Thương;</w:t>
              <w:br/>
              <w:t>- Tập đoàn Công nghiệp tàu thủy Việt Nam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rPr/>
      </w:pPr>
      <w:r>
        <w:rPr>
          <w:sz w:val="20"/>
        </w:rPr>
        <w:t>Xét đề nghị của Tập đoàn Công nghiệp tàu thủy Việt Nam (công văn số 970/CNT-KDĐN ngày 14 tháng 5 năm 2009) về việc nghiên cứu triển khai và làm chủ đầu tư Dự án nhà máy điện Hải Hà, tỉnh Quảng Ninh, Phó Thủ tướng Hoàng Trung Hải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Bộ Công Thương sớm trình Quy hoạch Trung tâm điện lực Hải Hà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Xem xét đề nghị của Tập đoàn Công nghiệp tàu thủy Việt Nam, báo cáo Thủ tướng Chính phủ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đơn vị liên quan biết, thực hiệ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40"/>
      </w:tblGrid>
      <w:tr>
        <w:trPr/>
        <w:tc>
          <w:tcPr>
            <w:tcW w:w="430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hủ tướng, PTTg Hoàng Trung Hải;</w:t>
              <w:br/>
              <w:t>- VPCP: BTCN, PCN Văn Trọng Lý, các Vụ: TKBT, TH, KTTH, Cổng TTĐT;</w:t>
              <w:br/>
              <w:t>- Lưu: VT, KTN (4)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3:00Z</dcterms:created>
  <dc:creator>Văn phòng Chính phủ; vanbanphapluat.co</dc:creator>
  <dc:description>Xem chi tiết và tải về văn bản tại đây: http://vanbanphapluat.co/cong-van-3252-vpcp-ktn-du-an-nha-may-dien-hai-ha-tinh-quang-ninh</dc:description>
  <cp:keywords>Công văn; 3252/VPCP-KTN; Văn phòng Chính phủ; Văn Trọng Lý; Đầu tư</cp:keywords>
  <dc:language>en-US</dc:language>
  <cp:lastModifiedBy>Thư viện vanbanphapluat.co</cp:lastModifiedBy>
  <dcterms:modified xsi:type="dcterms:W3CDTF">2017-08-14T09:03:00Z</dcterms:modified>
  <cp:revision>2</cp:revision>
  <dc:subject>Công văn 3252/VPCP-KTN dự án nhà máy điện Hải Hà, tỉnh Quảng Ninh</dc:subject>
  <dc:title>Công văn 3252/VPCP-KTN</dc:title>
</cp:coreProperties>
</file>