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pPr>
            <w:r>
              <w:rPr/>
              <w:t>BỘ TÀI CHÍNH</w:t>
              <w:br/>
            </w:r>
            <w:r>
              <w:rPr>
                <w:b/>
                <w:bCs/>
              </w:rPr>
              <w:t>TỔNG CỤC HẢI QUAN</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Số: 2790/TCHQ-GSQL</w:t>
              <w:br/>
            </w:r>
            <w:r>
              <w:rPr>
                <w:i/>
                <w:iCs/>
                <w:sz w:val="16"/>
              </w:rPr>
              <w:t>V/v thực hiện công văn số 2650/TCHQ-GSQL ngày 14/5/2009 của Tổng cục Hải quan</w:t>
            </w:r>
          </w:p>
        </w:tc>
        <w:tc>
          <w:tcPr>
            <w:tcW w:w="5422" w:type="dxa"/>
            <w:tcBorders/>
          </w:tcPr>
          <w:p>
            <w:pPr>
              <w:pStyle w:val="Normal"/>
              <w:jc w:val="right"/>
              <w:rPr>
                <w:i/>
                <w:i/>
                <w:iCs/>
              </w:rPr>
            </w:pPr>
            <w:r>
              <w:rPr>
                <w:i/>
                <w:iCs/>
              </w:rPr>
              <w:t xml:space="preserve">Hà Nội, ngày 20 tháng 05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hành phố Hải Phòng</w:t>
      </w:r>
    </w:p>
    <w:p>
      <w:pPr>
        <w:pStyle w:val="Normal"/>
        <w:spacing w:before="0" w:after="120"/>
        <w:rPr/>
      </w:pPr>
      <w:r>
        <w:rPr>
          <w:lang w:val="vi-VN"/>
        </w:rPr>
        <w:t xml:space="preserve">Tổng cục Hải quan nhận được công văn số 464/09/VS ngày 18/05/2009 của Chi nhánh Công ty Cổ phần Đại lý hàng hải Việt Nam về việc Chi cục Hải quan cửa khẩu cảng Hải Phòng khu vực II không cho rằng ICD GIALAM HANOI VIETNAM ghi trên vận tải đơn (B/L) số POBUPUS090401461 là Chi cục Hải quan cửa khẩu nên lô hành lý cá nhân nhập khẩu gửi theo vận tải đơn nêu trên không được chuyển cảng từ cảng Hải Phòng khu vực II về ICD GIALAM HANOI VIETNAM, Tổng cục Hải quan có ý kiến như sau: </w:t>
      </w:r>
    </w:p>
    <w:p>
      <w:pPr>
        <w:pStyle w:val="Normal"/>
        <w:spacing w:before="0" w:after="120"/>
        <w:rPr>
          <w:lang w:val="vi-VN"/>
        </w:rPr>
      </w:pPr>
      <w:r>
        <w:rPr>
          <w:lang w:val="vi-VN"/>
        </w:rPr>
        <w:t xml:space="preserve">Ngày 14/5/2009, Tổng cục Hải quan đã có công văn số 2650/TCHQ-GSQL hướng dẫn rõ thủ tục nhập khẩu hành lý thực hiện tại Chi cục Hải quan cửa khẩu (nơi hành lý đến) tức là làm thủ tục nhập khẩu hành lý tại Chi cục Hải quan cửa khẩu nơi hành lý được người vận tải vận chuyển từ nước ngoài đến cảng đích ghi trên vận tải đơn (B/L). Theo đó, đề nghị Cục Hải quan TP. Hải Phòng chỉ đạo Chi cục Hải quan cửa khẩu cảng Hải Phòng khu vực II thực hiện thủ tục hàng hóa nhập khẩu chuyển cảng theo quy định đối với lô hành lý cá nhân nhập khẩu gửi theo vận tải đơn (B/L) số POBUPUS090401461. </w:t>
      </w:r>
    </w:p>
    <w:p>
      <w:pPr>
        <w:pStyle w:val="Normal"/>
        <w:spacing w:before="0" w:after="120"/>
        <w:rPr>
          <w:lang w:val="vi-VN"/>
        </w:rPr>
      </w:pPr>
      <w:r>
        <w:rPr>
          <w:lang w:val="vi-VN"/>
        </w:rPr>
        <w:t>Đề nghị Cục Hải quan TP. Hải Phòng thực hiện nội dung trê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TL. TỔNG CỤC TRƯỞNG</w:t>
              <w:br/>
              <w:t>VỤ TRƯỞNG VỤ GIÁM SÁT QUẢN LÝ</w:t>
              <w:br/>
              <w:br/>
              <w:br/>
              <w:br/>
              <w:br/>
              <w:t>Vũ Quang Vi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3:00Z</dcterms:created>
  <dc:creator>Tổng cục Hải quan; vanbanphapluat.co</dc:creator>
  <dc:description>Xem chi tiết và tải về văn bản tại đây: http://vanbanphapluat.co/cong-van-2790-tchq-gsql-thuc-hien-cong-van-2650-tchq-gsql-ngay-14-5-2009-tong-cuc-hai-quan</dc:description>
  <cp:keywords>Công văn; 2790/TCHQ-GSQL; Tổng cục Hải quan; Vũ Quang Vinh; Xuất nhập khẩu</cp:keywords>
  <dc:language>en-US</dc:language>
  <cp:lastModifiedBy>Thư viện vanbanphapluat.co</cp:lastModifiedBy>
  <dcterms:modified xsi:type="dcterms:W3CDTF">2017-08-14T09:03:00Z</dcterms:modified>
  <cp:revision>2</cp:revision>
  <dc:subject>Công văn 2790/TCHQ-GSQL thực hiện công văn 2650/TCHQ-GSQL ngày 14/5/2009 Tổng cục Hải quan</dc:subject>
  <dc:title>Công văn 2790/TCHQ-GSQL</dc:title>
</cp:coreProperties>
</file>