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72"/>
        <w:gridCol w:w="4768"/>
      </w:tblGrid>
      <w:tr>
        <w:trPr/>
        <w:tc>
          <w:tcPr>
            <w:tcW w:w="3872" w:type="dxa"/>
            <w:tcBorders/>
          </w:tcPr>
          <w:p>
            <w:pPr>
              <w:pStyle w:val="Normal"/>
              <w:jc w:val="center"/>
              <w:rPr/>
            </w:pPr>
            <w:r>
              <w:rPr/>
              <w:t xml:space="preserve">BỘ TÀI CHÍNH </w:t>
              <w:br/>
            </w:r>
            <w:r>
              <w:rPr>
                <w:b/>
                <w:bCs/>
              </w:rPr>
              <w:t xml:space="preserve">TỔNG CỤC HẢI QUAN  </w:t>
              <w:br/>
              <w:t>-------</w:t>
            </w:r>
          </w:p>
        </w:tc>
        <w:tc>
          <w:tcPr>
            <w:tcW w:w="4768" w:type="dxa"/>
            <w:tcBorders/>
          </w:tcPr>
          <w:p>
            <w:pPr>
              <w:pStyle w:val="Normal"/>
              <w:jc w:val="center"/>
              <w:rPr>
                <w:b/>
                <w:b/>
                <w:bCs/>
              </w:rPr>
            </w:pPr>
            <w:r>
              <w:rPr>
                <w:b/>
                <w:bCs/>
              </w:rPr>
              <w:t>CỘNG HÒA XÃ HỘI CHỦ NGHĨA VIỆT NAM</w:t>
              <w:br/>
              <w:t>Độc lập – Tự do – Hạnh phúc</w:t>
              <w:br/>
              <w:t>----------</w:t>
            </w:r>
          </w:p>
        </w:tc>
      </w:tr>
      <w:tr>
        <w:trPr/>
        <w:tc>
          <w:tcPr>
            <w:tcW w:w="3872" w:type="dxa"/>
            <w:tcBorders/>
          </w:tcPr>
          <w:p>
            <w:pPr>
              <w:pStyle w:val="Normal"/>
              <w:rPr/>
            </w:pPr>
            <w:r>
              <w:rPr/>
              <w:t>Số: 2810/TCHQ-GSQL</w:t>
              <w:br/>
            </w:r>
            <w:r>
              <w:rPr>
                <w:i/>
                <w:iCs/>
                <w:sz w:val="16"/>
              </w:rPr>
              <w:t>V/v tăng cường kiểm tra mặt hàng giấy nhập khẩu</w:t>
            </w:r>
          </w:p>
        </w:tc>
        <w:tc>
          <w:tcPr>
            <w:tcW w:w="4768" w:type="dxa"/>
            <w:tcBorders/>
          </w:tcPr>
          <w:p>
            <w:pPr>
              <w:pStyle w:val="Normal"/>
              <w:jc w:val="right"/>
              <w:rPr>
                <w:i/>
                <w:i/>
                <w:iCs/>
              </w:rPr>
            </w:pPr>
            <w:r>
              <w:rPr>
                <w:i/>
                <w:iCs/>
              </w:rPr>
              <w:t xml:space="preserve">Hà Nội, ngày 21 tháng 05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phản ánh của Hiệp hội giấy và bột giấy Việt Nam về việc giấy nhập khẩu của một số doanh nghiệp đã gây ra những tác động làm ảnh hưởng đến sản xuất giấy trong nước và xuất khẩu giấy sang một số thị trường, Lãnh đạo Bộ Tài chính có ý kiến chỉ đạo Tổng cục Hải quan tăng cường công tác kiểm tra mặt hàng giấy nhập khẩu. Tổng cục Hải quan hướng dẫn như sau: </w:t>
      </w:r>
    </w:p>
    <w:p>
      <w:pPr>
        <w:pStyle w:val="Normal"/>
        <w:spacing w:before="0" w:after="120"/>
        <w:rPr/>
      </w:pPr>
      <w:r>
        <w:rPr/>
        <w:t xml:space="preserve">1. Đối với mặt hàng giấy nhập khẩu, nếu doanh nghiệp khai vào mã số giấy làm nền để sản xuất các loại giấy carbon, giấy tráng nhôm, Hải quan nơi làm thủ tục phải kiểm tra thực tế hàng hoá để xác định đúng hàng hoá là giấy nền hay là giấy in sách, giấy viết, giấy in báo. Trường hợp cán bộ kiểm hoá không xác định được chính xác loại giấy nhập khẩu thì lấy mẫu gửi Trung tâm phân tích phân loại hoặc Tổ chức giám định chuyên ngành. Kết quả phân tích, giám định là cơ sở để thực hiện. </w:t>
      </w:r>
    </w:p>
    <w:p>
      <w:pPr>
        <w:pStyle w:val="Normal"/>
        <w:spacing w:before="0" w:after="120"/>
        <w:rPr/>
      </w:pPr>
      <w:r>
        <w:rPr/>
        <w:t xml:space="preserve">2. Nếu mặt hàng giấy nhập khẩu có xuất xứ từ các nước được Việt Nam cho hưởng ưu đãi đặc biệt khi người nhập khẩu xuất trình C/O mẫu D hoặc mẫu E thì phải kiểm tra kỹ hồ sơ để xác định sự đồng bộ của hồ sơ với C/O; lưu ý kiểm tra về tuyến đường vận chuyển trên B/L, manifest để xác định tuân thủ với quy định vận chuyển trực tiếp; kiểm tra thể thức C/O và mẫu dấu chữ ký trên C/O đúng quy định. Trường hợp cần thiết thì kiểm tra thực tế hàng hoá để xác định xuất xứ và mã số hàng hoá. </w:t>
      </w:r>
    </w:p>
    <w:p>
      <w:pPr>
        <w:pStyle w:val="Normal"/>
        <w:spacing w:before="0" w:after="120"/>
        <w:rPr/>
      </w:pPr>
      <w:r>
        <w:rPr/>
        <w:t xml:space="preserve">3. Cục Hải quan các tỉnh, thành phố giao đơn vị thu thập và xử lý thông tin nghiệp vụ hải quan cấp Cục chủ trì, phối hợp với Đội kiểm soát hải quan, các đơn vị nghiệp vụ và Chi Cục Hải quan trực thuộc: </w:t>
      </w:r>
    </w:p>
    <w:p>
      <w:pPr>
        <w:pStyle w:val="Normal"/>
        <w:spacing w:before="0" w:after="120"/>
        <w:rPr/>
      </w:pPr>
      <w:r>
        <w:rPr/>
        <w:t>- Tăng cường tổ chức thu thập và đánh giá thông tin về doanh nghiệp, các lô hàng giấy từ nước ngoài nhập khẩu vào Việt Nam sau đó lấy xuất xứ của Việt Nam xuất sang các thị trường khác để hưởng thuế suất áp dụng cho Việt Nam và tránh thuế chống bán phá giá đang áp dụng cho các nước này để có biện pháp kiểm tra, kiểm soát phù hợp.</w:t>
      </w:r>
    </w:p>
    <w:p>
      <w:pPr>
        <w:pStyle w:val="Normal"/>
        <w:spacing w:before="0" w:after="120"/>
        <w:rPr/>
      </w:pPr>
      <w:r>
        <w:rPr/>
        <w:t xml:space="preserve">- Trường hợp có thông tin về các hành vi vi phạm có thể diễn ra tại địa bàn khác, đề nghị chuyển giao kịp thời về Tổng cục Hải quan (qua Cục Điều tra chống buôn lậu) để Tổng cục chỉ đạo giải quyết. </w:t>
      </w:r>
    </w:p>
    <w:p>
      <w:pPr>
        <w:pStyle w:val="Normal"/>
        <w:spacing w:before="0" w:after="120"/>
        <w:rPr/>
      </w:pPr>
      <w:r>
        <w:rPr/>
        <w:t xml:space="preserve">Tổng cục Hải quan thông báo để các đơn vị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10-tchq-gsql-tang-cuong-kiem-tra-mat-hang-giay-nhap-khau</dc:description>
  <cp:keywords>Công văn; 2810/TCHQ-GSQL; Tổng cục Hải quan; Hoàng Việt Cường; Doanh nghiệp; Xuất nhập khẩu</cp:keywords>
  <dc:language>en-US</dc:language>
  <cp:lastModifiedBy>Thư viện vanbanphapluat.co</cp:lastModifiedBy>
  <dcterms:modified xsi:type="dcterms:W3CDTF">2017-08-14T09:03:00Z</dcterms:modified>
  <cp:revision>2</cp:revision>
  <dc:subject>Công văn 2810/TCHQ-GSQL tăng cường kiểm tra mặt hàng giấy nhập khẩu</dc:subject>
  <dc:title>Công văn 2810/TCHQ-GSQL</dc:title>
</cp:coreProperties>
</file>