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261/VPCP-KTN</w:t>
              <w:br/>
            </w:r>
            <w:r>
              <w:rPr>
                <w:i/>
                <w:iCs/>
                <w:sz w:val="16"/>
              </w:rPr>
              <w:t xml:space="preserve">V/v thu hồi đất nông nghiệp để thực hiện các dự án đầu tư  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59"/>
      </w:tblGrid>
      <w:tr>
        <w:trPr/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nguyên và Môi trường;</w:t>
              <w:br/>
              <w:t>- Ủy ban nhân dân tỉnh Hòa Bình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nhân dân tỉnh Hòa Bình tại các công văn: số 226/UBND.ĐT ngày 25 tháng 02 năm 2009; số 299/UBND-ĐT ngày 11 tháng 3 năm 2009; số 374/UBND-ĐT, số 375/UBND-ĐT ngày 23 tháng 3 năm 2009; số 562/UBND-ĐT ngày 23 tháng 4 năm 2009 và số 602/UBND-ĐT ngày 04 tháng 5 năm 2009 về việc chuyển mục đích sử dụng đất nông nghiệp để thực hiện các dự án đầu tư: (1) Dự án đầu tư xây dựng trụ sở giao dịch Trung tâm Viễn thông III tại Khu I, thị trấn Mường Khến, huyện Tân Lạc; (2) Dự án đầu tư xây dựng công trình thủy điện Hồi Xuân tại xã Vạn Mại và xã Mai Hịch, huyện Mai Châu; (3) Dự án đầu tư xây dựng Khu Trung tâm dịch vụ sinh thái tại xóm Quán Trắng, xã Thành Lập, huyện Lương Sơn; (4) Dự án đầu tư xây dựng Khu du lịch sinh thái văn hóa và thể thao Mai Châu tại thị trấn Mai Châu, huyện Mai Châu; (5) Dự án xây dựng nhà máy xi măng Hòa Bình tại xã Thành Lập và xã Trung Sơn, huyện Lương Sơn; (6) Dự án đầu tư xây dựng Trung tâm kinh doanh dịch vụ tại xã Trung Minh, huyện Kỳ Sơn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Tài nguyên và Môi trường chủ trì, phối hợp với các Bộ, ngành liên quan kiểm tra hiện trạng các khu đất dự kiến thực hiện 6 dự án nêu trên và đề xuất việc chuyển mục đích sử dụng đất, báo cáo Thủ tướng Chính phủ trong tháng 6 năm 2009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TT Hoàng Trung Hải,</w:t>
              <w:br/>
              <w:t>- Các Bộ NN&amp;PTNT, Công thương,</w:t>
              <w:br/>
              <w:t xml:space="preserve">- VPCP: BTCN, PCN Văn Trọng Lý, Cổng TTĐT, Vụ KGVX; </w:t>
              <w:br/>
              <w:t>- Lưu: VT, KTN (4)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Văn phòng Chính phủ; vanbanphapluat.co</dc:creator>
  <dc:description>Xem chi tiết và tải về văn bản tại đây: http://vanbanphapluat.co/cong-van-3261-vpcp-ktn-thu-hoi-dat-nong-nghiep-de-thuc-hien-cac-du-an-dau-tu</dc:description>
  <cp:keywords>Công văn; 3261/VPCP-KTN; Văn phòng Chính phủ; Văn Trọng Lý; Đầu tư; Bất động sản</cp:keywords>
  <dc:language>en-US</dc:language>
  <cp:lastModifiedBy>Thư viện vanbanphapluat.co</cp:lastModifiedBy>
  <dcterms:modified xsi:type="dcterms:W3CDTF">2017-08-14T09:03:00Z</dcterms:modified>
  <cp:revision>2</cp:revision>
  <dc:subject>Công văn 3261/VPCP-KTN thu hồi đất nông nghiệp để thực hiện các dự án đầu tư</dc:subject>
  <dc:title>Công văn 3261/VPCP-KTN</dc:title>
</cp:coreProperties>
</file>