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906/BXD-HĐXD </w:t>
              <w:br/>
            </w:r>
            <w:r>
              <w:rPr>
                <w:i/>
                <w:iCs/>
                <w:sz w:val="16"/>
              </w:rPr>
              <w:t>V/v: Về GPXD quảng cáo</w:t>
            </w:r>
          </w:p>
        </w:tc>
        <w:tc>
          <w:tcPr>
            <w:tcW w:w="5422" w:type="dxa"/>
            <w:tcBorders/>
          </w:tcPr>
          <w:p>
            <w:pPr>
              <w:pStyle w:val="Normal"/>
              <w:jc w:val="right"/>
              <w:rPr>
                <w:i/>
                <w:i/>
                <w:iCs/>
              </w:rPr>
            </w:pPr>
            <w:r>
              <w:rPr>
                <w:i/>
                <w:iCs/>
              </w:rPr>
              <w:t>Hà Nội, ngày 21 tháng 5 năm 2009</w:t>
            </w:r>
          </w:p>
        </w:tc>
      </w:tr>
    </w:tbl>
    <w:p>
      <w:pPr>
        <w:pStyle w:val="Normal"/>
        <w:spacing w:before="0" w:after="120"/>
        <w:rPr/>
      </w:pPr>
      <w:r>
        <w:rPr/>
        <w:t> </w:t>
      </w:r>
    </w:p>
    <w:p>
      <w:pPr>
        <w:pStyle w:val="Normal"/>
        <w:spacing w:before="0" w:after="120"/>
        <w:jc w:val="center"/>
        <w:rPr/>
      </w:pPr>
      <w:r>
        <w:rPr>
          <w:b/>
          <w:bCs/>
        </w:rPr>
        <w:t>Kính gửi:</w:t>
      </w:r>
      <w:r>
        <w:rPr/>
        <w:t xml:space="preserve"> Bộ Văn hoá, Thể thao và Du lịch.</w:t>
      </w:r>
    </w:p>
    <w:p>
      <w:pPr>
        <w:pStyle w:val="Normal"/>
        <w:spacing w:before="0" w:after="120"/>
        <w:rPr/>
      </w:pPr>
      <w:r>
        <w:rPr/>
        <w:t>Bộ Xây dựng nhận được văn bản số 1309/BVHTTDL-VHCS ngày 24/04/2009 của Bộ Văn hoá, Thể thao và Du lịch đề nghị hướng dẫn về xây dựng công trình quảng cáo. Sau khi nghiên cứu, Bộ Xây dựng có ý kiến như sau:</w:t>
      </w:r>
    </w:p>
    <w:p>
      <w:pPr>
        <w:pStyle w:val="Normal"/>
        <w:spacing w:before="0" w:after="120"/>
        <w:rPr/>
      </w:pPr>
      <w:r>
        <w:rPr/>
        <w:t>1. Để đảm bảo an toàn cho công trình gắn biển quảng cáo và các công trình lân cận cũng như đảm bảo về kiến trúc, cảnh quan, trong quá trình soạn thảo Thông tư liên tịch số 06/2007/TTLT/BVHTT-BYT-BNNPTNT-BXD, Bộ Xây dựng đã nghiên cứu và tham gia cụ thể những nội dung phối hợp giữa cơ quan cấp giấy phép quảng cáo và cơ quan cấp giấy phép xây dựng theo cơ chế một cửa liên thông. Việc đặt biển quảng cáo ở bất kỳ vị trí nào của công trình xây dựng đều liên quan đến những nội dung cần quản lý của ngành xây dựng. Biển quảng cáo có kích thước nhỏ, nhưng đặt ở những vị trí nhạy cảm, ở trên cao hoặc ở vị trí nguy hiểm...thì đều phải được xem xét chấp thuận của cơ quan quản lý xây dựng tại địa phương. Do vậy, không nên quy định cụ thể diện tích loại biển quảng cáo không cần ý kiến thoả thuận của ngành xây dựng.</w:t>
      </w:r>
    </w:p>
    <w:p>
      <w:pPr>
        <w:pStyle w:val="Normal"/>
        <w:spacing w:before="0" w:after="120"/>
        <w:rPr/>
      </w:pPr>
      <w:r>
        <w:rPr/>
        <w:t>2. Việc thu lệ phí cấp giấy phép công trình biển quảng cáo là trên cơ sở đề nghị của Bộ Văn hoá, Thể thao và Du lịch để Bộ Tài chính xem xét ban hành. Hiện nay không có quy định mức thu lệ phí cho việc lấy ý kiến thoả thuận; do đó, Bộ Xây dựng không có căn cứ để đề xuất với Bộ Tài Chính.</w:t>
      </w:r>
    </w:p>
    <w:p>
      <w:pPr>
        <w:pStyle w:val="Normal"/>
        <w:spacing w:before="0" w:after="120"/>
        <w:rPr/>
      </w:pPr>
      <w:r>
        <w:rPr/>
        <w:t>Trên đây là ý kiến của Bộ Xây dựng để Bộ Văn hoá, Thể thao và Du lịc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67"/>
        <w:gridCol w:w="4973"/>
      </w:tblGrid>
      <w:tr>
        <w:trPr/>
        <w:tc>
          <w:tcPr>
            <w:tcW w:w="3667"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Lưu: VP, HĐXD (NTH-4)</w:t>
            </w:r>
          </w:p>
        </w:tc>
        <w:tc>
          <w:tcPr>
            <w:tcW w:w="4973"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Bộ Xây dựng; vanbanphapluat.co</dc:creator>
  <dc:description>Xem chi tiết và tải về văn bản tại đây: http://vanbanphapluat.co/cong-van-906-bxd-hdxd-giay-phep-xay-dung-quang-cao</dc:description>
  <cp:keywords>Công văn; 906/BXD-HĐXD; Bộ Xây dựng; Bùi Phạm Khánh; Xây dựng - Đô thị</cp:keywords>
  <dc:language>en-US</dc:language>
  <cp:lastModifiedBy>Thư viện vanbanphapluat.co</cp:lastModifiedBy>
  <dcterms:modified xsi:type="dcterms:W3CDTF">2017-08-14T09:03:00Z</dcterms:modified>
  <cp:revision>2</cp:revision>
  <dc:subject>Công văn 906/BXD-HĐXD giấy phép xây dựng quảng cáo</dc:subject>
  <dc:title>Công văn 906/BXD-HĐXD</dc:title>
</cp:coreProperties>
</file>