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 xml:space="preserve">BỘ TÀI CHÍNH </w:t>
              <w:br/>
            </w:r>
            <w:r>
              <w:rPr>
                <w:b/>
                <w:bCs/>
              </w:rPr>
              <w:t xml:space="preserve">TỔNG CỤC HẢI QUAN  </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811/TCHQ-GSQL</w:t>
              <w:br/>
            </w:r>
            <w:r>
              <w:rPr>
                <w:i/>
                <w:iCs/>
                <w:sz w:val="16"/>
              </w:rPr>
              <w:t>V/v quản lý hải quan đối với doanh nghiệp gia công, SXXK, chế xuất</w:t>
            </w:r>
          </w:p>
        </w:tc>
        <w:tc>
          <w:tcPr>
            <w:tcW w:w="5422" w:type="dxa"/>
            <w:tcBorders/>
          </w:tcPr>
          <w:p>
            <w:pPr>
              <w:pStyle w:val="Normal"/>
              <w:jc w:val="right"/>
              <w:rPr>
                <w:i/>
                <w:i/>
                <w:iCs/>
              </w:rPr>
            </w:pPr>
            <w:r>
              <w:rPr>
                <w:i/>
                <w:iCs/>
              </w:rPr>
              <w:t xml:space="preserve">Hà Nội, ngày 21 tháng 5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 xml:space="preserve">Trả lời công văn số 26/BC-HQĐNa ngày 20/2/2009 của Cục Hải quan tỉnh Đồng Nai về quản lý hải quan đối với doanh nghiệp gia công, sản xuất xuất khẩu, chế xuất, Tổng cục Hải quan có ý kiến như sau: </w:t>
      </w:r>
    </w:p>
    <w:p>
      <w:pPr>
        <w:pStyle w:val="Normal"/>
        <w:spacing w:before="0" w:after="120"/>
        <w:rPr/>
      </w:pPr>
      <w:r>
        <w:rPr/>
        <w:t xml:space="preserve">1. Về đề nghị phải có qui định ràng buộc đối với các doanh nghiệp nhập khẩu nguyên vật liệu để sản xuất hàng xuất khẩu, gia công xuất khẩu khi thực hiện gia công lại trong nội địa phải thông báo và cung cấp hợp đồng gia công cho cơ quan Hải quan nơi đăng ký thủ tục nhập khẩu biết để theo dõi, quản lý: </w:t>
      </w:r>
    </w:p>
    <w:p>
      <w:pPr>
        <w:pStyle w:val="Normal"/>
        <w:spacing w:before="0" w:after="120"/>
        <w:rPr/>
      </w:pPr>
      <w:r>
        <w:rPr/>
        <w:t xml:space="preserve">Về việc yêu cầu doanh nghiệp thực hiện hợp đồng gia công với thương nhân nước ngoài nếu thuê gia công lại phải thông báo và nộp hợp đồng thuê gia công lại đã được hướng dẫn tại </w:t>
      </w:r>
      <w:bookmarkStart w:id="0" w:name="dc_1"/>
      <w:r>
        <w:rPr/>
        <w:t>điểm 1.7, khoản I và khoản IX, mục II Thông tư số 116/2008/TT-BTC</w:t>
      </w:r>
      <w:bookmarkEnd w:id="0"/>
      <w:r>
        <w:rPr/>
        <w:t xml:space="preserve"> ngày 4/12/2008 của Bộ Tài chính. </w:t>
      </w:r>
    </w:p>
    <w:p>
      <w:pPr>
        <w:pStyle w:val="Normal"/>
        <w:spacing w:before="0" w:after="120"/>
        <w:rPr/>
      </w:pPr>
      <w:r>
        <w:rPr/>
        <w:t xml:space="preserve">2. Về đề nghị cần phải có văn bản hướng dẫn bàn giao quản lý doanh nghiệp từ Chi cục này sang Chi cục khác. Doanh nghiệp nhập khẩu nguyên vật liệu để sản xuất hàng xuất khẩu, gia công, doanh nghiệp chế xuất thường lợi dụng ký hợp đồng gia công giả để đưa hàng hoá, nguyên liệu nhập khẩu ra thị trường tiêu thụ nội địa trốn thuế: </w:t>
      </w:r>
    </w:p>
    <w:p>
      <w:pPr>
        <w:pStyle w:val="Normal"/>
        <w:spacing w:before="0" w:after="120"/>
        <w:rPr/>
      </w:pPr>
      <w:r>
        <w:rPr/>
        <w:t xml:space="preserve">Đối với loại hình gia công, sản xuất xuất khẩu, doanh nghiệp chế xuất các văn bản qui định hiện hành như Thông tư số 116/2008/TT-BTC ngày 04/12/2008 và Thông tư số 79/2009/TT-BTC ngày 20/4/2009 của Bộ Tài chính về cơ bản đã hạn chế được việc doanh nghiệp lợi dụng loại hình để gian lận thương mại, vì đối với các loại hình này bị ràng buộc về địa điểm làm thủ tục hải quan. Ví dụ: theo hướng dẫn tại Thông tư số 116/2008/TT-BTC ngày 4/12/2008 của Bộ Tài chính, thì đối với hàng hoá gia công với thương nhân nước ngoài doanh nghiệp chỉ được đăng ký hợp đồng gia công tại Hải quan nơi có cơ sở sản xuất. Do vậy, việc đề nghị có hướng dẫn bàn giao việc quản lý doanh nghiệp là không hợp lý, vì nếu hàng hoá xuất nhập khẩu không bị ràng buộc về địa điểm làm thủ tục hải quan thì doanh nghiệp được lựa chọn đơn vị Hải quan thuận tiện nhất để làm thủ tục (như đối với nhập nguyên liệu để sản xuất hàng xuất khẩu doanh nghiệp được lựa chọn đơn vị Hải quan thuận tiện nhất để làm thủ tục nhập khẩu). </w:t>
      </w:r>
    </w:p>
    <w:p>
      <w:pPr>
        <w:pStyle w:val="Normal"/>
        <w:spacing w:before="0" w:after="120"/>
        <w:rPr/>
      </w:pPr>
      <w:r>
        <w:rPr/>
        <w:t xml:space="preserve">Tổng cục Hải quan trả lời để Cục Hải quan tỉnh Đồng Nai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811-tchq-gsql-quan-ly-hai-quan-doanh-nghiep-gia-cong-san-xuat-xuat-khau-che-xuat</dc:description>
  <cp:keywords>Công văn; 2811/TCHQ-GSQL; Tổng cục Hải quan; Hoàng Việt Cường; Doanh nghiệp; Xuất nhập khẩu</cp:keywords>
  <dc:language>en-US</dc:language>
  <cp:lastModifiedBy>Thư viện vanbanphapluat.co</cp:lastModifiedBy>
  <dcterms:modified xsi:type="dcterms:W3CDTF">2017-08-14T09:03:00Z</dcterms:modified>
  <cp:revision>2</cp:revision>
  <dc:subject>Công văn 2811/TCHQ-GSQL quản lý hải quan doanh nghiệp gia công, sản xuất xuất khẩu, chế xuất</dc:subject>
  <dc:title>Công văn 2811/TCHQ-GSQL</dc:title>
</cp:coreProperties>
</file>