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 xml:space="preserve">BỘ TÀI CHÍNH </w:t>
              <w:br/>
            </w:r>
            <w:r>
              <w:rPr>
                <w:b/>
                <w:bCs/>
              </w:rPr>
              <w:t xml:space="preserve">TỔNG CỤC HẢI QUAN  </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812/TCHQ-GSQL</w:t>
              <w:br/>
            </w:r>
            <w:r>
              <w:rPr>
                <w:i/>
                <w:iCs/>
                <w:sz w:val="16"/>
              </w:rPr>
              <w:t>V/v vướng mắc Thông tư số 116/2008/TT-BTC</w:t>
            </w:r>
          </w:p>
        </w:tc>
        <w:tc>
          <w:tcPr>
            <w:tcW w:w="5422" w:type="dxa"/>
            <w:tcBorders/>
          </w:tcPr>
          <w:p>
            <w:pPr>
              <w:pStyle w:val="Normal"/>
              <w:jc w:val="right"/>
              <w:rPr>
                <w:i/>
                <w:i/>
                <w:iCs/>
              </w:rPr>
            </w:pPr>
            <w:r>
              <w:rPr>
                <w:i/>
                <w:iCs/>
              </w:rPr>
              <w:t xml:space="preserve">Hà Nội, ngày 21 tháng 5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 xml:space="preserve">Trả lời công văn số 1314/HQHCM-GC ngày 4/5/2009 của Cục Hải quan TP. Hồ Chí Minh về vướng mắc khi thực hiện Thông tư số 116/2008/TT-BTC ngày 04/12/2008 của Bộ Tài chính, Tổng cục Hải quan có ý kiến như sau: </w:t>
      </w:r>
    </w:p>
    <w:p>
      <w:pPr>
        <w:pStyle w:val="Normal"/>
        <w:spacing w:before="0" w:after="120"/>
        <w:rPr/>
      </w:pPr>
      <w:r>
        <w:rPr/>
        <w:t xml:space="preserve">1. Về việc áp dụng nội dung hướng dẫn tại </w:t>
      </w:r>
      <w:bookmarkStart w:id="0" w:name="dc_1"/>
      <w:r>
        <w:rPr/>
        <w:t>điểm 6.2.d2, khoản XII, mục II Thông tư số 116/2008/TT-BTC:</w:t>
      </w:r>
      <w:bookmarkEnd w:id="0"/>
      <w:r>
        <w:rPr/>
        <w:t xml:space="preserve"> </w:t>
      </w:r>
    </w:p>
    <w:p>
      <w:pPr>
        <w:pStyle w:val="Normal"/>
        <w:spacing w:before="0" w:after="120"/>
        <w:rPr/>
      </w:pPr>
      <w:r>
        <w:rPr/>
        <w:t xml:space="preserve">Theo hướng dẫn tại </w:t>
      </w:r>
      <w:bookmarkStart w:id="1" w:name="dc_2"/>
      <w:r>
        <w:rPr/>
        <w:t>điểm 6.2.d2, khoản XII, mục II Thông tư số 116/2008/TT-BTC</w:t>
      </w:r>
      <w:bookmarkEnd w:id="1"/>
      <w:r>
        <w:rPr/>
        <w:t xml:space="preserve"> ngày 4/12/2008 của Bộ Tài chính thì doanh nghiệp không được chuyển nguyên liệu, vật tư sang hợp đồng gia công khác trong các trường hợp "Doanh nghiệp nhận nguyên liệu, vật tư từ hợp đồng gia công trước nhưng không đưa vào gia công mà tiếp tục đề nghị chuyển sang hợp đồng gia công khác". </w:t>
      </w:r>
    </w:p>
    <w:p>
      <w:pPr>
        <w:pStyle w:val="Normal"/>
        <w:spacing w:before="0" w:after="120"/>
        <w:rPr/>
      </w:pPr>
      <w:r>
        <w:rPr/>
        <w:t>Hướng dẫn này được hiểu là nguyên liệu, vật tư dư thừa sau thanh khoản của hợp đồng gia công trước được chuyển sang hợp đồng gia công khác nhưng doanh nghiệp không thực hiện gia công mà tiếp tục đề nghị chuyển toàn bộ sang hợp đồng gia công khác nữa. Hướng dẫn này hạn thế tình trạng doanh nghiệp lợi dụng việc chuyển nguyên phụ liệu dư thừa sang hợp đồng gia công tiếp theo để bán tiêu thụ nội địa.</w:t>
      </w:r>
    </w:p>
    <w:p>
      <w:pPr>
        <w:pStyle w:val="Normal"/>
        <w:spacing w:before="0" w:after="120"/>
        <w:rPr/>
      </w:pPr>
      <w:r>
        <w:rPr/>
        <w:t xml:space="preserve">2. Về việc đề nghị doanh nghiệp nộp và xuất trình chứng từ thanh toán tiền công gia công khi thanh khoản: </w:t>
      </w:r>
    </w:p>
    <w:p>
      <w:pPr>
        <w:pStyle w:val="Normal"/>
        <w:spacing w:before="0" w:after="120"/>
        <w:rPr/>
      </w:pPr>
      <w:r>
        <w:rPr/>
        <w:t xml:space="preserve">Việc yêu cầu doanh nghiệp nộp và xuất trình chứng từ thanh toán là một trong các căn cứ để xác định việc thực hiện hợp đồng gia công giữa bên đặt gia công và bên nhận gia công và để cơ quan Hải quan kiểm tra chứng từ này khi thanh khoản hợp đồng gia công hoặc khi kiểm tra sau thông quan. </w:t>
      </w:r>
    </w:p>
    <w:p>
      <w:pPr>
        <w:pStyle w:val="Normal"/>
        <w:spacing w:before="0" w:after="120"/>
        <w:rPr/>
      </w:pPr>
      <w:r>
        <w:rPr/>
        <w:t xml:space="preserve">Yêu cầu Cục Hải quan TP. Hồ Chí Minh thực hiện theo đúng hướng dẫn tại Thông tư số 116/2008/TT-BTC. Hiện tại, Tổng cục Hải quan đang trình Bộ ký văn bản hướng dẫn bổ sung Thông tư số 116/2008/TT-BTC, trong đó có nội dung về chứng từ thanh toán tiền công gia công. </w:t>
      </w:r>
    </w:p>
    <w:p>
      <w:pPr>
        <w:pStyle w:val="Normal"/>
        <w:spacing w:before="0" w:after="120"/>
        <w:rPr/>
      </w:pPr>
      <w:r>
        <w:rPr/>
        <w:t xml:space="preserve">Tổng cục Hải quan trả lời để Cục Hải quan TP. Hồ Chí Minh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812-tchq-gsql-vuong-mac-khi-thuc-hien-thong-tu-116-2008-tt-btc-ngay-04-12-2008-cua-bo-tai-chinh</dc:description>
  <cp:keywords>Công văn; 2812/TCHQ-GSQL; Tổng cục Hải quan; Hoàng Việt Cường; Doanh nghiệp</cp:keywords>
  <dc:language>en-US</dc:language>
  <cp:lastModifiedBy>Thư viện vanbanphapluat.co</cp:lastModifiedBy>
  <dcterms:modified xsi:type="dcterms:W3CDTF">2017-08-14T09:03:00Z</dcterms:modified>
  <cp:revision>2</cp:revision>
  <dc:subject>Công văn 2812/TCHQ-GSQL vướng mắc khi thực hiện Thông tư 116/2008/TT-BTC ngày 04/12/2008 của Bộ Tài chính</dc:subject>
  <dc:title>Công văn 2812/TCHQ-GSQL</dc:title>
</cp:coreProperties>
</file>