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t>Số: 2803/TCHQ-GSQL</w:t>
              <w:br/>
            </w:r>
            <w:r>
              <w:rPr>
                <w:i/>
                <w:iCs/>
                <w:sz w:val="16"/>
              </w:rPr>
              <w:t>V/v triển khai văn bản mới quy định về chất lượng sản phẩm, hàng hóa</w:t>
            </w:r>
          </w:p>
        </w:tc>
        <w:tc>
          <w:tcPr>
            <w:tcW w:w="5266" w:type="dxa"/>
            <w:tcBorders/>
          </w:tcPr>
          <w:p>
            <w:pPr>
              <w:pStyle w:val="Normal"/>
              <w:spacing w:before="120" w:after="0"/>
              <w:jc w:val="right"/>
              <w:rPr>
                <w:i/>
                <w:i/>
                <w:iCs/>
              </w:rPr>
            </w:pPr>
            <w:r>
              <w:rPr>
                <w:i/>
                <w:iCs/>
              </w:rPr>
              <w:t>Hà Nội, ngày 21 tháng 05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hoa học và Công nghệ </w:t>
      </w:r>
    </w:p>
    <w:p>
      <w:pPr>
        <w:pStyle w:val="Normal"/>
        <w:spacing w:before="120" w:after="280"/>
        <w:rPr/>
      </w:pPr>
      <w:r>
        <w:rPr/>
        <w:t>Tổng cục Hải quan vừa nhận được Thông tư số 01/2009/TT-BKHCN ngày 20/3/2009 (bản sao), công văn số 956/BKHCN-TĐC ngày 29/4/2009 (bản sao) của Quý Bộ và công văn số 584/TĐC-ĐGPH ngày 06/5/2009 (bản chính) của Tổng cục Tiêu chuẩn Đo lường Chất lượng liên quan đến việc triển khai thực hiện Luật Chất lượng sản phẩm, hàng hóa số 05/2007/QH12 ngày 21/11/2007 có hiệu lực từ ngày 01/7/2008 và Nghị định số 132/2008/NĐ-CP ngày 31/12/2008 của Chính phủ có hiệu lực sau 15 ngày kể từ ngày đăng Công báo.</w:t>
      </w:r>
    </w:p>
    <w:p>
      <w:pPr>
        <w:pStyle w:val="Normal"/>
        <w:spacing w:before="120" w:after="280"/>
        <w:rPr/>
      </w:pPr>
      <w:r>
        <w:rPr/>
        <w:t xml:space="preserve">Tổng cục Hải quan có một số ý kiến như sau: </w:t>
      </w:r>
    </w:p>
    <w:p>
      <w:pPr>
        <w:pStyle w:val="Normal"/>
        <w:spacing w:before="120" w:after="280"/>
        <w:rPr/>
      </w:pPr>
      <w:r>
        <w:rPr/>
        <w:t xml:space="preserve">1. </w:t>
      </w:r>
      <w:bookmarkStart w:id="0" w:name="dc_1"/>
      <w:r>
        <w:rPr/>
        <w:t>Điều 37 Nghị định 132/2008/NĐ-CP</w:t>
      </w:r>
      <w:bookmarkEnd w:id="0"/>
      <w:r>
        <w:rPr/>
        <w:t xml:space="preserve"> của Chính phủ giao Bộ Khoa học và Công nghệ có trách nhiệm hướng dẫn thực hiện, nhưng đến nay, Tổng cục Hải quan chưa nhận được Thông tư hướng dẫn của Quý Bộ, nếu triển khai Luật và Nghị định sẽ ách tắc tại cửa khẩu, ví dụ: </w:t>
      </w:r>
    </w:p>
    <w:p>
      <w:pPr>
        <w:pStyle w:val="Normal"/>
        <w:spacing w:before="120" w:after="280"/>
        <w:rPr/>
      </w:pPr>
      <w:r>
        <w:rPr/>
        <w:t xml:space="preserve">a. </w:t>
      </w:r>
      <w:bookmarkStart w:id="1" w:name="dc_10"/>
      <w:r>
        <w:rPr/>
        <w:t>Khoản 1 Điều 36 Luật Chất lượng sản phẩm, hàng hóa</w:t>
      </w:r>
      <w:bookmarkEnd w:id="1"/>
      <w:r>
        <w:rPr/>
        <w:t xml:space="preserve"> quy định: hàng hóa không đáp ứng yêu cầu về nhãn hàng hóa, dấu hợp chuẩn, dấu hợp quy thì người nhập khẩu phải khắc phục xong tại cửa khẩu mới được làm thủ tục hải quan. Trong khi vấn đề dấu hợp chuẩn, dấu hợp quy đối với hàng hóa nhập khẩu chưa được hướng dẫn.</w:t>
      </w:r>
    </w:p>
    <w:p>
      <w:pPr>
        <w:pStyle w:val="Normal"/>
        <w:spacing w:before="120" w:after="280"/>
        <w:rPr/>
      </w:pPr>
      <w:r>
        <w:rPr/>
        <w:t xml:space="preserve">b. </w:t>
      </w:r>
      <w:bookmarkStart w:id="2" w:name="dc_11"/>
      <w:r>
        <w:rPr/>
        <w:t>Khoản 2 Điều 36 Luật Chất lượng sản phẩm, hàng hóa</w:t>
      </w:r>
      <w:bookmarkEnd w:id="2"/>
      <w:r>
        <w:rPr/>
        <w:t xml:space="preserve"> quy định: hàng hóa không có chứng nhận kết quả đánh giá sự phù hợp thì yêu cầu người nhập khẩu lựa chọn một trong số tổ chức giám định được chỉ định hoặc thừa nhận thực hiện việc đánh giá và cấp giấy chứng nhận nhập khẩu tại cửa khẩu. Những vấn đề về đánh giá sự phù hợp, việc chỉ định hoặc thừa nhận tổ chức giám định, việc đánh giá và cấp giấy chứng nhận nhập khẩu chưa có văn bản hướng dẫn.</w:t>
      </w:r>
    </w:p>
    <w:p>
      <w:pPr>
        <w:pStyle w:val="Normal"/>
        <w:spacing w:before="120" w:after="280"/>
        <w:rPr/>
      </w:pPr>
      <w:r>
        <w:rPr/>
        <w:t xml:space="preserve">c. </w:t>
      </w:r>
      <w:bookmarkStart w:id="3" w:name="dc_2"/>
      <w:r>
        <w:rPr/>
        <w:t>Điều 17 và 18 Nghị định 132/2008/NĐ-CP</w:t>
      </w:r>
      <w:bookmarkEnd w:id="3"/>
      <w:r>
        <w:rPr/>
        <w:t xml:space="preserve"> quy định về đăng ký lĩnh vực hoạt động đánh giá sự phù hợp và chỉ định tổ chức đánh giá sự phù hợp đối với sản phẩm, hàng hóa chưa có văn bản hướng dẫn.</w:t>
      </w:r>
    </w:p>
    <w:p>
      <w:pPr>
        <w:pStyle w:val="Normal"/>
        <w:spacing w:before="120" w:after="280"/>
        <w:rPr/>
      </w:pPr>
      <w:r>
        <w:rPr/>
        <w:t xml:space="preserve">2. Thông tư 01/2009/TT-BKHCN của Quý Bộ thay thế phần 8 tại Danh mục sản phẩm, hàng hóa phải kiểm tra chất lượng ban hành kèm theo Quyết định 50/2006/QĐ-TTg của Thủ tướng Chính phủ, phần hàng hóa thuộc trách nhiệm quản lý của Bộ KHCN, trong đó không có </w:t>
      </w:r>
      <w:bookmarkStart w:id="4" w:name="dc_12"/>
      <w:r>
        <w:rPr/>
        <w:t>mục 3</w:t>
      </w:r>
      <w:bookmarkEnd w:id="4"/>
      <w:r>
        <w:rPr/>
        <w:t xml:space="preserve"> và </w:t>
      </w:r>
      <w:bookmarkStart w:id="5" w:name="dc_13"/>
      <w:r>
        <w:rPr/>
        <w:t>mục 4</w:t>
      </w:r>
      <w:bookmarkEnd w:id="5"/>
      <w:r>
        <w:rPr/>
        <w:t xml:space="preserve"> (thép xây dựng), như vậy hai mặt hàng này có thuộc đối tượng phải kiểm tra chất lượng không, và thuộc trách nhiệm của Bộ nào quản lý?</w:t>
      </w:r>
    </w:p>
    <w:p>
      <w:pPr>
        <w:pStyle w:val="Normal"/>
        <w:spacing w:before="120" w:after="280"/>
        <w:rPr/>
      </w:pPr>
      <w:r>
        <w:rPr/>
        <w:t>3. Danh sách tổ chức được chỉ định kiểm tra chất lượng hàng hóa chưa được quý Bộ công bố, vậy có thực hiện theo Danh mục ban hành kèm theo Quyết định 50/2006/QĐ-TTg của Thủ tướng Chính phủ hay không?</w:t>
      </w:r>
    </w:p>
    <w:p>
      <w:pPr>
        <w:pStyle w:val="Normal"/>
        <w:spacing w:before="120" w:after="280"/>
        <w:rPr/>
      </w:pPr>
      <w:r>
        <w:rPr/>
        <w:t>4. Các văn bản quy định hiện hành của các Bộ Quản lý chuyên ngành, Thông tư liên tịch số 37/2001/TTLT/BKHCNMT-TCHQ ngày 28/6/2001 của Quý Bộ và Tổng cục Hải quan chưa có văn bản thay thế, vậy có còn hiệu lực không?</w:t>
      </w:r>
    </w:p>
    <w:p>
      <w:pPr>
        <w:pStyle w:val="Normal"/>
        <w:spacing w:before="120" w:after="280"/>
        <w:rPr/>
      </w:pPr>
      <w:r>
        <w:rPr/>
        <w:t>Đề nghị Quý Bộ nghiên cứu phương án triển khai thực hiện khi Luật Chất lượng sản phẩm, hàng hóa và Nghị định 132/2008/NĐ-CP của Chính phủ đã có hiệu lực thi hành; đồng thời đôn đốc các Bộ thực hiện để có sự phối hợp đồng bộ, tránh phát sinh vướng mắc ùn tắc hàng hóa tại cửa khẩu, doanh nghiệp không hiểu dồn lỗi hết cho cơ quan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 Chính phủ (để b/c TTgCP);</w:t>
              <w:br/>
              <w:t>- Lãnh đạo BTC (để báo cáo);</w:t>
              <w:br/>
              <w:t>- Vụ Pháp chế (BTC);</w:t>
              <w:br/>
              <w:t>- Lưu: VT, GSQL (3).</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03-tchq-gsql-trien-khai-van-ban-moi-quy-dinh-chat-luong-san-pham-hang-hoa</dc:description>
  <cp:keywords>Công văn; 2803/TCHQ-GSQL; Tổng cục Hải quan; Hoàng Việt Cường; Thương mại; Xuất nhập khẩu</cp:keywords>
  <dc:language>en-US</dc:language>
  <cp:lastModifiedBy>Thư viện vanbanphapluat.co</cp:lastModifiedBy>
  <dcterms:modified xsi:type="dcterms:W3CDTF">2017-08-14T09:03:00Z</dcterms:modified>
  <cp:revision>2</cp:revision>
  <dc:subject>Công văn 2803/TCHQ-GSQL triển khai văn bản mới quy định chất lượng sản phẩm, hàng hóa</dc:subject>
  <dc:title>Công văn 2803/TCHQ-GSQL</dc:title>
</cp:coreProperties>
</file>