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279/VPCP-KTN</w:t>
              <w:br/>
            </w:r>
            <w:r>
              <w:rPr>
                <w:i/>
                <w:iCs/>
                <w:sz w:val="16"/>
              </w:rPr>
              <w:t xml:space="preserve">V/v điều chỉnh, bổ sung quy hoạch phát triển sản xuất muối của tỉnh Ninh Thuận  </w:t>
            </w:r>
          </w:p>
        </w:tc>
        <w:tc>
          <w:tcPr>
            <w:tcW w:w="4919" w:type="dxa"/>
            <w:tcBorders/>
          </w:tcPr>
          <w:p>
            <w:pPr>
              <w:pStyle w:val="Normal"/>
              <w:jc w:val="right"/>
              <w:rPr>
                <w:i/>
                <w:i/>
                <w:iCs/>
                <w:sz w:val="20"/>
              </w:rPr>
            </w:pPr>
            <w:r>
              <w:rPr>
                <w:i/>
                <w:iCs/>
                <w:sz w:val="20"/>
              </w:rPr>
              <w:t>Hà Nội, ngày 22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jc w:val="right"/>
              <w:rPr>
                <w:b/>
                <w:b/>
                <w:bCs/>
                <w:sz w:val="20"/>
              </w:rPr>
            </w:pPr>
            <w:r>
              <w:rPr>
                <w:b/>
                <w:bCs/>
                <w:sz w:val="20"/>
              </w:rPr>
              <w:t>Kính gửi:</w:t>
            </w:r>
          </w:p>
        </w:tc>
        <w:tc>
          <w:tcPr>
            <w:tcW w:w="5680" w:type="dxa"/>
            <w:tcBorders/>
          </w:tcPr>
          <w:p>
            <w:pPr>
              <w:pStyle w:val="Normal"/>
              <w:rPr>
                <w:sz w:val="20"/>
              </w:rPr>
            </w:pPr>
            <w:r>
              <w:rPr>
                <w:sz w:val="20"/>
              </w:rPr>
              <w:t>- Bộ Nông nghiệp và Phát triển nông thôn;</w:t>
              <w:br/>
              <w:t>- Ủy ban nhân dân tỉnh Ninh Thuận.</w:t>
            </w:r>
          </w:p>
        </w:tc>
      </w:tr>
    </w:tbl>
    <w:p>
      <w:pPr>
        <w:pStyle w:val="Normal"/>
        <w:spacing w:before="0" w:after="120"/>
        <w:jc w:val="center"/>
        <w:rPr>
          <w:b/>
          <w:b/>
          <w:bCs/>
        </w:rPr>
      </w:pPr>
      <w:r>
        <w:rPr>
          <w:b/>
          <w:bCs/>
        </w:rPr>
        <w:t> </w:t>
      </w:r>
    </w:p>
    <w:p>
      <w:pPr>
        <w:pStyle w:val="Normal"/>
        <w:spacing w:before="0" w:after="120"/>
        <w:rPr>
          <w:sz w:val="20"/>
        </w:rPr>
      </w:pPr>
      <w:r>
        <w:rPr>
          <w:sz w:val="20"/>
        </w:rPr>
        <w:t>Xét đề nghị của Bộ Nông nghiệp và Phát triển nông thôn tại văn bản số 1155/BNN-CB ngày 29 tháng 4 năm 2009 về điều chỉnh, bổ sung quy hoạch phát triển sản xuất muối của tỉnh Ninh Thuận, Phó Thủ tướng Nguyễn Sinh Hùng có ý kiến như sau:</w:t>
      </w:r>
    </w:p>
    <w:p>
      <w:pPr>
        <w:pStyle w:val="Normal"/>
        <w:spacing w:before="0" w:after="120"/>
        <w:rPr>
          <w:sz w:val="20"/>
        </w:rPr>
      </w:pPr>
      <w:r>
        <w:rPr>
          <w:sz w:val="20"/>
        </w:rPr>
        <w:t>- Đồng ý điều chỉnh, bổ sung quy hoạch phát triển sản xuất muối đến năm 2010 và năm 2020 của tỉnh Ninh Thuận; bổ sung mở rộng diện tích đất làm muối công nghiệp của Dự án khu kinh tế muối công nghiệp và xuất khẩu Quán Thẻ như đề nghị của Bộ Nông nghiệp và Phát triển nông thôn tại văn bản nêu trên.</w:t>
      </w:r>
    </w:p>
    <w:p>
      <w:pPr>
        <w:pStyle w:val="Normal"/>
        <w:spacing w:before="0" w:after="120"/>
        <w:rPr/>
      </w:pPr>
      <w:r>
        <w:rPr>
          <w:sz w:val="20"/>
        </w:rPr>
        <w:t>- Giao Bộ Nông nghiệp và Phát triển nông thôn phối hợp với Ủy ban nhân dân tỉnh Ninh Thuận phê duyệt và thực hiện điều chỉnh, bổ sung quy hoạch phát triển sản xuất muối trên địa bàn tỉnh Ninh Thuận; hướng dẫn chủ đầu tư xây dựng bổ sung mở rộng Dự án khu kinh tế muối công nghiệp và xuất khẩu Quán Thẻ để phê duyệt theo quy định hiện hành.</w:t>
      </w:r>
    </w:p>
    <w:p>
      <w:pPr>
        <w:pStyle w:val="Normal"/>
        <w:spacing w:before="0" w:after="120"/>
        <w:rPr>
          <w:sz w:val="20"/>
        </w:rPr>
      </w:pPr>
      <w:r>
        <w:rPr>
          <w:sz w:val="20"/>
        </w:rPr>
        <w:t>Văn phòng Chính phủ xin thông báo để Bộ Nông nghiệp và Phát triển nông thôn và Ủy ban nhân dân tỉnh Ninh Thuậ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Nguyễn Sinh Hùng;</w:t>
              <w:br/>
              <w:t>- Các Bộ: KH&amp;ĐT, TN&amp;MT, TC, CT;</w:t>
              <w:br/>
              <w:t>- VPCP: BTCN, các PCN: Văn Trọng Lý, Phạm Văn Phượng; các Vụ: KTTH, ĐP, Cổng TTĐT;</w:t>
              <w:br/>
              <w:t>- Lưu: VT, KTN (4).</w:t>
            </w:r>
          </w:p>
        </w:tc>
        <w:tc>
          <w:tcPr>
            <w:tcW w:w="433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279-vpcp-ktn-bo-sung-quy-hoach-phat-trien-san-xuat-muoi-cua-tinh-ninh-thuan</dc:description>
  <cp:keywords>Công văn; 3279/VPCP-KTN; Văn phòng Chính phủ; Văn Trọng Lý; Tài nguyên - Môi trường</cp:keywords>
  <dc:language>en-US</dc:language>
  <cp:lastModifiedBy>Thư viện vanbanphapluat.co</cp:lastModifiedBy>
  <dcterms:modified xsi:type="dcterms:W3CDTF">2017-08-14T09:03:00Z</dcterms:modified>
  <cp:revision>2</cp:revision>
  <dc:subject>Công văn 3279/VPCP-KTN bổ sung quy hoạch phát triển sản xuất muối của tỉnh Ninh Thuận</dc:subject>
  <dc:title>Công văn 3279/VPCP-KTN</dc:title>
</cp:coreProperties>
</file>