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Y TẾ</w:t>
              <w:br/>
            </w:r>
            <w:r>
              <w:rPr>
                <w:b/>
                <w:bCs/>
              </w:rPr>
              <w:t>CỤC QUẢN LÝ DƯỢC</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243/QLD-KD</w:t>
              <w:br/>
            </w:r>
            <w:r>
              <w:rPr>
                <w:i/>
                <w:iCs/>
                <w:sz w:val="16"/>
              </w:rPr>
              <w:t>V/v Chuẩn bị nguồn cung cấp thuốc cho dịch tiêu chảy cấp và dịch cúm A (H1N1)</w:t>
            </w:r>
          </w:p>
        </w:tc>
        <w:tc>
          <w:tcPr>
            <w:tcW w:w="5422" w:type="dxa"/>
            <w:tcBorders/>
          </w:tcPr>
          <w:p>
            <w:pPr>
              <w:pStyle w:val="Normal"/>
              <w:jc w:val="right"/>
              <w:rPr>
                <w:i/>
                <w:i/>
                <w:iCs/>
              </w:rPr>
            </w:pPr>
            <w:r>
              <w:rPr>
                <w:i/>
                <w:iCs/>
              </w:rPr>
              <w:t>Hà Nội, ngày 22 tháng 5 năm 2009</w:t>
            </w:r>
          </w:p>
        </w:tc>
      </w:tr>
    </w:tbl>
    <w:p>
      <w:pPr>
        <w:pStyle w:val="Normal"/>
        <w:spacing w:before="0" w:after="120"/>
        <w:rPr>
          <w:b/>
          <w:b/>
          <w:bCs/>
        </w:rPr>
      </w:pPr>
      <w:r>
        <w:rPr>
          <w:b/>
          <w:bCs/>
        </w:rPr>
        <w:t>KHẨN</w:t>
      </w:r>
    </w:p>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right"/>
              <w:rPr>
                <w:b/>
                <w:b/>
                <w:bCs/>
              </w:rPr>
            </w:pPr>
            <w:r>
              <w:rPr>
                <w:b/>
                <w:bCs/>
              </w:rPr>
              <w:t>Kính gửi:</w:t>
            </w:r>
          </w:p>
        </w:tc>
        <w:tc>
          <w:tcPr>
            <w:tcW w:w="5824" w:type="dxa"/>
            <w:tcBorders/>
          </w:tcPr>
          <w:p>
            <w:pPr>
              <w:pStyle w:val="Normal"/>
              <w:rPr/>
            </w:pPr>
            <w:r>
              <w:rPr/>
              <w:t>- Sở Y tế các tỉnh, thành phố trực thuộc Trung ương;</w:t>
              <w:br/>
              <w:t>- Các Công ty sản xuất và xuất nhập khẩu thuốc.</w:t>
              <w:br/>
              <w:t>(sau đây gọi tắt là các đơn vị)</w:t>
            </w:r>
          </w:p>
        </w:tc>
      </w:tr>
    </w:tbl>
    <w:p>
      <w:pPr>
        <w:pStyle w:val="Normal"/>
        <w:spacing w:before="0" w:after="120"/>
        <w:rPr/>
      </w:pPr>
      <w:r>
        <w:rPr/>
        <w:t> </w:t>
      </w:r>
    </w:p>
    <w:p>
      <w:pPr>
        <w:pStyle w:val="Normal"/>
        <w:spacing w:before="0" w:after="120"/>
        <w:rPr/>
      </w:pPr>
      <w:r>
        <w:rPr/>
        <w:t xml:space="preserve">Hiện nay, trên địa bàn một số tỉnh phía Bắc như Hà Nội, Hải Phòng, Thanh Hóa, Bắc Ninh, Nam Định,…đã xuất hiện trở lại Bệnh tiêu chảy cấp nguy hiểm. Nguy cơ dịch lan rộng ra các tỉnh, thành phố khác trong cả nước là rất lớn. Bên cạnh dó, dịch cúm do virus cúm A (H1N1) tiếp tục được phát hiện ở nhiều nước trên thế giới, đang diễn biến phức tạp và có nguy cơ xâm nhập vào nước ta. Để chủ động chuẩn bị cho công tác điều trị và phòng chống dịch và thực hiện ý kiến chỉ đạo của Thủ tướng Chính phủ tại Công điện số 732/CĐ-TTg ngày 14/05/2009 Cục Quản lý dược - Bộ Y tế đề nghị Sở Y tế: </w:t>
      </w:r>
    </w:p>
    <w:p>
      <w:pPr>
        <w:pStyle w:val="Normal"/>
        <w:spacing w:before="0" w:after="120"/>
        <w:rPr/>
      </w:pPr>
      <w:r>
        <w:rPr/>
        <w:t>1. Chỉ đạo các đơn vị sản xuất, kinh doanh dược phẩm, khoa dược của các cơ sở khám chữa bệnh trong phạm vị địa bàn chuẩn bị cung ứng đầy đủ, kịp thời các loại thuốc trong phác đồ điều trị bệnh tiêu chảy cấp ban hành theo Quyết định số 4178/QĐ-BYT ngày 31 tháng 10 năm 2007 của Bộ trưởng Bộ Y tế, các loại thuốc khử trùng vệ sinh môi trường để phòng chống dịch bệnh, không để tình trạng thiếu thuốc xảy ra.</w:t>
      </w:r>
    </w:p>
    <w:p>
      <w:pPr>
        <w:pStyle w:val="Normal"/>
        <w:spacing w:before="0" w:after="120"/>
        <w:rPr/>
      </w:pPr>
      <w:r>
        <w:rPr/>
        <w:t>2. Chỉ đạo các công ty dược phẩm địa phương khẩn trương chuẩn bị sẵn các nguồn thuốc, dịch truyền; tổ chức nhập khẩu hoặc liên hệ trực tiếp với các Công ty xuất, nhập khẩu thuốc để nhập khẩu và cung cấp đầy đủ, kịp thời các loại thuốc phục vụ cho công tác điều trị và phòng chống dịch.</w:t>
      </w:r>
    </w:p>
    <w:p>
      <w:pPr>
        <w:pStyle w:val="Normal"/>
        <w:spacing w:before="0" w:after="120"/>
        <w:rPr/>
      </w:pPr>
      <w:r>
        <w:rPr/>
        <w:t>3. Trường hợp có nhu cầu sử dụng thuốc để phòng, chống dịch cúm do virus cúm A (H1N1), dự trù báo cáo về Vụ Kế hoạch - Tài chính - Bộ Y tế, để được kịp thời điều phối đáp ứng nhu cầu điều trị. Việc bảo quản, sử dụng thuốc phòng, chống dịch cúm do virus cúm A (H1N1) phải theo quy định hiện hành của Bộ Y tế và các quy định liên quan.</w:t>
      </w:r>
    </w:p>
    <w:p>
      <w:pPr>
        <w:pStyle w:val="Normal"/>
        <w:spacing w:before="0" w:after="120"/>
        <w:rPr/>
      </w:pPr>
      <w:r>
        <w:rPr/>
        <w:t xml:space="preserve">Cục Quản lý dược sẽ trực 24h/24h để giải quyết ngay các đơn hàng nhập khẩu thuốc phòng chống dịch bệnh khi có đề nghị nhập khẩu của các đơn vị theo đúng quy định. </w:t>
      </w:r>
    </w:p>
    <w:p>
      <w:pPr>
        <w:pStyle w:val="Normal"/>
        <w:spacing w:before="0" w:after="120"/>
        <w:rPr/>
      </w:pPr>
      <w:r>
        <w:rPr/>
        <w:t>Số điện thoại liên hệ: 04.38464413, 04.38461525</w:t>
      </w:r>
    </w:p>
    <w:p>
      <w:pPr>
        <w:pStyle w:val="Normal"/>
        <w:spacing w:before="0" w:after="120"/>
        <w:rPr/>
      </w:pPr>
      <w:r>
        <w:rPr/>
        <w:t>Fax: 04.38234758</w:t>
      </w:r>
    </w:p>
    <w:p>
      <w:pPr>
        <w:pStyle w:val="Normal"/>
        <w:spacing w:before="0" w:after="120"/>
        <w:rPr/>
      </w:pPr>
      <w:r>
        <w:rPr/>
        <w:t>Điện thoại di động: 0904886388 (Ds. Đỗ Văn Đông - Chánh Văn phòng); 0913245536 (Ds. Nguyễn Tất Đạt – Trưởng phòng Quản lý Kinh doanh Dược) Cục Quản lý dược - Bộ Y tế.</w:t>
      </w:r>
    </w:p>
    <w:p>
      <w:pPr>
        <w:pStyle w:val="Normal"/>
        <w:spacing w:before="0" w:after="120"/>
        <w:rPr/>
      </w:pPr>
      <w:r>
        <w:rPr/>
        <w:t>Cục Quản lý dược thông báo để các đơn vị biết và thực hiện. Trường hợp có khó khăn, vướng mắc trong quá trình triển khai thực hiện, đề nghị các đơn vị báo cáo ngay về Cục Quản lý dược để phối hợp giải quyết./.</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943"/>
        <w:gridCol w:w="3995"/>
      </w:tblGrid>
      <w:tr>
        <w:trPr/>
        <w:tc>
          <w:tcPr>
            <w:tcW w:w="49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Quốc Triệu(để b/c);</w:t>
              <w:br/>
              <w:t>- Các Thứ trưởng (để b/c);</w:t>
              <w:br/>
              <w:t>- Vụ Kế hoạch – tài chính (để p/hợp);</w:t>
              <w:br/>
              <w:t>- Cục QL Khám chữa bệnh (để p/hợp);</w:t>
              <w:br/>
              <w:t>- Cục YTDP &amp; MT (để p/hợp);</w:t>
              <w:br/>
              <w:t>- Lưu VT, KD.</w:t>
            </w:r>
          </w:p>
        </w:tc>
        <w:tc>
          <w:tcPr>
            <w:tcW w:w="3995" w:type="dxa"/>
            <w:tcBorders/>
          </w:tcPr>
          <w:p>
            <w:pPr>
              <w:pStyle w:val="Normal"/>
              <w:jc w:val="center"/>
              <w:rPr>
                <w:b/>
                <w:b/>
                <w:bCs/>
              </w:rPr>
            </w:pPr>
            <w:r>
              <w:rPr>
                <w:b/>
                <w:bCs/>
              </w:rPr>
              <w:t>CỤC TRƯỞNG</w:t>
              <w:br/>
              <w:br/>
              <w:br/>
              <w:br/>
              <w:br/>
              <w:t>Trương Quốc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Cục Quản lý dược; vanbanphapluat.co</dc:creator>
  <dc:description>Xem chi tiết và tải về văn bản tại đây: http://vanbanphapluat.co/cong-van-5243-qld-kd-chuan-bi-nguon-cung-cap-thuoc-cho-dich-tieu-chay-cap-va-dich-cum-a-h1n1</dc:description>
  <cp:keywords>Công văn; 5243/QLD-KD; Cục Quản lý dược; Trương Quốc Cường; Thể thao - Y tế</cp:keywords>
  <dc:language>en-US</dc:language>
  <cp:lastModifiedBy>Thư viện vanbanphapluat.co</cp:lastModifiedBy>
  <dcterms:modified xsi:type="dcterms:W3CDTF">2017-08-14T09:03:00Z</dcterms:modified>
  <cp:revision>2</cp:revision>
  <dc:subject>Công văn 5243/QLD-KD chuẩn bị nguồn cung cấp thuốc cho dịch tiêu chảy cấp và dịch cúm A (H1N1)</dc:subject>
  <dc:title>Công văn 5243/QLD-KD</dc:title>
</cp:coreProperties>
</file>