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en-GB"/>
              </w:rPr>
              <w:t>BỘ TÀI CHÍNH</w:t>
            </w:r>
            <w:r>
              <w:rPr>
                <w:b/>
                <w:bCs/>
                <w:lang w:val="en-GB"/>
              </w:rPr>
              <w:br/>
              <w:t>TỔNG CỤC HẢI QUAN</w:t>
            </w:r>
            <w:r>
              <w:rPr>
                <w:b/>
                <w:bCs/>
              </w:rPr>
              <w:b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2901/TCHQ-GSQL</w:t>
              <w:br/>
            </w:r>
            <w:r>
              <w:rPr>
                <w:i/>
                <w:iCs/>
                <w:sz w:val="16"/>
              </w:rPr>
              <w:t xml:space="preserve">V/v vận chuyển hàng hoá XNK chuyển cửa khẩu </w:t>
            </w:r>
          </w:p>
        </w:tc>
        <w:tc>
          <w:tcPr>
            <w:tcW w:w="5124" w:type="dxa"/>
            <w:tcBorders/>
          </w:tcPr>
          <w:p>
            <w:pPr>
              <w:pStyle w:val="Normal"/>
              <w:jc w:val="right"/>
              <w:rPr>
                <w:i/>
                <w:i/>
                <w:iCs/>
              </w:rPr>
            </w:pPr>
            <w:r>
              <w:rPr>
                <w:i/>
                <w:iCs/>
              </w:rPr>
              <w:t>Hà Nội, ngày 22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jc w:val="right"/>
              <w:rPr>
                <w:b/>
                <w:b/>
                <w:bCs/>
              </w:rPr>
            </w:pPr>
            <w:r>
              <w:rPr>
                <w:b/>
                <w:bCs/>
              </w:rPr>
              <w:t xml:space="preserve">Kính gửi: </w:t>
            </w:r>
          </w:p>
        </w:tc>
        <w:tc>
          <w:tcPr>
            <w:tcW w:w="6018" w:type="dxa"/>
            <w:tcBorders/>
          </w:tcPr>
          <w:p>
            <w:pPr>
              <w:pStyle w:val="Normal"/>
              <w:rPr/>
            </w:pPr>
            <w:r>
              <w:rPr/>
              <w:t>Công ty TNHH Cơ khí đóng tàu Hà Đức.</w:t>
              <w:br/>
            </w:r>
            <w:r>
              <w:rPr>
                <w:lang w:val="en-GB"/>
              </w:rPr>
              <w:t xml:space="preserve">(Địa chỉ: 512B - An Bình - An Phú - Quận 2 - TP Hồ Chí Minh)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86/CV/09 ngày 15/5/2009 của Công ty TNHH Cơ khí đóng tàu Hà Đức - địa chỉ 512B - An Bình - An Phú - Quận 2 - TP Hồ Chí Minh về việc ghi tại trích yếu, Tổng cục Hải quan có ý kiến như sau: </w:t>
      </w:r>
    </w:p>
    <w:p>
      <w:pPr>
        <w:pStyle w:val="Normal"/>
        <w:spacing w:before="0" w:after="120"/>
        <w:rPr/>
      </w:pPr>
      <w:r>
        <w:rPr>
          <w:lang w:val="en-GB"/>
        </w:rPr>
        <w:t>1/ Theo trình bày của Công ty và nội dung công văn số 2945/BGTVT-VT ngày 12/05/2009 của Bộ Giao thông Vận tải thì trường hợp Công ty nhận vận chuyển hàng hoá nhập khẩu từ cảng thành phố Hồ Chí Minh về Khu công nghiệp Nhơn Trạch - Đồng Nai mà lô hàng này đã hoàn thành thủ tục nhập khẩu tại Hải quan thành phố Hồ Chí Minh và trường hợp Công ty nhận vận chuyển hàng hoá hàng hoá xuất khẩu từ Khu công nghiệp Nhơn Trạch - Đồng Nai đến các cảng thuộc thành phố Hồ Chí Minh để làm thủ tục xuất khẩu tại Hải quan thành phố Hồ Chí Minh thì việc vận chuyển hàng hoá giữa Nhơn Trạch - Đồng Nai và các cảng thành phố Hồ Chí Minh như trên là vận chuyển hàng hoá thông thường trong nội địa. Cơ sở thực hiện việc vận chuyển này là thoả thuận giữa Công ty và chủ hàng (Công ty thuộc khu Công nghiệp Nhơn Trạch).</w:t>
      </w:r>
    </w:p>
    <w:p>
      <w:pPr>
        <w:pStyle w:val="Normal"/>
        <w:spacing w:before="0" w:after="120"/>
        <w:rPr>
          <w:lang w:val="en-GB"/>
        </w:rPr>
      </w:pPr>
      <w:r>
        <w:rPr>
          <w:lang w:val="en-GB"/>
        </w:rPr>
        <w:t xml:space="preserve">2/ Trường hợp Công ty được thuê vận chuyển hàng hoá xuất khẩu hoặc hàng hoá nhập khẩu cho chủ hàng (Công ty thuộc Khu công nghiệp Nhơn Trạch mà những lô hàng này đã được làm thủ tục hải quan tại Chi cục Hải quan Nhơn Trạch thuộc Cục Hải quan Đồng Nai thì việc vận chuyển hàng hoá này là vận chuyển hàng hoá chuyển cửa khẩu. Sau khi các chủ hàng hoàn thành xong thủ tục chuyển cửa khẩu cho lô hàng thì Công ty được phép vận chuyển theo thỏa thuận với chủ hàng. Trong quá trình vận chuyển hàng hoá chuyển cửa khẩu, chủ hàng phải chịu trách nhiệm đảm bảo nguyên trạng hàng hoá, niêm phong hải quan, niêm phong của hãng vận tải (nếu có) theo đúng quy định tại </w:t>
      </w:r>
      <w:bookmarkStart w:id="0" w:name="dc_145"/>
      <w:r>
        <w:rPr>
          <w:lang w:val="en-GB"/>
        </w:rPr>
        <w:t>Khoản 4 Điều 18 Nghị định số 154/2005/NĐ-CP</w:t>
      </w:r>
      <w:bookmarkEnd w:id="0"/>
      <w:r>
        <w:rPr>
          <w:lang w:val="en-GB"/>
        </w:rPr>
        <w:t xml:space="preserve"> ngày 15/12/2005 của Chính phủ. </w:t>
      </w:r>
    </w:p>
    <w:p>
      <w:pPr>
        <w:pStyle w:val="Normal"/>
        <w:spacing w:before="0" w:after="120"/>
        <w:rPr>
          <w:lang w:val="en-GB"/>
        </w:rPr>
      </w:pPr>
      <w:r>
        <w:rPr>
          <w:lang w:val="en-GB"/>
        </w:rPr>
        <w:t>Tổng cục Hải quan trả lời để quý Công ty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01-tchq-gsql-van-chuyen-hang-hoa-xuat-nhap-khau-chuyen-cua-khau</dc:description>
  <cp:keywords>Công văn; 2901/TCHQ-GSQL; Tổng cục Hải quan; Nguyễn Văn Cẩn; Xuất nhập khẩu</cp:keywords>
  <dc:language>en-US</dc:language>
  <cp:lastModifiedBy>Thư viện vanbanphapluat.co</cp:lastModifiedBy>
  <dcterms:modified xsi:type="dcterms:W3CDTF">2017-08-14T09:03:00Z</dcterms:modified>
  <cp:revision>2</cp:revision>
  <dc:subject>Công văn 2901/TCHQ-GSQL vận chuyển hàng hoá xuất nhập khẩu chuyển cửa khẩu</dc:subject>
  <dc:title>Công văn 2901/TCHQ-GSQL</dc:title>
</cp:coreProperties>
</file>