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14" w:hRule="atLeast"/>
        </w:trPr>
        <w:tc>
          <w:tcPr>
            <w:tcW w:w="3272" w:type="dxa"/>
            <w:tcBorders/>
          </w:tcPr>
          <w:p>
            <w:pPr>
              <w:pStyle w:val="Normal"/>
              <w:spacing w:before="120" w:after="0"/>
              <w:jc w:val="center"/>
              <w:rPr>
                <w:b/>
                <w:b/>
                <w:bCs/>
                <w:sz w:val="20"/>
              </w:rPr>
            </w:pPr>
            <w:r>
              <w:rPr>
                <w:b/>
                <w:bCs/>
                <w:sz w:val="20"/>
              </w:rPr>
              <w:t xml:space="preserve">TỔ CÔNG TÁC CHUYÊN TRÁCH CẢI CÁCH THỦ TỤC HÀNH CHÍNH CỦA 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spacing w:before="120" w:after="0"/>
              <w:rPr/>
            </w:pPr>
            <w:r>
              <w:rPr>
                <w:sz w:val="20"/>
              </w:rPr>
              <w:t>Số: 78/CCTTHC</w:t>
              <w:br/>
            </w:r>
            <w:r>
              <w:rPr>
                <w:i/>
                <w:iCs/>
                <w:sz w:val="16"/>
              </w:rPr>
              <w:t>V/v thống kê thủ tục hành chính</w:t>
            </w:r>
          </w:p>
        </w:tc>
        <w:tc>
          <w:tcPr>
            <w:tcW w:w="5368" w:type="dxa"/>
            <w:tcBorders/>
          </w:tcPr>
          <w:p>
            <w:pPr>
              <w:pStyle w:val="Normal"/>
              <w:spacing w:before="120" w:after="0"/>
              <w:jc w:val="right"/>
              <w:rPr>
                <w:i/>
                <w:i/>
                <w:iCs/>
                <w:sz w:val="20"/>
              </w:rPr>
            </w:pPr>
            <w:r>
              <w:rPr>
                <w:i/>
                <w:iCs/>
                <w:sz w:val="20"/>
              </w:rPr>
              <w:t>Hà Nội, ngày 25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xml:space="preserve">Tổ công tác thực hiện Đề án 30 các tỉnh, thành phố trực thuộc Trung ương </w:t>
            </w:r>
          </w:p>
        </w:tc>
      </w:tr>
    </w:tbl>
    <w:p>
      <w:pPr>
        <w:pStyle w:val="Normal"/>
        <w:spacing w:before="120" w:after="280"/>
        <w:rPr>
          <w:sz w:val="20"/>
        </w:rPr>
      </w:pPr>
      <w:r>
        <w:rPr>
          <w:sz w:val="20"/>
        </w:rPr>
        <w:t> </w:t>
      </w:r>
    </w:p>
    <w:p>
      <w:pPr>
        <w:pStyle w:val="Normal"/>
        <w:spacing w:before="120" w:after="280"/>
        <w:rPr>
          <w:sz w:val="20"/>
        </w:rPr>
      </w:pPr>
      <w:r>
        <w:rPr>
          <w:sz w:val="20"/>
        </w:rPr>
        <w:t>1. Để phục vụ công tác thống kê thủ tục hành chính tại các Bộ, ngành, địa phương, căn cứ Công văn số 65/CCTTHC ngày 4 tháng 5 năm 2009 của Tổ công tác chuyên trách cải cách thủ tục hành chính của Thủ tướng Chính phủ, các Bộ, cơ quan ngang bộ đã hoàn chỉnh lại danh mục thủ tục hành chính thuộc phạm vi quản lý được thực hiện tại các cấp chính quyền. Tổ công tác chuyên trách đã đăng tải các danh mục thủ tục hành chính nêu trên tại Trang tin điện tử của Tổ theo địa chỉ: http://thutuchanhchinh.vn/tai-van-ban.</w:t>
      </w:r>
    </w:p>
    <w:p>
      <w:pPr>
        <w:pStyle w:val="Normal"/>
        <w:spacing w:before="120" w:after="280"/>
        <w:rPr>
          <w:sz w:val="20"/>
        </w:rPr>
      </w:pPr>
      <w:r>
        <w:rPr>
          <w:sz w:val="20"/>
        </w:rPr>
        <w:t>Đề nghị Tổ công tác thực hiện Đề án 30 các tỉnh, thành phố trực thuộc Trung ương căn cứ vào danh mục thủ tục hành chính đã được các bộ, ngành hoàn chỉnh để yêu cầu các cơ quan thống kê thủ tục hành chính thực hiện việc thống kê theo đúng phạm vi thống kê nêu tại Công văn số 50/CCTTHC ngày 07 tháng 4 năm 2009 của Tổ công tác chuyên trách.</w:t>
      </w:r>
    </w:p>
    <w:p>
      <w:pPr>
        <w:pStyle w:val="Normal"/>
        <w:spacing w:before="120" w:after="280"/>
        <w:rPr/>
      </w:pPr>
      <w:r>
        <w:rPr>
          <w:sz w:val="20"/>
        </w:rPr>
        <w:t>2. Thực hiện chỉ đạo của Thủ tướng Chính phủ về việc áp dụng có hiệu quả kỹ thuật dùng “1 văn bản sửa đổi, bổ sung, thay thế, bãi bỏ nội dung nhiều văn bản” tại Chỉ thị số 636/CT-TTg ngày 20 tháng 5 năm 2009, qua trao đổi với một số Tổ công tác về Mẫu quyết định ban hành bộ thủ tục hành chính chung áp dụng tại cấp xã và cấp huyện tại Phụ lục I, II Công văn số 63/CCTTHC ngày 04 tháng 5 năm 2009 của Tổ công tác chuyên trách, để bảo đảm việc ban hành văn bản theo đúng quy định, Tổ công tác chuyên trách trân trọng thông báo và đề nghị Tổ công tác thực hiện Đề án 30 các tỉnh, thành phố trực thuộc Trung ương xây dựng và trình Ủy ban nhân dân tỉnh ra quyết định dưới hình thức văn bản quy phạm pháp luật để ban hành bộ thủ tục hành chính chung áp dụng tại đơn vị cấp xã, cấp huyện tại địa phương (xin gửi đính kèm mẫu Quyết định tại Phụ lục I, II).</w:t>
      </w:r>
    </w:p>
    <w:p>
      <w:pPr>
        <w:pStyle w:val="Normal"/>
        <w:spacing w:before="120" w:after="280"/>
        <w:rPr>
          <w:sz w:val="20"/>
        </w:rPr>
      </w:pPr>
      <w:r>
        <w:rPr>
          <w:sz w:val="20"/>
        </w:rPr>
        <w:t>Đề nghị Tổ công tác thực hiện Đề án 30 các tỉnh, thành phố trực thuộc Trung ương thực hiện đúng các yêu cầ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CP: BTCN (để b/c), Cổng TTĐT;</w:t>
              <w:br/>
              <w:t>- TCTCT: Tổ phó và các thành viên;</w:t>
              <w:br/>
              <w:t>- Lưu VT, CCTTHC (5).</w:t>
            </w:r>
          </w:p>
        </w:tc>
        <w:tc>
          <w:tcPr>
            <w:tcW w:w="4332" w:type="dxa"/>
            <w:tcBorders/>
          </w:tcPr>
          <w:p>
            <w:pPr>
              <w:pStyle w:val="Normal"/>
              <w:spacing w:before="120" w:after="0"/>
              <w:jc w:val="center"/>
              <w:rPr>
                <w:b/>
                <w:b/>
                <w:bCs/>
                <w:sz w:val="20"/>
              </w:rPr>
            </w:pPr>
            <w:r>
              <w:rPr>
                <w:b/>
                <w:bCs/>
                <w:sz w:val="20"/>
              </w:rPr>
              <w:t>KT. TỔ TRƯỞNG</w:t>
              <w:br/>
              <w:t xml:space="preserve">TỔ PHÓ THƯỜNG TRỰC </w:t>
              <w:br/>
              <w:br/>
              <w:br/>
              <w:br/>
              <w:br/>
              <w:t xml:space="preserve">Ngô Hải Pha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 công tác chuyên trách cải cách thủ tục hành chính của Thủ tướng Chính phủ; vanbanphapluat.co</dc:creator>
  <dc:description>Xem chi tiết và tải về văn bản tại đây: http://vanbanphapluat.co/cong-van-78-cctthc-thong-ke-thu-tuc-hanh-chinh-do-to-cong-tac-chuyen-trach-cai-cach-thu-tuc-hanh-chinh</dc:description>
  <cp:keywords>Công văn; 78/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9:03:00Z</dcterms:modified>
  <cp:revision>2</cp:revision>
  <dc:subject>Công văn 78/CCTTHC thống kê thủ tục hành chính do Tổ công tác chuyên trách cải cách thủ tục hành chính</dc:subject>
  <dc:title>Công văn 78/CCTTHC</dc:title>
</cp:coreProperties>
</file>