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 xml:space="preserve">2941/TCHQ-GSQL </w:t>
              <w:br/>
            </w:r>
            <w:r>
              <w:rPr>
                <w:i/>
                <w:iCs/>
                <w:sz w:val="16"/>
                <w:lang w:val="en-GB"/>
              </w:rPr>
              <w:t xml:space="preserve">V/v xin mở tờ khai hàng hoá xuất, nhập khẩu theo loại hình gia công tại cửa khẩu Sân bay quốc tế Nội Bài </w:t>
            </w:r>
          </w:p>
        </w:tc>
        <w:tc>
          <w:tcPr>
            <w:tcW w:w="5364" w:type="dxa"/>
            <w:tcBorders/>
          </w:tcPr>
          <w:p>
            <w:pPr>
              <w:pStyle w:val="Normal"/>
              <w:jc w:val="right"/>
              <w:rPr>
                <w:i/>
                <w:i/>
                <w:iCs/>
              </w:rPr>
            </w:pPr>
            <w:r>
              <w:rPr>
                <w:i/>
                <w:iCs/>
              </w:rPr>
              <w:t>Hà Nội, ngày 25 tháng 05 năm 2009</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lang w:val="en-GB"/>
              </w:rPr>
              <w:t>Công ty Cổ phần Chuyển phát nhanh Bưu điện</w:t>
            </w:r>
            <w:r>
              <w:rPr/>
              <w:br/>
            </w:r>
            <w:r>
              <w:rPr>
                <w:lang w:val="en-GB"/>
              </w:rPr>
              <w:t>(Địa chỉ: Số 1 Tân Xuân, Xã Xuân Đỉnh, Từ Liêm, Hà Nộ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444/KH-ĐT ngày 08/5/2009 của Công ty Cổ phần Chuyển phát nhanh Bưu điện về việc nêu tại trích yếu, Tổng cục Hải quan có ý kiến như sau:</w:t>
      </w:r>
    </w:p>
    <w:p>
      <w:pPr>
        <w:pStyle w:val="Normal"/>
        <w:spacing w:before="0" w:after="120"/>
        <w:rPr/>
      </w:pPr>
      <w:r>
        <w:rPr>
          <w:lang w:val="en-GB"/>
        </w:rPr>
        <w:t xml:space="preserve">Theo hướng dẫn tại </w:t>
      </w:r>
      <w:bookmarkStart w:id="0" w:name="dc_4"/>
      <w:r>
        <w:rPr>
          <w:lang w:val="en-GB"/>
        </w:rPr>
        <w:t xml:space="preserve">Điểm 1, Khoản III, Mục I Thông tư 116/2008/TT-BTC </w:t>
      </w:r>
      <w:bookmarkEnd w:id="0"/>
      <w:r>
        <w:rPr>
          <w:lang w:val="en-GB"/>
        </w:rPr>
        <w:t>ngày 04/12/2008 của Bộ Tài chính hướng dẫn thủ tục hải quan đối với hàng hoá gia công với thương nhân nước ngoài thì thủ tục hải quan đối với hợp đồng gia công được thực hiện tại 01 Chi cục Hải quan cửa khẩu/ Chi cục Hải quan ngoài cửa khẩu thuộc Cục Hải quan tỉnh, thành phố nơi có cơ sở sản xuất của doanh nghiệp thực hiện hợp đồng gia công (kể cả cơ sở gia công lại). Do vậy, trường hợp chủ hàng ký hợp đồng gia công với nước ngoài và có cơ sở sản xuất sản phẩm gia công tại Hà Nội thì được đăng ký thực hiện hợp đồng gia công tại Chi cục Hải quan của khẩu Nội Bài.</w:t>
      </w:r>
    </w:p>
    <w:p>
      <w:pPr>
        <w:pStyle w:val="Normal"/>
        <w:spacing w:before="0" w:after="120"/>
        <w:rPr>
          <w:lang w:val="en-GB"/>
        </w:rPr>
      </w:pPr>
      <w:r>
        <w:rPr>
          <w:lang w:val="en-GB"/>
        </w:rPr>
        <w:t>Tuy nhiên, Công ty Cổ phần Chuyển phát nhanh Bưu điện chỉ làm dịch vụ chuyển phát nhanh không trực tiếp gia công cho nước ngoài nên không được làm thủ tục hải quan cho hàng hoá xuất, nhập khẩu theo loại hình gia công tại Chi cục Hải quan quốc tế Nội Bài.</w:t>
      </w:r>
    </w:p>
    <w:p>
      <w:pPr>
        <w:pStyle w:val="Normal"/>
        <w:spacing w:before="0" w:after="120"/>
        <w:rPr>
          <w:lang w:val="en-GB"/>
        </w:rPr>
      </w:pPr>
      <w:r>
        <w:rPr>
          <w:lang w:val="en-GB"/>
        </w:rPr>
        <w:t>Tổng cục Hải quan trả lời để Công ty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lang w:val="en-GB"/>
              </w:rPr>
            </w:pPr>
            <w:r>
              <w:rPr>
                <w:b/>
                <w:bCs/>
                <w:lang w:val="en-GB"/>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41-tchq-gsql-xin-mo-to-khai-hang-hoa-xuat-nhap-khau-theo-loai-hinh-gia-cong-tai-cua-khau-san-bay-quoc-te-noi-bai</dc:description>
  <cp:keywords>Công văn; 2941/TCHQ-GSQL; Tổng cục Hải quan; Hoàng Việt Cường; Xuất nhập khẩu</cp:keywords>
  <dc:language>en-US</dc:language>
  <cp:lastModifiedBy>Thư viện vanbanphapluat.co</cp:lastModifiedBy>
  <dcterms:modified xsi:type="dcterms:W3CDTF">2017-08-14T09:03:00Z</dcterms:modified>
  <cp:revision>2</cp:revision>
  <dc:subject>Công văn 2941/TCHQ-GSQL xin mở tờ khai hàng hoá xuất, nhập khẩu theo loại hình gia công tại cửa khẩu Sân bay quốc tế Nội Bài</dc:subject>
  <dc:title>Công văn 2941/TCHQ-GSQL</dc:title>
</cp:coreProperties>
</file>