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49 /BXD-HĐXD</w:t>
              <w:br/>
            </w:r>
            <w:r>
              <w:rPr>
                <w:i/>
                <w:iCs/>
                <w:sz w:val="16"/>
              </w:rPr>
              <w:t>V/v: Thẩm tra cấp Giấy chứng nhận đầu tư dự án Khách sạn Đinh Gia tại số 684 phố Minh Khai, phường Vĩnh Tuy, quận Hai Bà Trưng, Hà Nội</w:t>
            </w:r>
          </w:p>
        </w:tc>
        <w:tc>
          <w:tcPr>
            <w:tcW w:w="5724" w:type="dxa"/>
            <w:tcBorders/>
          </w:tcPr>
          <w:p>
            <w:pPr>
              <w:pStyle w:val="Normal"/>
              <w:jc w:val="right"/>
              <w:rPr>
                <w:i/>
                <w:i/>
                <w:iCs/>
              </w:rPr>
            </w:pPr>
            <w:r>
              <w:rPr>
                <w:i/>
                <w:iCs/>
              </w:rPr>
              <w:t>Hà Nội, ngày 25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hành phố Hà Nội</w:t>
      </w:r>
    </w:p>
    <w:p>
      <w:pPr>
        <w:pStyle w:val="Normal"/>
        <w:spacing w:before="0" w:after="120"/>
        <w:rPr>
          <w:lang w:val="vi-VN"/>
        </w:rPr>
      </w:pPr>
      <w:r>
        <w:rPr>
          <w:lang w:val="vi-VN"/>
        </w:rPr>
        <w:t>Bộ Xây dựng nhận được văn bản 1297/KH&amp;ĐT-TĐ ngày 06/5/2009 của Sở Kế hoạch và Đầu tư thành phố Hà Nội về việc thẩm tra, cấp giấy chứng nhận đầu tư dự án Khách sạn Đinh Gia tại số 684 phố Minh Khai, phường Vĩnh Tuy, quận Hai Bà Trưng, Hà Nội của Hợp tác xã Đinh Gia. Sau khi nghiên cứu, Bộ Xây dựng có một số ý kiến như sau:</w:t>
      </w:r>
    </w:p>
    <w:p>
      <w:pPr>
        <w:pStyle w:val="Normal"/>
        <w:spacing w:before="0" w:after="120"/>
        <w:rPr>
          <w:lang w:val="vi-VN"/>
        </w:rPr>
      </w:pPr>
      <w:r>
        <w:rPr>
          <w:lang w:val="vi-VN"/>
        </w:rPr>
        <w:t>1. Về hồ sơ của dự án:</w:t>
      </w:r>
    </w:p>
    <w:p>
      <w:pPr>
        <w:pStyle w:val="Normal"/>
        <w:spacing w:before="0" w:after="120"/>
        <w:rPr>
          <w:lang w:val="vi-VN"/>
        </w:rPr>
      </w:pPr>
      <w:r>
        <w:rPr>
          <w:lang w:val="vi-VN"/>
        </w:rPr>
        <w:t xml:space="preserve">- Theo quy định tại </w:t>
      </w:r>
      <w:bookmarkStart w:id="0" w:name="dc_78"/>
      <w:r>
        <w:rPr>
          <w:lang w:val="vi-VN"/>
        </w:rPr>
        <w:t>Điều 29 của Luật Đầu tư</w:t>
      </w:r>
      <w:bookmarkEnd w:id="0"/>
      <w:r>
        <w:rPr>
          <w:lang w:val="vi-VN"/>
        </w:rPr>
        <w:t>, dự án Khách sạn Đinh Gia tại số 684 phố Minh Khai, phường Vĩnh Tuy, quận Hai Bà Trưng, Hà Nội của Hợp tác xã Đinh Gia thuộc diện được xem xét cấp giấy chứng nhận đầu tư;</w:t>
      </w:r>
    </w:p>
    <w:p>
      <w:pPr>
        <w:pStyle w:val="Normal"/>
        <w:spacing w:before="0" w:after="120"/>
        <w:rPr>
          <w:lang w:val="vi-VN"/>
        </w:rPr>
      </w:pPr>
      <w:r>
        <w:rPr>
          <w:lang w:val="vi-VN"/>
        </w:rPr>
        <w:t>- Uỷ ban nhân dân thành phố Hà Nội có văn bản số 3088/UBND-KH&amp;ĐT ngày 14/04/2009 về việc chấp thuận địa điểm nghiên cứu lập và triển khai thực hiện dự án Khách sạn Đinh Gia tại số 684 phố Minh Khai, phường Vĩnh Tuy, quận Hai Bà Trưng, Hà Nội;</w:t>
      </w:r>
    </w:p>
    <w:p>
      <w:pPr>
        <w:pStyle w:val="Normal"/>
        <w:spacing w:before="0" w:after="120"/>
        <w:rPr>
          <w:lang w:val="vi-VN"/>
        </w:rPr>
      </w:pPr>
      <w:r>
        <w:rPr>
          <w:lang w:val="vi-VN"/>
        </w:rPr>
        <w:t>- Theo hồ sơ xin cấp giấy chứng nhận đầu tư của nhà đầu tư, dự kiến quy mô đầu tư của dự án phù hợp với văn bản số 620/QHKT-P2 ngày 08/4/ 2008 của Sở Quy hoạch Kiến trúc thành phố Hà Nội về tổng mặt bằng và phương án thiết kế công trình khách sạn tại 684 phố Minh Khai, quận Hai Bà Trưng, Hà Nội;</w:t>
      </w:r>
    </w:p>
    <w:p>
      <w:pPr>
        <w:pStyle w:val="Normal"/>
        <w:spacing w:before="0" w:after="120"/>
        <w:rPr/>
      </w:pPr>
      <w:r>
        <w:rPr>
          <w:lang w:val="vi-VN"/>
        </w:rPr>
        <w:t>- Theo giấy chứng nhận đăng ký kinh doanh số 0107D000010-HTX/CN-HBT do UBND quận Hai Bà Trưng cấp cho Hợp tác xã Đinh Gia ngày 12/6/2008 (thay đổi lần thứ 4), nhà đầu tư có đăng ký ngành nghề kinh doanh phù hợp với mục tiêu dự án;</w:t>
      </w:r>
    </w:p>
    <w:p>
      <w:pPr>
        <w:pStyle w:val="Normal"/>
        <w:spacing w:before="0" w:after="120"/>
        <w:rPr>
          <w:lang w:val="vi-VN"/>
        </w:rPr>
      </w:pPr>
      <w:r>
        <w:rPr>
          <w:lang w:val="vi-VN"/>
        </w:rPr>
        <w:t>2. Một số vấn đề cần lưu ý:</w:t>
      </w:r>
    </w:p>
    <w:p>
      <w:pPr>
        <w:pStyle w:val="Normal"/>
        <w:spacing w:before="0" w:after="120"/>
        <w:rPr>
          <w:lang w:val="vi-VN"/>
        </w:rPr>
      </w:pPr>
      <w:r>
        <w:rPr>
          <w:lang w:val="vi-VN"/>
        </w:rPr>
        <w:t>- Hồ sơ xin cấp giấy chứng nhận đầu tư cho dự án của nhà đầu tư chưa đầy đủ theo quy định. Chưa có giải trình kinh tế - kỹ thuật của dự án (báo cáo đầu tư là không đúng theo quy định); nội dung còn thiếu các vấn đề về đánh giá tình hình sử dụng đất và mô tả hiện trạng khu đất; chưa có giải pháp về môi trường; phương án phòng chống cháy nổ; phương án quản lý sử dụng công trình sau đầu tư; điều kiện thực hiện dự án của chủ đầu tư và hình thức quản lý thực hiện dự án.</w:t>
      </w:r>
    </w:p>
    <w:p>
      <w:pPr>
        <w:pStyle w:val="Normal"/>
        <w:spacing w:before="0" w:after="120"/>
        <w:rPr>
          <w:lang w:val="vi-VN"/>
        </w:rPr>
      </w:pPr>
      <w:r>
        <w:rPr>
          <w:lang w:val="vi-VN"/>
        </w:rPr>
        <w:t>- Theo văn bản số 736/UBND-TN&amp;MT ngày 24/9/2009 của UBND quận Hai Bà Trưng, khu đất chuẩn bị thực hiện dự án đã được Hợp tác xã Đinh Gia quản lý sử dụng từ năm 1969, nhưng chưa thực hiện thủ tục kê khai sử dụng đất chính thức với nhà nước để được cấp Giấy chứng nhận quyền sử dụng đất theo quy định; do đó, nhà đầu tư cần sớm hoàn tất các thủ tục về sử dụng đất theo đúng quy định của Luật Đất đai.</w:t>
      </w:r>
    </w:p>
    <w:p>
      <w:pPr>
        <w:pStyle w:val="Normal"/>
        <w:spacing w:before="0" w:after="120"/>
        <w:rPr>
          <w:lang w:val="vi-VN"/>
        </w:rPr>
      </w:pPr>
      <w:r>
        <w:rPr>
          <w:lang w:val="vi-VN"/>
        </w:rPr>
        <w:t>Trên đây là ý kiến của Bộ Xây dựng về việc cấp giấy chứng nhận đầu tư của dự án. Đề nghị Sở Kế hoạch và Đầu tư thành phố Hà Nội nghiên cứu, yêu cầu nhà đầu tư giải trình, bổ sung thêm các vấn đề đã nêu trên; tổng hợp trình Uỷ ban nhân dân thành phố Hà Nội xem xé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TTH - 03).</w:t>
            </w:r>
          </w:p>
        </w:tc>
        <w:tc>
          <w:tcPr>
            <w:tcW w:w="4447" w:type="dxa"/>
            <w:tcBorders/>
          </w:tcPr>
          <w:p>
            <w:pPr>
              <w:pStyle w:val="Normal"/>
              <w:jc w:val="center"/>
              <w:rPr>
                <w:b/>
                <w:b/>
                <w:bCs/>
              </w:rPr>
            </w:pPr>
            <w:r>
              <w:rPr>
                <w:b/>
                <w:bCs/>
              </w:rPr>
              <w:t>KT.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49-bxd-hdxd-tham-tra-cap-giay-chung-nhan-dau-tu-khach-san-dinh-gia</dc:description>
  <cp:keywords>Công văn; 949/BXD-HĐXD; Bộ Xây dựng; Bùi Phạm Khánh; Đầu tư</cp:keywords>
  <dc:language>en-US</dc:language>
  <cp:lastModifiedBy>Thư viện vanbanphapluat.co</cp:lastModifiedBy>
  <dcterms:modified xsi:type="dcterms:W3CDTF">2017-08-14T09:04:00Z</dcterms:modified>
  <cp:revision>2</cp:revision>
  <dc:subject>Công văn 949/BXD-HĐXD thẩm tra cấp Giấy chứng nhận đầu tư Khách sạn Đinh Gia</dc:subject>
  <dc:title>Công văn 949/BXD-HĐXD</dc:title>
</cp:coreProperties>
</file>