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3020/TCHQ-KTTT</w:t>
              <w:br/>
            </w:r>
            <w:r>
              <w:rPr>
                <w:i/>
                <w:iCs/>
                <w:sz w:val="16"/>
              </w:rPr>
              <w:t xml:space="preserve">V/v hoàn thuế nhập khẩu </w:t>
            </w:r>
          </w:p>
        </w:tc>
        <w:tc>
          <w:tcPr>
            <w:tcW w:w="4913" w:type="dxa"/>
            <w:tcBorders/>
          </w:tcPr>
          <w:p>
            <w:pPr>
              <w:pStyle w:val="Normal"/>
              <w:jc w:val="right"/>
              <w:rPr>
                <w:i/>
                <w:i/>
                <w:iCs/>
              </w:rPr>
            </w:pPr>
            <w:r>
              <w:rPr>
                <w:i/>
                <w:iCs/>
              </w:rPr>
              <w:t>Hà Nội, ngày 26 tháng 05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 </w:t>
      </w:r>
    </w:p>
    <w:p>
      <w:pPr>
        <w:pStyle w:val="Normal"/>
        <w:spacing w:before="0" w:after="120"/>
        <w:rPr/>
      </w:pPr>
      <w:r>
        <w:rPr/>
        <w:t>Trả lời công văn số 896/HQBD-NV ngày 28/04/2009 của Cục Hải quan Bình Dương về vướng mắc trong việc hoàn thuế nhập khẩu nguyên liệu được chuyển từ loại hình nhập gia công sang nhập kinh doanh tại chỗ đã đưa vào sản xuất và xuất khẩu sản phẩm, Tổng cục Hải quan có ý kiến như sau:</w:t>
      </w:r>
    </w:p>
    <w:p>
      <w:pPr>
        <w:pStyle w:val="Normal"/>
        <w:spacing w:before="0" w:after="120"/>
        <w:rPr/>
      </w:pPr>
      <w:r>
        <w:rPr/>
        <w:t>Trường hợp của Công ty TNHH Vĩ Thần, theo báo cáo của Cục Hải quan Bình Dương Công ty nhập khẩu nguyên liệu để gia công sau khi kết thúc hợp đồng gia công, số nguyên liệu dư thừa được bên thuê gia công bán lại cho bên nhận gia công, đã được đăng ký tờ khai nhập khẩu tại chỗ. Sau khi số nguyên liệu này được đưa vào sản xuất, xuất khẩu nếu thuộc đối tượng hoàn thuế quy định tại Phần E Thông tư số 59/2007/TT-BTC thì được xét hoàn thuế theo đúng quy định; tờ khai hải quan xét hoàn thuế nhập khẩu và tính thời gian cho phép hoàn thuế là tờ khai hải quan nhập khẩu nguyên liệu sau khi đã thanh khoản.</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894"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20-tchq-kttt-hoan-thue-nhap-khau-nguyen-lieu-chuyen-tu-nhap-gia-cong-sang-nhap-kinh-doanh-tai-cho-da-dua-vao-san-xuat-va-xuat-khau</dc:description>
  <cp:keywords>Công văn; 3020/TCHQ-KTTT; Tổng cục Hải quan; Dương Phú Đông; Thuế - Phí - Lệ Phí; Xuất nhập khẩu</cp:keywords>
  <dc:language>en-US</dc:language>
  <cp:lastModifiedBy>Thư viện vanbanphapluat.co</cp:lastModifiedBy>
  <dcterms:modified xsi:type="dcterms:W3CDTF">2017-08-14T09:04:00Z</dcterms:modified>
  <cp:revision>2</cp:revision>
  <dc:subject>Công văn 3020/TCHQ-KTTT hoàn thuế nhập khẩu nguyên liệu chuyển từ nhập gia công sang nhập kinh doanh tại chỗ đã đưa vào sản xuất và xuất khẩu</dc:subject>
  <dc:title>Công văn 3020/TCHQ-KTTT</dc:title>
</cp:coreProperties>
</file>