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3018/TCHQ-KTTT</w:t>
              <w:br/>
            </w:r>
            <w:r>
              <w:rPr>
                <w:i/>
                <w:iCs/>
                <w:sz w:val="16"/>
              </w:rPr>
              <w:t>V/v trả lời vướng mắc phương thức thanh toán</w:t>
            </w:r>
          </w:p>
        </w:tc>
        <w:tc>
          <w:tcPr>
            <w:tcW w:w="4913" w:type="dxa"/>
            <w:tcBorders/>
          </w:tcPr>
          <w:p>
            <w:pPr>
              <w:pStyle w:val="Normal"/>
              <w:jc w:val="right"/>
              <w:rPr>
                <w:i/>
                <w:i/>
                <w:iCs/>
              </w:rPr>
            </w:pPr>
            <w:r>
              <w:rPr>
                <w:i/>
                <w:iCs/>
              </w:rPr>
              <w:t>Hà Nội, ngày 26 tháng 05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rả lời công văn số 904/HQBD-NV ngày 29/4/2009 của Cục Hải quan Bình Dương về vướng mắc phương thức thanh toán trong quá trình xét hoàn thuế Công ty TNHH TM Ba Hát, Tổng cục Hải quan có ý kiến như sau:</w:t>
      </w:r>
    </w:p>
    <w:p>
      <w:pPr>
        <w:pStyle w:val="Normal"/>
        <w:spacing w:before="0" w:after="120"/>
        <w:rPr/>
      </w:pPr>
      <w:r>
        <w:rPr/>
        <w:t>Căn cứ Thông tư số 59/2007/TT-BTC ngày 14/6/2007 của Bộ Tài chính hướng dẫn thi hành thuế xuất khẩu, thuế nhập khẩu và quản lý thuế đối với hàng hóa xuất khẩu, nhập khẩu.</w:t>
      </w:r>
    </w:p>
    <w:p>
      <w:pPr>
        <w:pStyle w:val="Normal"/>
        <w:spacing w:before="0" w:after="120"/>
        <w:rPr/>
      </w:pPr>
      <w:r>
        <w:rPr/>
        <w:t>1. Việc thanh toán giữa người xuất khẩu của Việt Nam và phía nước ngoài thực hiện bằng hình thức bù trừ công nợ (bù trừ giữa giá trị hàng hóa xuất khẩu hoặc tiền công gia công hàng hóa xuất khẩu với giá trị hàng hóa, dịch vụ mua của phía nước ngoài) đã được quy định tại điểm 2.6 Phụ lục 1 Thông tư số 59/2007/TT-BTC.</w:t>
      </w:r>
    </w:p>
    <w:p>
      <w:pPr>
        <w:pStyle w:val="Normal"/>
        <w:spacing w:before="0" w:after="120"/>
        <w:rPr/>
      </w:pPr>
      <w:r>
        <w:rPr/>
        <w:t>- Trường hợp phương thức thanh toán thay đổi so với phương thức đã thỏa thuận trên hợp đồng xuất khẩu, người xuất khẩu phải cung cấp văn bản thông báo thay đổi hình thức thanh toán của người mua nước ngoài trước thời hạn thanh toán thỏa thuận trên hợp đồng.</w:t>
      </w:r>
    </w:p>
    <w:p>
      <w:pPr>
        <w:pStyle w:val="Normal"/>
        <w:spacing w:before="0" w:after="120"/>
        <w:rPr/>
      </w:pPr>
      <w:r>
        <w:rPr/>
        <w:t xml:space="preserve">2. Trường hợp của Công ty THHH Ba Hát chứng từ thanh toán hàng xuất khẩu không đáp ứng điều kiện quy định tại Thông tư số 59/2009/TT-BTC thì đề nghị Cục Hải quan Bình Dương căn cứ hướng dẫn về hồ sơ kiểm tra trước, hoàn thuế sau tại </w:t>
      </w:r>
      <w:bookmarkStart w:id="0" w:name="dc_1"/>
      <w:r>
        <w:rPr/>
        <w:t>điểm 2.2 và 3.2 Mục IV Phần E Thông tư số 59/2009/TT-BTC</w:t>
      </w:r>
      <w:bookmarkEnd w:id="0"/>
      <w:r>
        <w:rPr/>
        <w:t xml:space="preserve"> để xử lý theo quy định.</w:t>
      </w:r>
    </w:p>
    <w:p>
      <w:pPr>
        <w:pStyle w:val="Normal"/>
        <w:spacing w:before="0" w:after="120"/>
        <w:rPr/>
      </w:pPr>
      <w:r>
        <w:rPr/>
        <w:t>Tổng cục Hải quan thông báo để Cục Hải quan An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894"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18-tchq-kttt-vuong-mac-phuong-thuc-thanh-toan-trong-qua-trinh-xet-hoan-thue-cong-ty-tnhh-tm-ba-hat</dc:description>
  <cp:keywords>Công văn; 3018/TCHQ-KTTT; Tổng cục Hải quan; Dương Phú Đông; Thuế - Phí - Lệ Phí; Xuất nhập khẩu</cp:keywords>
  <dc:language>en-US</dc:language>
  <cp:lastModifiedBy>Thư viện vanbanphapluat.co</cp:lastModifiedBy>
  <dcterms:modified xsi:type="dcterms:W3CDTF">2017-08-14T09:04:00Z</dcterms:modified>
  <cp:revision>2</cp:revision>
  <dc:subject>Công văn 3018/TCHQ-KTTT vướng mắc phương thức thanh toán trong quá trình xét hoàn thuế Công ty TNHH TM Ba Hát</dc:subject>
  <dc:title>Công văn 3018/TCHQ-KTTT</dc:title>
</cp:coreProperties>
</file>