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b/>
                <w:b/>
                <w:bCs/>
                <w:sz w:val="20"/>
              </w:rPr>
            </w:pPr>
            <w:r>
              <w:rPr>
                <w:b/>
                <w:bCs/>
                <w:sz w:val="20"/>
              </w:rPr>
              <w:t>BỘ GIAO THÔNG VẬN TẢI</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Số: 3428/BGTVT-PCLB&amp;TKCN</w:t>
              <w:br/>
            </w:r>
            <w:r>
              <w:rPr>
                <w:i/>
                <w:iCs/>
                <w:sz w:val="16"/>
              </w:rPr>
              <w:t>V/v: Xây dựng phao neo, cọc neo trên các tuyến sông, chống va trôi, cứu hộ, cứu nạn cho các cầu mùa lũ năm 2009</w:t>
            </w:r>
          </w:p>
        </w:tc>
        <w:tc>
          <w:tcPr>
            <w:tcW w:w="5422" w:type="dxa"/>
            <w:tcBorders/>
          </w:tcPr>
          <w:p>
            <w:pPr>
              <w:pStyle w:val="Normal"/>
              <w:jc w:val="right"/>
              <w:rPr>
                <w:i/>
                <w:i/>
                <w:iCs/>
                <w:sz w:val="20"/>
              </w:rPr>
            </w:pPr>
            <w:r>
              <w:rPr>
                <w:i/>
                <w:iCs/>
                <w:sz w:val="20"/>
              </w:rPr>
              <w:t>Hà Nội, ngày 27 tháng 5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Đường thuỷ nội địa Việt Nam</w:t>
      </w:r>
    </w:p>
    <w:p>
      <w:pPr>
        <w:pStyle w:val="Normal"/>
        <w:spacing w:before="0" w:after="120"/>
        <w:rPr>
          <w:sz w:val="20"/>
        </w:rPr>
      </w:pPr>
      <w:r>
        <w:rPr>
          <w:sz w:val="20"/>
        </w:rPr>
        <w:t>Phúc đáp công văn số: 670/CĐTNĐ-TC ngày 11/5/2009 của Cục Đường thuỷ nội địa Việt Nam, để đối phó với diễn biến phức tạp của thiên tai năm 2009, bảo vệ cơ sở hạ tầng giao thông và đảm bảo an toàn giao thông mùa mưa bão, Bộ Giao thông vận tải có ý kiến:</w:t>
      </w:r>
    </w:p>
    <w:p>
      <w:pPr>
        <w:pStyle w:val="Normal"/>
        <w:spacing w:before="0" w:after="120"/>
        <w:rPr>
          <w:sz w:val="20"/>
        </w:rPr>
      </w:pPr>
      <w:r>
        <w:rPr>
          <w:sz w:val="20"/>
        </w:rPr>
        <w:t>1. Đồng ý cho Chi Cục đường thuỷ nội địa phía Bắc xây dựng 21 trụ neo tàu thuyền + biển báo với chi phí theo khái toán khoảng 1.260 triệu đồng (mỗi trụ neo + Biển báo khoảng 60 triệu đồng). Các trụ neo được xây dựng gồm: 04 trụ trên sông Đào; 04 trụ sông Mã; 04 trụ sông Linh Cơ, 04 trụ sông Nghèn; 02 trụ sông La; 01 trụ sông Hồng; 01 trụ sông Luộc; 01 trụ sông Trà Lý. Bộ yêu cầu Cục ĐTNĐ chỉ đạo Chi cục ĐTNĐ phía Bắc và các đơn vị có liên quan thực hiện việc đầu tư, sản xuất, lắp đặt và bảo quản theo các quy định hiện hành.</w:t>
      </w:r>
    </w:p>
    <w:p>
      <w:pPr>
        <w:pStyle w:val="Normal"/>
        <w:spacing w:before="0" w:after="120"/>
        <w:rPr/>
      </w:pPr>
      <w:r>
        <w:rPr>
          <w:sz w:val="20"/>
        </w:rPr>
        <w:t>2. Việc xây dựng thí điểm phao neo ở Km 21 sông Vạn Úc với chi phí theo khái toán khoảng 750 triệu đồng: cần phải xem xét nghiên cứu và khảo sát kỹ vị trí đặt phao neo và tính toán khả năng neo (bao nhiêu tấn, chịu được gió cấp ...) và lập tờ trình chi tiết báo cáo Bộ. Đối với các tuyến ĐTNĐ khác thuộc thẩm quyền quản lý của Cục ĐTNĐ (đặc biệt chú trọng các điểm neo đậu tàu thuyền ở miền Trung và miền Nam), Bộ GTVT yêu cầu Cục ĐTNĐ đề xuất các vị trí cần thiết phải xây dựng phao neo, cọc neo cho tàu thuyền tránh bão, tránh lũ trước ngày 15/6/2009.</w:t>
      </w:r>
    </w:p>
    <w:p>
      <w:pPr>
        <w:pStyle w:val="Normal"/>
        <w:spacing w:before="0" w:after="120"/>
        <w:rPr>
          <w:sz w:val="20"/>
        </w:rPr>
      </w:pPr>
      <w:r>
        <w:rPr>
          <w:sz w:val="20"/>
        </w:rPr>
        <w:t>3. Đồng ý bố trí thường trực cứu hộ, cứu nạn chống va trôi các cầu không bố trí điều tiết đảm bảo giao thông gồm: Cầu Tiên Cựu sông Vạn Úc; cầu đường sắt Yên Xuân trên sông Lam; cụm cầu Hoàng Long và cầu Hàm Rồng sông Mã; cầu Đò Lèn sông Lèn. Đối với sông La bố trí chống va trôi cầu Chợ Thượng ở thượng nguồn và chốt này hỗ trợ cho cầu Thọ Tường (không bố trí cầu Thọ Tường); Sông Thu Bồn bố trí chống va trôi cho cụm cầu Câu Lâu trên tuyến QL 1A (không bố trí cầu Kỳ Lam). Cục ĐTNĐ VN khẩn trương lập Tờ trình đề xuất phương án và khái toán các chi phí liên quan để Bộ phê duyệt phương án và Quyết định giao nhiệm vụ cho các đơn vị thực hiện.</w:t>
      </w:r>
    </w:p>
    <w:p>
      <w:pPr>
        <w:pStyle w:val="Normal"/>
        <w:spacing w:before="0" w:after="120"/>
        <w:rPr>
          <w:sz w:val="20"/>
        </w:rPr>
      </w:pPr>
      <w:r>
        <w:rPr>
          <w:sz w:val="20"/>
        </w:rPr>
        <w:t>Bộ GTVT yêu cầu Cục ĐTNĐ khẩn trương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13"/>
        <w:gridCol w:w="4627"/>
      </w:tblGrid>
      <w:tr>
        <w:trPr/>
        <w:tc>
          <w:tcPr>
            <w:tcW w:w="4013" w:type="dxa"/>
            <w:tcBorders/>
          </w:tcPr>
          <w:p>
            <w:pPr>
              <w:pStyle w:val="Normal"/>
              <w:rPr/>
            </w:pPr>
            <w:r>
              <w:rPr>
                <w:sz w:val="16"/>
              </w:rPr>
              <w:br/>
            </w:r>
            <w:r>
              <w:rPr>
                <w:b/>
                <w:bCs/>
                <w:i/>
                <w:iCs/>
                <w:sz w:val="20"/>
              </w:rPr>
              <w:t>Nơi nhận:</w:t>
              <w:br/>
            </w:r>
            <w:r>
              <w:rPr>
                <w:sz w:val="16"/>
              </w:rPr>
              <w:t>- Như trên;</w:t>
              <w:br/>
              <w:t>- Bộ trưởng (để báo cáo);</w:t>
              <w:br/>
              <w:t>- Thứ trưởng Phạm Quý Tiêu;</w:t>
              <w:br/>
              <w:t>- Vụ Tài chính;</w:t>
              <w:br/>
              <w:t>- Chi Cục ĐTNĐ phía Bắc;</w:t>
              <w:br/>
              <w:t>- Lưu VT, PCLB&amp;TKCN (03).</w:t>
            </w:r>
          </w:p>
        </w:tc>
        <w:tc>
          <w:tcPr>
            <w:tcW w:w="4627" w:type="dxa"/>
            <w:tcBorders/>
          </w:tcPr>
          <w:p>
            <w:pPr>
              <w:pStyle w:val="Normal"/>
              <w:jc w:val="center"/>
              <w:rPr>
                <w:b/>
                <w:b/>
                <w:bCs/>
                <w:sz w:val="20"/>
              </w:rPr>
            </w:pPr>
            <w:r>
              <w:rPr>
                <w:b/>
                <w:bCs/>
                <w:sz w:val="20"/>
              </w:rPr>
              <w:t>KT. BỘ TRƯỞNG</w:t>
              <w:br/>
              <w:t>THỨ TRƯỞNG</w:t>
              <w:br/>
              <w:br/>
              <w:br/>
              <w:br/>
              <w:br/>
              <w:t>Nguyễn Hồng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Bộ Giao thông vận tải; vanbanphapluat.co</dc:creator>
  <dc:description>Xem chi tiết và tải về văn bản tại đây: http://vanbanphapluat.co/cong-van-3428-bgtvt-pclb-tkcn-xay-dung-phao-neo-coc-neo-tren-cac-tuyen-song-chong-va-troi-cuu-ho-cuu-nan-cho-cac-cau-mua-lu-nam-2009</dc:description>
  <cp:keywords>Công văn; 3428/BGTVT-PCLB&amp;TKCN; Bộ Giao thông vận tải; Nguyễn Hồng Trường; Giao thông - Vận tải</cp:keywords>
  <dc:language>en-US</dc:language>
  <cp:lastModifiedBy>Thư viện vanbanphapluat.co</cp:lastModifiedBy>
  <dcterms:modified xsi:type="dcterms:W3CDTF">2017-08-14T09:04:00Z</dcterms:modified>
  <cp:revision>2</cp:revision>
  <dc:subject>Công văn 3428/BGTVT-PCLB&amp;TKCN xây dựng phao neo, cọc neo trên các tuyến sông, chống va trôi, cứu hộ, cứu nạn cho các cầu mùa lũ năm 2009</dc:subject>
  <dc:title>Công văn 3428/BGTVT-PCLB&amp;TKCN</dc:title>
</cp:coreProperties>
</file>