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rPr>
              <w:t>VĂN PHÒNG CHÍNH PHỦ  </w:t>
            </w:r>
            <w:r>
              <w:rPr/>
              <w:br/>
            </w:r>
            <w:r>
              <w:rPr>
                <w:b/>
                <w:bCs/>
              </w:rP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3434/VPCP-KGVX</w:t>
              <w:br/>
            </w:r>
            <w:r>
              <w:rPr>
                <w:i/>
                <w:iCs/>
                <w:sz w:val="16"/>
              </w:rPr>
              <w:t xml:space="preserve">V/v Đề án về chế độ phụ cấp đối với cán bộ công tác ở vùng sâu, vùng xa, vùng biên giới, hải đảo, vùng có đông đồng bào dân tộc thiểu số; chính sách thu hút đối với sinh viên tốt nghiệp đại học, cap đẳng về công tác ở xã, phường, thị trấn </w:t>
            </w:r>
          </w:p>
        </w:tc>
        <w:tc>
          <w:tcPr>
            <w:tcW w:w="4915" w:type="dxa"/>
            <w:tcBorders/>
          </w:tcPr>
          <w:p>
            <w:pPr>
              <w:pStyle w:val="Normal"/>
              <w:jc w:val="right"/>
              <w:rPr>
                <w:i/>
                <w:i/>
                <w:iCs/>
              </w:rPr>
            </w:pPr>
            <w:r>
              <w:rPr>
                <w:i/>
                <w:iCs/>
              </w:rPr>
              <w:t>Hà Nội, ngày 27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right"/>
              <w:rPr>
                <w:b/>
                <w:b/>
                <w:bCs/>
              </w:rPr>
            </w:pPr>
            <w:r>
              <w:rPr>
                <w:b/>
                <w:bCs/>
              </w:rPr>
              <w:t>Kính gửi:</w:t>
            </w:r>
          </w:p>
        </w:tc>
        <w:tc>
          <w:tcPr>
            <w:tcW w:w="5658" w:type="dxa"/>
            <w:tcBorders/>
          </w:tcPr>
          <w:p>
            <w:pPr>
              <w:pStyle w:val="Normal"/>
              <w:rPr/>
            </w:pPr>
            <w:r>
              <w:rPr/>
              <w:t>- Các Bộ: Nội vụ, Quốc phòng, Công an, Tài chính, Kế hoạch và Đầu tư, Y tế, Giáo dục và Đào tạo, Lao động – Thương binh và Xã hội, Tư pháp;</w:t>
              <w:br/>
              <w:t>- Ban Tổ chức Trung ương</w:t>
              <w:br/>
              <w:t xml:space="preserve">- Ủy ban Dân tộc </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Xét đề nghị của Bộ Nội vụ tại công văn số 1097/BNV-TL ngày 21 tháng 4 năm 2009 về Đề án về chế độ phụ cấp đối với cán bộ công tác ở vùng sâu, vùng xa, vùng biên giới, hải đảo, vùng có đông đồng bào dân tộc thiểu số; chính sách thu hút đối với sinh viên tốt nghiệp đại học, cao đẳng về công tác ở xã, phường, thị trấn, Phó Thủ tướng Nguyễn Sinh Hùng có ý kiến như sau:</w:t>
      </w:r>
    </w:p>
    <w:p>
      <w:pPr>
        <w:pStyle w:val="Normal"/>
        <w:spacing w:before="0" w:after="120"/>
        <w:rPr/>
      </w:pPr>
      <w:r>
        <w:rPr>
          <w:lang w:val="vi-VN"/>
        </w:rPr>
        <w:t>Yêu cầu Bộ Nội vụ chủ trì, phối hợp với các Bộ, cơ quan liên quan khẩn trương hoàn thiện Đề án chế độ phụ cấp đối với cán bộ công tác ở vùng sâu, vùng xa, vùng biên giới, hải đảo, vùng có đông đồng bào dân tộc thiểu số; chính sách thu hút đối với sinh viên tốt nghiệp đại học, cao đẳng về công tác ở xã, phường, thị trấn phù hợp với các nội dung có liên quan quy định tại Luật Cán bộ, công chức và các văn bản hướng dẫn thi hành Luật Cán bộ, công chức, trình Chính phủ thảo luận trong Phiên họp tháng 6 năm 2009.</w:t>
      </w:r>
    </w:p>
    <w:p>
      <w:pPr>
        <w:pStyle w:val="Normal"/>
        <w:spacing w:before="0" w:after="120"/>
        <w:rPr>
          <w:lang w:val="vi-VN"/>
        </w:rPr>
      </w:pPr>
      <w:r>
        <w:rPr>
          <w:lang w:val="vi-VN"/>
        </w:rPr>
        <w:t>Văn phòng Chính phủ xin thông báo để Bộ Nội vụ, các Bộ, ngà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Tg CP;</w:t>
              <w:br/>
              <w:t>- Các Bộ, cơ quan ngang Bộ, cơ quan thuộc Chính phủ;</w:t>
              <w:br/>
              <w:t>- UBND các tỉnh, TP trực thuộc Trung ương;</w:t>
              <w:br/>
              <w:t>- VPCP: BTCN, các PCN, Cổng TTĐT; Các Vụ: TKBT, TCCV, KTTH, PL, TH;</w:t>
              <w:br/>
              <w:t>- Lưu: VT, KGVX (3), AT.</w:t>
            </w:r>
          </w:p>
        </w:tc>
        <w:tc>
          <w:tcPr>
            <w:tcW w:w="4345"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34-vpcp-kgvx-de-an-che-do-phu-cap-can-bo-cong-tac-vung-sau-vung-xa-vung-bien-gioi-hai-dao-chinh-sach-thu-hut-sinh-vien-cong-tac-o-xa</dc:description>
  <cp:keywords>Công văn; 3434/VPCP-KGVX; Văn phòng Chính phủ; Nguyễn Hữu Vũ; Lao động - Tiền lương</cp:keywords>
  <dc:language>en-US</dc:language>
  <cp:lastModifiedBy>Thư viện vanbanphapluat.co</cp:lastModifiedBy>
  <dcterms:modified xsi:type="dcterms:W3CDTF">2017-08-14T09:04:00Z</dcterms:modified>
  <cp:revision>2</cp:revision>
  <dc:subject>Công văn 3434/VPCP-KGVX đề án chế độ phụ cấp cán bộ công tác vùng sâu, vùng xa, vùng biên giới, hải đảo, chính sách thu hút sinh viên công tác ở xa</dc:subject>
  <dc:title>Công văn 3434/VPCP-KGVX</dc:title>
</cp:coreProperties>
</file>