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993/BXD-KTQH </w:t>
              <w:br/>
            </w:r>
            <w:r>
              <w:rPr>
                <w:i/>
                <w:iCs/>
                <w:sz w:val="16"/>
              </w:rPr>
              <w:t>V/v đề nghị điều chỉnh Quy hoạch phát triển các Khu kinh tế ven biển của Việt Nam đến năm 2020 theo QĐ 1353/QĐ-TTg của Thủ tướng Chính phủ</w:t>
            </w:r>
          </w:p>
        </w:tc>
        <w:tc>
          <w:tcPr>
            <w:tcW w:w="5364" w:type="dxa"/>
            <w:tcBorders/>
          </w:tcPr>
          <w:p>
            <w:pPr>
              <w:pStyle w:val="Normal"/>
              <w:jc w:val="right"/>
              <w:rPr>
                <w:i/>
                <w:i/>
                <w:iCs/>
              </w:rPr>
            </w:pPr>
            <w:r>
              <w:rPr>
                <w:i/>
                <w:iCs/>
              </w:rPr>
              <w:t>Hà Nội, ngày 27 tháng 05 năm 2009</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Uỷ ban nhân dân tỉnh Bà Rịa Vũng Tàu</w:t>
      </w:r>
    </w:p>
    <w:p>
      <w:pPr>
        <w:pStyle w:val="Normal"/>
        <w:spacing w:before="0" w:after="280"/>
        <w:rPr/>
      </w:pPr>
      <w:r>
        <w:rPr/>
        <w:t>Bộ Xây dựng nhận được Công văn số 1607/UBND.VP ngày 23/3/2009 của Uỷ ban nhân dân tỉnh Bà Rịa Vũng Tàu về việc đề nghị điều chỉnh Quy hoạch phát triển các Khu kinh tế ven biển của Việt Nam đến năm 2020 theo QĐ 1353/QĐ-TTg của Thủ tướng Chính phủ, Bộ Xây dựng có ý kiến như sau:</w:t>
      </w:r>
    </w:p>
    <w:p>
      <w:pPr>
        <w:pStyle w:val="Normal"/>
        <w:spacing w:before="0" w:after="120"/>
        <w:rPr/>
      </w:pPr>
      <w:r>
        <w:rPr/>
        <w:t>Theo Quyết định số 1353/QĐ-TTg ngày 23/9/2008 của Thủ tướng Chính phủ phê duyệt Đề án “Quy hoạch phát triển các Khu kinh tế ven biển của Việt Nam đến năm 2020” xác định 15 khu kinh tế ven biển tại 15 tỉnh, thành phố gồm: Quảng Ninh, Hải Phòng, Thanh Hoá, Nghệ An, Hà Tĩnh, Quảng Bình, Thừa Thiên Huế, Quảng Nam, Quảng Ngãi, Bình Định, Phú Yên, Khánh Hoà, Kiên Giang, Trà Vinh, Cà Mau với mục đích “</w:t>
      </w:r>
      <w:r>
        <w:rPr>
          <w:i/>
          <w:iCs/>
        </w:rPr>
        <w:t>hình thành các khu kinh tế động lực trong phạm vi lãnh thổ nhất định trên cơ sở có sự phát triển đa ngành thúc đẩy sự phát triển chung, nhất là thúc đẩy sự phát triển của các vùng nghèo trên các vùng ven biển của Việt Nam</w:t>
      </w:r>
      <w:r>
        <w:rPr/>
        <w:t xml:space="preserve">”. </w:t>
      </w:r>
    </w:p>
    <w:p>
      <w:pPr>
        <w:pStyle w:val="Normal"/>
        <w:spacing w:before="0" w:after="120"/>
        <w:rPr/>
      </w:pPr>
      <w:r>
        <w:rPr/>
        <w:t xml:space="preserve">Tỉnh Bà Rịa Vũng Tàu là một trong những tỉnh có tốc độ phát triển kinh tế nhanh; khai thác tốt lợi thế vị trí địa lý của các khu vực ven biển, đặc biệt khu vực cảng Cái Mép – Thị Vải trong những năm gần đây và sắp tới là khu vực Long Sơn. </w:t>
      </w:r>
    </w:p>
    <w:p>
      <w:pPr>
        <w:pStyle w:val="Normal"/>
        <w:spacing w:before="0" w:after="120"/>
        <w:rPr/>
      </w:pPr>
      <w:r>
        <w:rPr/>
        <w:t>Mô hình phát triển khu cảng Cáp Mép – Thị Vải, khu công nghiệp dầu khí Long Sơn theo mô hình đô thị mới đang rất hiệu quả. Để phát huy hơn nữa tiềm năng và nâng cao hiệu quả đầu tư các khu vực này, Uỷ ban nhân dân tỉnh Bà Rịa Vũng Tàu có thể kiến nghị Thủ tướng Chính phủ cho phép thực hiện một số cơ chế, chính sách để phát triển hạ tầng kỹ thuật khung như các tuyến đường bộ, đường sắt cao tốc, sân bay; nhà máy cấp nước… không nhất thiết phải thành lập Khu kinh tế vừa bảo đảm tính chủ động của địa phương mà không phụ thuộc vào nguồn đầu tư từ Ngân sách Nhà nước.</w:t>
      </w:r>
    </w:p>
    <w:p>
      <w:pPr>
        <w:pStyle w:val="Normal"/>
        <w:spacing w:before="0" w:after="120"/>
        <w:rPr/>
      </w:pPr>
      <w:r>
        <w:rPr/>
        <w:t>Đối với khu vực Côn Đảo, đây là khu vực đặc thù về văn hoá lịch sử, nên cần có một chính sách riêng, có thể điều chỉnh, bổ sung thêm các cơ chế về tài chính trên cơ sở Quyết định số 264/2005/QĐ-TTg ngày 25/10/2005 của Thủ tướng Chính phủ, không nên áp dụng chính sách Khu kinh tế ven biển thông thường.</w:t>
      </w:r>
    </w:p>
    <w:p>
      <w:pPr>
        <w:pStyle w:val="Normal"/>
        <w:spacing w:before="0" w:after="120"/>
        <w:rPr/>
      </w:pPr>
      <w:r>
        <w:rPr/>
        <w:t>Trên đây là ý kiến của Bộ Xây dựng làm cơ sở để Uỷ ban nhân dân tỉnh Bà Rịa Vũng Tàu nghiên cứu.</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Lưu VP, Vụ KTQH</w:t>
            </w:r>
          </w:p>
        </w:tc>
        <w:tc>
          <w:tcPr>
            <w:tcW w:w="4341" w:type="dxa"/>
            <w:tcBorders/>
          </w:tcPr>
          <w:p>
            <w:pPr>
              <w:pStyle w:val="Normal"/>
              <w:jc w:val="center"/>
              <w:rPr>
                <w:b/>
                <w:b/>
                <w:bCs/>
              </w:rPr>
            </w:pPr>
            <w:r>
              <w:rPr>
                <w:b/>
                <w:bCs/>
              </w:rPr>
              <w:t>KT. BỘ TRƯỞNG</w:t>
              <w:br/>
              <w:t>THỨ TRƯỞNG</w:t>
              <w:br/>
              <w:br/>
              <w:br/>
              <w:br/>
              <w:br/>
              <w:t>Cao Lại Qua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Bộ Xây dựng; vanbanphapluat.co</dc:creator>
  <dc:description>Xem chi tiết và tải về văn bản tại đây: http://vanbanphapluat.co/cong-van-993-bxd-ktqh-de-nghi-dieu-chinh-quy-hoach-phat-trien-cac-khu-kinh-te-ven-bien-cua-viet-nam-den-nam-2020-theo-quyet-dinh-1353-qd-tt</dc:description>
  <cp:keywords>Công văn; 993/BXD-KTQH; Bộ Xây dựng; Cao Lại Quang; Xây dựng - Đô thị</cp:keywords>
  <dc:language>en-US</dc:language>
  <cp:lastModifiedBy>Thư viện vanbanphapluat.co</cp:lastModifiedBy>
  <dcterms:modified xsi:type="dcterms:W3CDTF">2017-08-14T09:04:00Z</dcterms:modified>
  <cp:revision>2</cp:revision>
  <dc:subject>Công văn 993/BXD-KTQH đề nghị điều chỉnh Quy hoạch phát triển các Khu kinh tế ven biển của Việt Nam đến năm 2020 theo Quyết định 1353/QĐ-TT</dc:subject>
  <dc:title>Công văn 993/BXD-KTQH</dc:title>
</cp:coreProperties>
</file>