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3067/TCHQ-GSQL</w:t>
              <w:br/>
            </w:r>
            <w:r>
              <w:rPr>
                <w:i/>
                <w:iCs/>
                <w:sz w:val="16"/>
              </w:rPr>
              <w:t>V/v vướng mắc C/O</w:t>
            </w:r>
          </w:p>
        </w:tc>
        <w:tc>
          <w:tcPr>
            <w:tcW w:w="5422" w:type="dxa"/>
            <w:tcBorders/>
          </w:tcPr>
          <w:p>
            <w:pPr>
              <w:pStyle w:val="Normal"/>
              <w:jc w:val="right"/>
              <w:rPr>
                <w:i/>
                <w:i/>
                <w:iCs/>
              </w:rPr>
            </w:pPr>
            <w:r>
              <w:rPr>
                <w:i/>
                <w:iCs/>
              </w:rPr>
              <w:t xml:space="preserve">Hà Nội, ngày 27 tháng 5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rả lời công văn số 2312/HQHP-PNV ngày 12/05/2009 của Cục Hải quan Tp Hải Phòng về vướng mắc liên quan đến C/O mẫu D, số tham chiếu JB2009/2/4887, Tổng cục có ý kiến như sau: </w:t>
      </w:r>
    </w:p>
    <w:p>
      <w:pPr>
        <w:pStyle w:val="Normal"/>
        <w:spacing w:before="0" w:after="120"/>
        <w:rPr/>
      </w:pPr>
      <w:r>
        <w:rPr/>
        <w:t xml:space="preserve">Theo quy định tại </w:t>
      </w:r>
      <w:bookmarkStart w:id="0" w:name="dc_18"/>
      <w:r>
        <w:rPr/>
        <w:t>Điều 12, Phụ lục 7, Quyết định số 19/2008/QĐ-BCT</w:t>
      </w:r>
      <w:bookmarkEnd w:id="0"/>
      <w:r>
        <w:rPr/>
        <w:t xml:space="preserve"> ngày 24/7/2008 quy định: Để được hưởng ưu đãi thuế quan, tại thời điểm làm thủ tục nhập khẩu, Người nhập khẩu phải nộp cho cơ quan Hải quan nước nhập khẩu C/O Mẫu D kèm các chứng từ chứng minh (như hóa đơn thương mại, vận tải đơn chở suốt được cấp tại Nước thành viên xuất khẩu) và các tài liệu khác theo quy định của pháp luật Nước thành viên nhập khẩu. Theo đó, việc xuất trình vận đơn không phải do nước thành viên xuất khẩu cấp là không đúng quy định. </w:t>
      </w:r>
    </w:p>
    <w:p>
      <w:pPr>
        <w:pStyle w:val="Normal"/>
        <w:spacing w:before="0" w:after="120"/>
        <w:rPr/>
      </w:pPr>
      <w:r>
        <w:rPr/>
        <w:t xml:space="preserve">Cục Hải quan Tp Hải Phòng căn cứ vào quy định về thủ tục xác minh tại Thông tư số 45/2007/TT-BTC ngày 7/5/2007 để xử lý vụ việc, cụ thể như sau: </w:t>
      </w:r>
    </w:p>
    <w:p>
      <w:pPr>
        <w:pStyle w:val="Normal"/>
        <w:spacing w:before="0" w:after="120"/>
        <w:rPr/>
      </w:pPr>
      <w:r>
        <w:rPr/>
        <w:t xml:space="preserve">- Yêu cầu doanh nghiệp giải trình về việc này và xuất trình vận đơn do nước xuất khẩu cấp (nếu có). </w:t>
      </w:r>
    </w:p>
    <w:p>
      <w:pPr>
        <w:pStyle w:val="Normal"/>
        <w:spacing w:before="0" w:after="120"/>
        <w:rPr/>
      </w:pPr>
      <w:r>
        <w:rPr/>
        <w:t xml:space="preserve">- Trường hợp người nhập khẩu không có căn cứ chứng minh, cơ quan hải quan sẽ yêu cầu cơ quan cấp C/O cung cấp bản sao vận đơn trong hồ sơ xin cấp C/O của người xuất khẩu và xử lý vụ việc trên cơ sở giải thích của cơ quan cấp. </w:t>
      </w:r>
    </w:p>
    <w:p>
      <w:pPr>
        <w:pStyle w:val="Normal"/>
        <w:spacing w:before="0" w:after="120"/>
        <w:rPr/>
      </w:pPr>
      <w:r>
        <w:rPr/>
        <w:t>Yêu cầu Cục Hải quan Tp Hải Phòng thực hiện như hướng dẫn trên và gửi báo cáo kết quả xử lý về Tổng cụ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3067-tchq-gsql-vuong-mac-c-o</dc:description>
  <cp:keywords>Công văn; 3067/TCHQ-GSQL; Tổng cục Hải quan; Hoàng Việt Cường; Thương mại; Xuất nhập khẩu</cp:keywords>
  <dc:language>en-US</dc:language>
  <cp:lastModifiedBy>Thư viện vanbanphapluat.co</cp:lastModifiedBy>
  <dcterms:modified xsi:type="dcterms:W3CDTF">2017-08-14T09:04:00Z</dcterms:modified>
  <cp:revision>2</cp:revision>
  <dc:subject>Công văn 3067/TCHQ-GSQL  vướng mắc C/O</dc:subject>
  <dc:title>Công văn 3067/TCHQ-GSQL</dc:title>
</cp:coreProperties>
</file>