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422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Số: 3068/TCHQ-GSQL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7 tháng 5 năm 2009 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ông ty CP XNK Bình Phước</w:t>
        <w:br/>
        <w:t>(Đường Hùng Vương, Phường Tân Bình, Thị xã Đồng Xoài, Bình Phước)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rả lời công văn số 50/CV ngày 11/05/2009 của Công ty XNK Bình Phước liên quan đến tính hợp lệ một số C/O mẫu D, Tổng cục Hải quan có ý kiến như sau: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heo quy định tại </w:t>
      </w:r>
      <w:bookmarkStart w:id="0" w:name="dc_19"/>
      <w:r>
        <w:rPr>
          <w:lang w:val="vi-VN"/>
        </w:rPr>
        <w:t>Điều 6, Phụ lục 2, Quyết định số 1420/2004/QĐ-BTM</w:t>
      </w:r>
      <w:bookmarkEnd w:id="0"/>
      <w:r>
        <w:rPr>
          <w:lang w:val="vi-VN"/>
        </w:rPr>
        <w:t xml:space="preserve"> ngày 4/10/2004 ban hành quy chế cấp giấy chứng nhận xuất xứ của ASEAN: C/O Mẫu D phải được khai đúng, đủ. Như vậy, C/O mẫu D không thể hiện tiêu chí xuất xứ tại ô số 8 là không hợp lệ. 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Thủ tục về xác minh và xác nhận C/O quy định tại </w:t>
      </w:r>
      <w:bookmarkStart w:id="1" w:name="dc_20"/>
      <w:r>
        <w:rPr>
          <w:lang w:val="vi-VN"/>
        </w:rPr>
        <w:t>Điều 7 và Điều 17, Phụ lục 2, Quyết định số 1420/2004/QĐ-BTM</w:t>
      </w:r>
      <w:bookmarkEnd w:id="1"/>
      <w:r>
        <w:rPr>
          <w:lang w:val="vi-VN"/>
        </w:rPr>
        <w:t xml:space="preserve"> (nay được thay thế bằng Quyết định số 19/2008/QĐ-BCT ngày 24/7/2008), cụ thể là trong trường hợp C/O bị từ chối, cơ quan hải quan sẽ ghi rõ lý do từ chối vào ô số 4 trên C/O, hướng dẫn doanh nghiệp gửi trả lại cơ quan cấp và trên cơ sở xác nhận của nước cấp để có thể chấp thuận lại C/O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Công ty có thể tham khảo 2 Quyết định nêu trên để có thêm thông tin chi tiết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Yêu cầu Công ty liên hệ trực tiếp với Cục Hải quan Tây Ninh để được hướng dẫn và xử lý cụ thể./. 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007"/>
      </w:tblGrid>
      <w:tr>
        <w:trPr/>
        <w:tc>
          <w:tcPr>
            <w:tcW w:w="36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4:00Z</dcterms:created>
  <dc:creator>Tổng cục Hải quan; vanbanphapluat.co</dc:creator>
  <dc:description>Xem chi tiết và tải về văn bản tại đây: http://vanbanphapluat.co/cong-van-3068-tchq-gsql-vuong-mac-c-o</dc:description>
  <cp:keywords>Công văn; 3068/TCHQ-GSQL; Tổng cục Hải quan; Hoàng Việt Cường; Xuất nhập khẩu</cp:keywords>
  <dc:language>en-US</dc:language>
  <cp:lastModifiedBy>Thư viện vanbanphapluat.co</cp:lastModifiedBy>
  <dcterms:modified xsi:type="dcterms:W3CDTF">2017-08-14T09:04:00Z</dcterms:modified>
  <cp:revision>2</cp:revision>
  <dc:subject>Công văn 3068/TCHQ-GSQL vướng mắc C/O</dc:subject>
  <dc:title>Công văn 3068/TCHQ-GSQL</dc:title>
</cp:coreProperties>
</file>