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422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/>
            </w:pPr>
            <w:r>
              <w:rPr/>
              <w:t xml:space="preserve">Số: 3035/TCHQ-KTTT </w:t>
              <w:br/>
            </w:r>
            <w:r>
              <w:rPr>
                <w:i/>
                <w:iCs/>
                <w:sz w:val="16"/>
              </w:rPr>
              <w:t>V/v xác định trị giá tính thuế xe ô tô Trung Quốc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7 tháng 5 năm 2009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Hà Giang</w:t>
      </w:r>
    </w:p>
    <w:p>
      <w:pPr>
        <w:pStyle w:val="Normal"/>
        <w:spacing w:before="0" w:after="120"/>
        <w:rPr/>
      </w:pPr>
      <w:r>
        <w:rPr/>
        <w:t xml:space="preserve">Tổng cục Hải quan nhận được công văn số 311/HQHG-NV ngày 06/5/2009 của Cục Hải quan tỉnh Hà Giang về vướng mắc trị giá xe ô tô 5 chỗ hiệu MG 3SW do Trung Quốc sản xuất nhập khẩu. Về vấn đề này, Tổng cục Hải quan có ý kiến như sau: </w:t>
      </w:r>
    </w:p>
    <w:p>
      <w:pPr>
        <w:pStyle w:val="Normal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tiết b điểm 2 mục VI phần II Thông tư số 40/2008/TT-BTC</w:t>
      </w:r>
      <w:bookmarkEnd w:id="0"/>
      <w:r>
        <w:rPr/>
        <w:t xml:space="preserve"> ngày 21/5/2008 của Bộ Tài chính, thì: khi xác định trị giá tính thuế theo phương pháp suy luận, người khai hải quan và cơ quan hải quan không được sử dụng giá bán hàng hoá ở thị trường nội địa nước xuất khẩu. </w:t>
      </w:r>
    </w:p>
    <w:p>
      <w:pPr>
        <w:pStyle w:val="Normal"/>
        <w:spacing w:before="0" w:after="120"/>
        <w:rPr/>
      </w:pPr>
      <w:r>
        <w:rPr/>
        <w:t xml:space="preserve">Tổng cục Hải quan thông báo để Cục Hải quan tỉnh Hà Giang biết và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07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Tổng cục Hải quan; vanbanphapluat.co</dc:creator>
  <dc:description>Xem chi tiết và tải về văn bản tại đây: http://vanbanphapluat.co/cong-van-3035-tchq-kttt-xac-dinh-tri-gia-tinh-thue-xe-o-to-trung-quoc</dc:description>
  <cp:keywords>Công văn; 3035/TCHQ-KTTT; Tổng cục Hải quan; Hoàng Việt Cường; Thuế - Phí - Lệ Phí</cp:keywords>
  <dc:language>en-US</dc:language>
  <cp:lastModifiedBy>Thư viện vanbanphapluat.co</cp:lastModifiedBy>
  <dcterms:modified xsi:type="dcterms:W3CDTF">2017-08-14T09:04:00Z</dcterms:modified>
  <cp:revision>2</cp:revision>
  <dc:subject>Công văn 3035/TCHQ-KTTT  xác định trị giá tính thuế xe ô tô Trung Quốc</dc:subject>
  <dc:title>Công văn 3035/TCHQ-KTTT</dc:title>
</cp:coreProperties>
</file>