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514/VPCP-KGVX</w:t>
              <w:br/>
            </w:r>
            <w:r>
              <w:rPr>
                <w:i/>
                <w:iCs/>
                <w:sz w:val="16"/>
              </w:rPr>
              <w:t xml:space="preserve">V/v tổ chức Hội nghị ngành dược năm 2009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Y tế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ộ Y tế tại công văn số 2771/BYT-QLD ngày 08 tháng 5 năm 2009 về việc báo cáo kế hoạch tổ chức Hội nghị ngành dược năm 2009, tiếp theo ý kiến chỉ đạo tại công văn số 2528/VPCP-KGVX ngày 21 tháng 4 năm 2009 của Văn phòng Chính phủ, Phó Thủ tướng Nguyễn Thiện Nhân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Y tế rà soát công tác chuẩn bị, phối hợp với các Bộ, ngành liên quan hoàn thiện nội dung để Hội nghị ngành dược năm 2009 đạt kết quả thiết thực; bố trí tổ chức Hội nghị vào buổi sáng, ngày 23 tháng 6 năm 2009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Y tế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, các PTTg;</w:t>
              <w:br/>
              <w:t>- VPCP: BTCN, các PCN, Các Vụ: TH, TKBT, Cổng TTĐT;</w:t>
              <w:br/>
              <w:t>- Lưu: VT, KGVX (5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4:00Z</dcterms:created>
  <dc:creator>Văn phòng Chính phủ; vanbanphapluat.co</dc:creator>
  <dc:description>Xem chi tiết và tải về văn bản tại đây: http://vanbanphapluat.co/cong-van-3514-vpcp-kgvx-to-chuc-hoi-nghi-nganh-duoc-nam-2009</dc:description>
  <cp:keywords>Công văn; 3514/VPCP-KGVX; Văn phòng Chính phủ; Nguyễn Hữu Vũ; Thể thao - Y tế</cp:keywords>
  <dc:language>en-US</dc:language>
  <cp:lastModifiedBy>Thư viện vanbanphapluat.co</cp:lastModifiedBy>
  <dcterms:modified xsi:type="dcterms:W3CDTF">2017-08-14T09:04:00Z</dcterms:modified>
  <cp:revision>2</cp:revision>
  <dc:subject>Công văn 3514/VPCP-KGVX tổ chức Hội nghị ngành dược năm 2009</dc:subject>
  <dc:title>Công văn 3514/VPCP-KGVX</dc:title>
</cp:coreProperties>
</file>