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THỦ TƯỚNG CHÍNH PHỦ  </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836/TTg-KTN</w:t>
              <w:br/>
            </w:r>
            <w:r>
              <w:rPr>
                <w:i/>
                <w:iCs/>
                <w:sz w:val="16"/>
              </w:rPr>
              <w:t xml:space="preserve">V/v chuyển mục đích sử dụng đất nông nghiệp để thực hiện các dự án  </w:t>
            </w:r>
          </w:p>
        </w:tc>
        <w:tc>
          <w:tcPr>
            <w:tcW w:w="4926" w:type="dxa"/>
            <w:tcBorders/>
          </w:tcPr>
          <w:p>
            <w:pPr>
              <w:pStyle w:val="Normal"/>
              <w:jc w:val="right"/>
              <w:rPr>
                <w:i/>
                <w:i/>
                <w:iCs/>
                <w:sz w:val="20"/>
              </w:rPr>
            </w:pPr>
            <w:r>
              <w:rPr>
                <w:i/>
                <w:iCs/>
                <w:sz w:val="20"/>
              </w:rPr>
              <w:t>Hà Nội, ngày 29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Nghệ An</w:t>
      </w:r>
    </w:p>
    <w:p>
      <w:pPr>
        <w:pStyle w:val="Normal"/>
        <w:spacing w:before="0" w:after="120"/>
        <w:rPr>
          <w:sz w:val="20"/>
        </w:rPr>
      </w:pPr>
      <w:r>
        <w:rPr>
          <w:sz w:val="20"/>
        </w:rPr>
        <w:t>Xét đề nghị của Ủy ban nhân dân tỉnh Nghệ An (các công văn: số 1336/UBND-CN ngày 13 tháng 3 năm 2009; số 1638/UBND-CN ngày 25 tháng 3 năm 2009 và số 2147/UBND-ĐT ngày 14 tháng 4 năm 2009), ý kiến của các Bộ: Tài nguyên và Môi trường (các công văn: số 1468/BTNMT-TCQLĐĐ ngày 7 tháng 5 năm 2009 và số 1646/BTNMT-TCQLĐĐ ngày 19 tháng 5 năm 2009), Nông nghiệp và Phát triển nông thôn (công văn số 1207/BNN-KH ngày 6 tháng 5 năm 2009), Giao thông vận tải (công văn số 2462/BGTVT-KHĐT ngày 20 tháng 4 năm 2009), Xây dựng (công văn số 681/BXD-KTQH ngày 23 tháng 4 năm 2009) về việc chuyển mục đích sử dụng đất nông nghiệp để thực hiện các dự án, Thủ tướng Chính phủ có ý kiến như sau:</w:t>
      </w:r>
    </w:p>
    <w:p>
      <w:pPr>
        <w:pStyle w:val="Normal"/>
        <w:spacing w:before="0" w:after="120"/>
        <w:rPr/>
      </w:pPr>
      <w:r>
        <w:rPr>
          <w:sz w:val="20"/>
        </w:rPr>
        <w:t>1. Đồng ý về nguyên tắc việc chuyển mục đích sử dụng đất nông nghiệp để thực hiện các dự án: (1) Đầu tư xây dựng Nhà máy cấp nước sinh hoạt tại xã Kim Liên, huyện Nam Đàn; (2) Xây dựng trạm xử lý nước thải tại xã Hưng Hòa, thành phố Vinh; (3) Xây dựng trường Mầm non tại xóm 3, xã Lăng Thành, huyện Yên Thành; (4) Xây dựng Trạm y tế và trường Mầm non xã Quỳnh Giang, huyện Quỳnh Lưu; (5) Đầu tư xây dựng Hạt quản lý tuyến tránh thành phố Vinh kết hợp Trạm dừng xe Bắc – Nam và Trung tâm thương mại dịch vụ tổng hợp tại xã Hưng Đạo, huyện Hưng Nguyên như đề nghị của Ủy ban nhân dân tỉnh Nghệ An tại các công văn nêu trên.</w:t>
      </w:r>
    </w:p>
    <w:p>
      <w:pPr>
        <w:pStyle w:val="Normal"/>
        <w:spacing w:before="0" w:after="120"/>
        <w:rPr>
          <w:sz w:val="20"/>
        </w:rPr>
      </w:pPr>
      <w:r>
        <w:rPr>
          <w:sz w:val="20"/>
        </w:rPr>
        <w:t>2. Ủy ban nhân dân tỉnh Nghệ An quyết định việc chuyển mục đích và sử dụng diện tích đất nêu trên bảo đảm tiết kiệm, hiệu quả, đúng với quy định của pháp luật về đất đai; bổ sung diện tích nêu trên vào điều chỉnh quy hoạch, kế hoạch sử dụng đất 5 năm (2006-2010) trình Chính phủ xét duyệt.</w:t>
      </w:r>
    </w:p>
    <w:p>
      <w:pPr>
        <w:pStyle w:val="Normal"/>
        <w:spacing w:before="0" w:after="120"/>
        <w:rPr>
          <w:sz w:val="20"/>
        </w:rPr>
      </w:pPr>
      <w:r>
        <w:rPr>
          <w:sz w:val="20"/>
        </w:rPr>
        <w:t>3. Ủy ban nhân dân tỉnh Nghệ An giới thiệu Chủ đầu tư lựa chọn địa điểm thích hợp khác đáp ứng nhu cầu sử dụng đất của Dự án làm nhà ở công vụ cho cán bộ viên chức của Viện Khoa học kỹ thuật nông nghiệp Bắc Trung Bộ, phù hợp với quy hoạch, kế hoạch sử dụng đất đã được cấp có thẩm quyền xét duyệt, hạn chế việc chuyển mục đích sử dụng diện tích đất trồng lúa để đảm bảo an ninh lương thự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Hoàng Trung Hải;</w:t>
              <w:br/>
              <w:t xml:space="preserve">- Các Bộ: TN&amp;MT, NN&amp;PTNT, Giao thông vận tải, Xây dựng; </w:t>
              <w:br/>
              <w:t xml:space="preserve">- VPCP: BTCN, PCN Văn Trọng Lý, cổng TTĐT, các Vụ: KGVX, ĐP; </w:t>
              <w:br/>
              <w:t>- Lưu: VT, KTN (4)</w:t>
            </w:r>
          </w:p>
        </w:tc>
        <w:tc>
          <w:tcPr>
            <w:tcW w:w="416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836-ttg-ktn-chuyen-muc-dich-su-dung-dat-nong-nghiep-de-thuc-hien-cac-du-an</dc:description>
  <cp:keywords>Công văn; 836/TTg-KTN; Thủ tướng Chính phủ; Hoàng Trung Hải; Bất động sản</cp:keywords>
  <dc:language>en-US</dc:language>
  <cp:lastModifiedBy>Thư viện vanbanphapluat.co</cp:lastModifiedBy>
  <dcterms:modified xsi:type="dcterms:W3CDTF">2017-08-14T09:04:00Z</dcterms:modified>
  <cp:revision>2</cp:revision>
  <dc:subject>Công văn 836/TTg-KTN chuyển mục đích sử dụng đất nông nghiệp để thực hiện các dự án</dc:subject>
  <dc:title>Công văn 836/TTg-KTN</dc:title>
</cp:coreProperties>
</file>