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13"/>
      </w:tblGrid>
      <w:tr>
        <w:trPr>
          <w:trHeight w:val="593" w:hRule="atLeast"/>
        </w:trPr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  </w:t>
              <w:br/>
              <w:t>-------------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725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/>
              <w:t>Số: 3561/VPCP-ĐP</w:t>
              <w:br/>
            </w:r>
            <w:r>
              <w:rPr>
                <w:i/>
                <w:iCs/>
                <w:sz w:val="16"/>
              </w:rPr>
              <w:t>V/v triển khai thực hiện các Quyết định của Thủ tướng Chính phủ  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5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32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/>
              <w:t>- Bộ Kế hoạch và Đầu tư;</w:t>
              <w:br/>
              <w:t>- Bộ Giáo dục và Đào tạo;</w:t>
              <w:br/>
              <w:t>- Bộ Y tế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Để bảo đảm các cơ chế chính sách hỗ trợ đối với các vùng: Trung du và miền núi Bắc Bộ, Bắc Trung Bộ và duyên hải Trung Bộ, Tây Nguyên, đồng bằng sông Cửu Long tại các quyết định: Quyết định số 24/2008/QĐ-TTg ngày 05 tháng 02 năm 2008, Quyết định số 25/2008/QĐ-TTg ngày 05 tháng 02 năm 2008, Quyết định số 26/2008/QĐ-TTg ngày 05 tháng 02 năm 2008, Quyết định số 27/2008/QĐ-TTg ngày 05 tháng 02 năm 2008 của Thủ tướng Chính phủ được triển khai thực hiện kịp thời, thống nhất, Phó Thủ tướng Nguyễn Thiện Nhân yêu cầu:</w:t>
      </w:r>
    </w:p>
    <w:p>
      <w:pPr>
        <w:pStyle w:val="Normal"/>
        <w:spacing w:before="0" w:after="120"/>
        <w:rPr/>
      </w:pPr>
      <w:r>
        <w:rPr/>
        <w:t>1. Bộ Giáo dục và Đào tạo, Bộ Y tế trước ngày 15 tháng 6 năm 2009 phải ban hành quy định hướng dẫn cụ thể các nội dung thuộc thẩm quyền đã được Thủ tướng Chính phủ giao tại các Quyết định nói trên.</w:t>
      </w:r>
    </w:p>
    <w:p>
      <w:pPr>
        <w:pStyle w:val="Normal"/>
        <w:spacing w:before="0" w:after="120"/>
        <w:rPr/>
      </w:pPr>
      <w:r>
        <w:rPr/>
        <w:t>2. Giao Bộ Kế hoạch và Đầu tư chủ trì, phối hợp với các Bộ: Y tế, Giáo dục và Đào tạo nghiên cứu trình Thủ tướng Chính phủ trước ngày 30 tháng 6 năm 2009 về điều chỉnh, bổ sung để bảo đảm tất cả giáo viên mầm non, mẫu giáo và cán bộ y tế thôn, bản quy định tại các Quyết định nói trên đều được hưởng mức hỗ trợ như nhau.</w:t>
      </w:r>
    </w:p>
    <w:p>
      <w:pPr>
        <w:pStyle w:val="Normal"/>
        <w:spacing w:before="0" w:after="120"/>
        <w:rPr/>
      </w:pPr>
      <w:r>
        <w:rPr/>
        <w:t>Văn phòng Chính phủ xin thông báo để các Bộ, ngành Trung ương và Ủy ban nhân dân các tỉnh, Thành phố trực thuộc Trung ương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3"/>
      </w:tblGrid>
      <w:tr>
        <w:trPr>
          <w:trHeight w:val="1508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hủ tướng, các Phó Thủ tướng Chính phủ;</w:t>
              <w:br/>
              <w:t>- Các Bộ: Tài chính, Lao động – Thương binh và Xã hội, Nội vụ, Tư pháp;</w:t>
              <w:br/>
              <w:t>- HĐND, UBND các tỉnh, thành phố trực thuộc Trung ương;</w:t>
              <w:br/>
              <w:t xml:space="preserve">- VPCP: BTCN, các PCN, Vụ KTTH, KGVX, PL; </w:t>
              <w:br/>
              <w:t xml:space="preserve">- Lưu: VT, ĐP (5).  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</w:t>
              <w:br/>
              <w:t>PHÓ CHỦ NHIỆM  </w:t>
              <w:br/>
              <w:br/>
              <w:br/>
              <w:br/>
              <w:br/>
              <w:t>Phạm Văn Phượng  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Văn phòng Chính phủ; vanbanphapluat.co</dc:creator>
  <dc:description>Xem chi tiết và tải về văn bản tại đây: http://vanbanphapluat.co/cong-van-3561-vpcp-dp-trien-khai-thuc-hien-cac-quyet-dinh-cua-thu-tuong-chinh-phu</dc:description>
  <cp:keywords>Công văn; 3561/VPCP-ĐP; Văn phòng Chính phủ; Phạm Văn Phượng; Văn hóa - Xã hội; Tài chính nhà nước</cp:keywords>
  <dc:language>en-US</dc:language>
  <cp:lastModifiedBy>Thư viện vanbanphapluat.co</cp:lastModifiedBy>
  <dcterms:modified xsi:type="dcterms:W3CDTF">2017-08-14T09:04:00Z</dcterms:modified>
  <cp:revision>2</cp:revision>
  <dc:subject>Công văn 3561/VPCP-ĐP triển khai thực hiện các Quyết định của Thủ tướng Chính phủ</dc:subject>
  <dc:title>Công văn 3561/VPCP-ĐP</dc:title>
</cp:coreProperties>
</file>