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422"/>
      </w:tblGrid>
      <w:tr>
        <w:trPr/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XÂY DỰNG</w:t>
              <w:br/>
              <w:t>-------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79/BXD-KTXD</w:t>
              <w:br/>
            </w:r>
            <w:r>
              <w:rPr>
                <w:i/>
                <w:iCs/>
                <w:sz w:val="16"/>
              </w:rPr>
              <w:t>V/v: Chi phí tư vấn đầu tư xây dựng công trình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9 tháng 5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ông ty TNHH Tư vấn thiét kế xây dựng An Khang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ộ Xây dựng đã nhận văn bản số 07/VP.2009 ngày 11/5/2009 của Công ty TNHH Tư vấn thiét kế xây dựng An Khang về chi phí tư vấn đầu tư xây dựng công trình. Bộ Xây dựng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Định mức chi phí lập báo cáo kinh tế kỹ thuật theo hướng dẫn tại văn bản số 1751/BXD-VP ngày 14/8/2007, được xác định bằng tỷ lệ % của chi phí xây dựng và chi phí thiết bị chưa có thuế giá trị gia tăng trong dự toán của báo cáo kinh tế kỹ thuật được duyệt; Trong đó chi phí xây dựng bao gồm chi phí trực tiếp, chi phí chung và thu nhập chịu thuế tính trước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ông ty TNHH Tư vấn thiét kế xây dựng An Khang căn cứ ý kiến nêu trên để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4869"/>
      </w:tblGrid>
      <w:tr>
        <w:trPr>
          <w:trHeight w:val="1926" w:hRule="atLeast"/>
        </w:trPr>
        <w:tc>
          <w:tcPr>
            <w:tcW w:w="3771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Như trên;</w:t>
              <w:br/>
              <w:t>Lưu VP, KTXD, S(8).</w:t>
              <w:br/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BỘ TRƯỞNG</w:t>
              <w:br/>
              <w:t>VỤ TRƯỞNG VỤ KINH TẾ XÂY DỰNG</w:t>
              <w:br/>
              <w:br/>
              <w:br/>
              <w:br/>
              <w:br/>
              <w:t>Phạm Văn Khánh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4:00Z</dcterms:created>
  <dc:creator>Bộ Xây dựng; vanbanphapluat.co</dc:creator>
  <dc:description>Xem chi tiết và tải về văn bản tại đây: http://vanbanphapluat.co/cong-van-79-bxd-ktxd-chi-phi-tu-van-dau-tu-xay-dung-cong-trinh</dc:description>
  <cp:keywords>Công văn; 79/BXD-KTXD; Bộ Xây dựng; Phạm Văn Khánh; Đầu tư; Xây dựng - Đô thị</cp:keywords>
  <dc:language>en-US</dc:language>
  <cp:lastModifiedBy>Thư viện vanbanphapluat.co</cp:lastModifiedBy>
  <dcterms:modified xsi:type="dcterms:W3CDTF">2017-08-14T09:04:00Z</dcterms:modified>
  <cp:revision>2</cp:revision>
  <dc:subject>Công văn 79/BXD-KTXD chi phí tư vấn đầu tư xây dựng công trình</dc:subject>
  <dc:title>Công văn 79/BXD-KTXD</dc:title>
</cp:coreProperties>
</file>