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14" w:hRule="atLeast"/>
        </w:trPr>
        <w:tc>
          <w:tcPr>
            <w:tcW w:w="3374" w:type="dxa"/>
            <w:tcBorders/>
          </w:tcPr>
          <w:p>
            <w:pPr>
              <w:pStyle w:val="Normal"/>
              <w:spacing w:before="120" w:after="0"/>
              <w:jc w:val="center"/>
              <w:rPr>
                <w:b/>
                <w:b/>
                <w:bCs/>
              </w:rPr>
            </w:pPr>
            <w:r>
              <w:rPr>
                <w:b/>
                <w:bCs/>
              </w:rPr>
              <w:t>NGÂN HÀNG NHÀ NƯỚC</w:t>
              <w:br/>
              <w:t xml:space="preserve">VIỆT NAM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35" w:hRule="atLeast"/>
        </w:trPr>
        <w:tc>
          <w:tcPr>
            <w:tcW w:w="3374" w:type="dxa"/>
            <w:tcBorders/>
          </w:tcPr>
          <w:p>
            <w:pPr>
              <w:pStyle w:val="Normal"/>
              <w:spacing w:before="120" w:after="0"/>
              <w:rPr/>
            </w:pPr>
            <w:r>
              <w:rPr/>
              <w:t>Số: 3929/NHNN-CNH</w:t>
              <w:br/>
            </w:r>
            <w:r>
              <w:rPr>
                <w:i/>
                <w:iCs/>
                <w:sz w:val="16"/>
              </w:rPr>
              <w:t>V/v điều chỉnh phòng giao dịch liền kề của ngân hàng thương mại.</w:t>
            </w:r>
          </w:p>
        </w:tc>
        <w:tc>
          <w:tcPr>
            <w:tcW w:w="5266" w:type="dxa"/>
            <w:tcBorders/>
          </w:tcPr>
          <w:p>
            <w:pPr>
              <w:pStyle w:val="Normal"/>
              <w:spacing w:before="120" w:after="0"/>
              <w:jc w:val="right"/>
              <w:rPr>
                <w:i/>
                <w:i/>
                <w:iCs/>
              </w:rPr>
            </w:pPr>
            <w:r>
              <w:rPr>
                <w:i/>
                <w:iCs/>
              </w:rPr>
              <w:t>Hà Nội, ngày 29 tháng 05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Giám đốc Ngân hàng Nhà nước  </w:t>
              <w:br/>
              <w:t xml:space="preserve">Chi nhánh tỉnh, thành phố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Liên quan đến việc điều chỉnh phòng giao dịch ngoài địa bàn tỉnh, thành phố nơi đặt sở giao dịch, chi nhánh của ngân hàng thương mại (phòng giao dịch liền kề) theo Quyết định số 13/2008/QĐ-NHNN ngày 29/4/2008 của Thống đốc Ngân hàng Nhà nước ban hành Quy định về mạng lưới hoạt động của ngân hàng thương mại (Quyết định 13), Thống đốc Ngân hàng Nhà nước có ý kiến như sau: </w:t>
      </w:r>
    </w:p>
    <w:p>
      <w:pPr>
        <w:pStyle w:val="Normal"/>
        <w:spacing w:before="120" w:after="280"/>
        <w:rPr>
          <w:lang w:val="vi-VN"/>
        </w:rPr>
      </w:pPr>
      <w:r>
        <w:rPr>
          <w:lang w:val="vi-VN"/>
        </w:rPr>
        <w:t>1. Để tạo điều kiện cho các ngân hàng thương mại thực hiện nghiêm túc Quyết định 13, Thống đốc Ngân hàng Nhà nước sẽ xem xét, chấp thuận đề nghị mở chi nhánh trên cơ sở nâng cấp các phòng giao dịch liền kề của các ngân hàng thương mại đối với các trường hợp:</w:t>
      </w:r>
    </w:p>
    <w:p>
      <w:pPr>
        <w:pStyle w:val="Normal"/>
        <w:spacing w:before="120" w:after="280"/>
        <w:rPr>
          <w:lang w:val="vi-VN"/>
        </w:rPr>
      </w:pPr>
      <w:r>
        <w:rPr>
          <w:lang w:val="vi-VN"/>
        </w:rPr>
        <w:t>a. Ngân hàng thương mại có nợ quá hạn nhỏ hơn 5% tổng dư nợ và trích lập đầy đủ dự phòng để xử lý rủi ro tín dụng theo quy định của Ngân hàng Nhà nước;</w:t>
      </w:r>
    </w:p>
    <w:p>
      <w:pPr>
        <w:pStyle w:val="Normal"/>
        <w:spacing w:before="120" w:after="280"/>
        <w:rPr/>
      </w:pPr>
      <w:r>
        <w:rPr>
          <w:lang w:val="vi-VN"/>
        </w:rPr>
        <w:t xml:space="preserve">b. Đảm bảo các điều kiện khác (ngoài điều kiện về nợ quá hạn) theo quy định tại </w:t>
      </w:r>
      <w:bookmarkStart w:id="0" w:name="dc_199"/>
      <w:r>
        <w:rPr>
          <w:lang w:val="vi-VN"/>
        </w:rPr>
        <w:t>Khoản 2 Điều 6 Mục 1 Chương II Quyết định số 13</w:t>
      </w:r>
      <w:bookmarkEnd w:id="0"/>
      <w:r>
        <w:rPr>
          <w:lang w:val="vi-VN"/>
        </w:rPr>
        <w:t xml:space="preserve"> và đảm bảo thủ tục, hồ sơ về mở chi nhánh theo quy định tại </w:t>
      </w:r>
      <w:bookmarkStart w:id="1" w:name="dc_200"/>
      <w:r>
        <w:rPr>
          <w:lang w:val="vi-VN"/>
        </w:rPr>
        <w:t>Điều 8 Mục 1 Chương II Quyết định số 13</w:t>
      </w:r>
      <w:bookmarkEnd w:id="1"/>
      <w:r>
        <w:rPr>
          <w:lang w:val="vi-VN"/>
        </w:rPr>
        <w:t>.</w:t>
      </w:r>
    </w:p>
    <w:p>
      <w:pPr>
        <w:pStyle w:val="Normal"/>
        <w:spacing w:before="120" w:after="280"/>
        <w:rPr>
          <w:lang w:val="vi-VN"/>
        </w:rPr>
      </w:pPr>
      <w:r>
        <w:rPr>
          <w:lang w:val="vi-VN"/>
        </w:rPr>
        <w:t xml:space="preserve">2. Đối với những ngân hàng thương mại chưa đủ điều kiện nâng cấp phòng giao dịch liền kề thành chi nhánh do chưa đủ điều kiện về vốn điều lệ, Thống đốc Ngân hàng Nhà nước cho phép gia hạn thời hạn điều chỉnh các phòng giao dịch này tối đa đến hết 31/12/2009 để các ngân hàng thương mại hoàn tất việc tăng vốn điều lệ, đảm bảo mức vốn điều lệ phù hợp với mạng lưới sở giao dịch, chi nhánh theo quy định. Quá thời hạn này, ngân hàng thương mại phải chấm dứt hoạt động phòng giao dịch theo quy định tại </w:t>
      </w:r>
      <w:bookmarkStart w:id="2" w:name="dc_201"/>
      <w:r>
        <w:rPr>
          <w:lang w:val="vi-VN"/>
        </w:rPr>
        <w:t>Điều 11 Mục 1 Chương II Quyết định 13</w:t>
      </w:r>
      <w:bookmarkEnd w:id="2"/>
      <w:r>
        <w:rPr>
          <w:lang w:val="vi-VN"/>
        </w:rPr>
        <w:t>.</w:t>
      </w:r>
    </w:p>
    <w:p>
      <w:pPr>
        <w:pStyle w:val="Normal"/>
        <w:spacing w:before="120" w:after="280"/>
        <w:rPr>
          <w:lang w:val="vi-VN"/>
        </w:rPr>
      </w:pPr>
      <w:r>
        <w:rPr>
          <w:lang w:val="vi-VN"/>
        </w:rPr>
        <w:t>3. Giám đốc các Ngân hàng Nhà nước Chi nhánh tỉnh, thành phố nơi ngân hàng thương mại đặt trụ sở chính có trách nhiệm thông báo, hướng dẫn các ngân hàng thương mại trên địa bà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LĐ NHNN;</w:t>
              <w:br/>
              <w:t>- Thanh tra NHNN;</w:t>
              <w:br/>
              <w:t>- Vụ Pháp chế;</w:t>
              <w:br/>
              <w:t>- Lưu VP, Vụ CNH.</w:t>
            </w:r>
          </w:p>
        </w:tc>
        <w:tc>
          <w:tcPr>
            <w:tcW w:w="4341" w:type="dxa"/>
            <w:tcBorders/>
          </w:tcPr>
          <w:p>
            <w:pPr>
              <w:pStyle w:val="Normal"/>
              <w:spacing w:before="120" w:after="0"/>
              <w:jc w:val="center"/>
              <w:rPr>
                <w:b/>
                <w:b/>
                <w:bCs/>
              </w:rPr>
            </w:pPr>
            <w:r>
              <w:rPr>
                <w:b/>
                <w:bCs/>
              </w:rPr>
              <w:t>KT. THỐNG ĐỐC</w:t>
              <w:br/>
              <w:t>KT. VỤ TRƯỞNG VỤ CÁC NGÂN HÀNG</w:t>
              <w:br/>
              <w:t xml:space="preserve">PHÓ VỤ TRƯỞNG </w:t>
              <w:br/>
              <w:br/>
              <w:br/>
              <w:br/>
              <w:br/>
              <w:t xml:space="preserve">Trương Ngọc A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Ngân hàng Nhà nước; vanbanphapluat.co</dc:creator>
  <dc:description>Xem chi tiết và tải về văn bản tại đây: http://vanbanphapluat.co/cong-van-3929-nhnn-cnh-dieu-chinh-phong-giao-dich-lien-ke-cua-ngan-hang-thuong-mai</dc:description>
  <cp:keywords>Công văn; 3929/NHNN-CNH; Ngân hàng Nhà nước; Trương Ngọc Anh; Tiền tệ - Ngân hàng</cp:keywords>
  <dc:language>en-US</dc:language>
  <cp:lastModifiedBy>Thư viện vanbanphapluat.co</cp:lastModifiedBy>
  <dcterms:modified xsi:type="dcterms:W3CDTF">2017-08-14T14:18:00Z</dcterms:modified>
  <cp:revision>2</cp:revision>
  <dc:subject>Công văn 3929/NHNN-CNH điều chỉnh phòng giao dịch liền kề của ngân hàng thương mại</dc:subject>
  <dc:title>Công văn 3929/NHNN-CNH</dc:title>
</cp:coreProperties>
</file>