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ỒNG N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3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iên Hòa, ngày 22 tháng 5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ỦY QUYỀN CHỦ TỊCH UBND CẤP HUYỆN QUYẾT ĐỊNH VỀ TỔ CHỨC VÀ HOẠT ĐỘNG ĐỐI VỚI CÁC QUỸ CÓ PHẠM VI HOẠT ĐỘNG TẠI CẤP HUYỆN, CẤP XÃ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ĐỒNG NA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8/2007/NĐ-CP ngày 25/9/2007 của Chính phủ về tổ chức, hoạt động của quỹ xã hội, quỹ từ thiệ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ội vụ tại Tờ trình số 718/TTr-SNV ngày 07/5/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Ủy quyền Chủ tịch UBND các huyện, thị xã Long Khánh, thành phố Biên Hòa quyết định cho phép thành lập, hợp nhất, sáp nhập, chia, tách, giải thể quỹ; đình chỉ hoạt động; thu hồi giấy phép thành lập; công nhận điều lệ quỹ; đổi tên quỹ và giải quyết khiếu nại, tố cáo về quỹ có phạm vi hoạt động tại các huyện, thị xã Long Khánh, thành phố Biên Hòa; các xã, phường, thị trấn thuộc UBND cấp huyện quy định tại khoản 2 Điều 14 Nghị định số 148/2007/NĐ-CP ngày 25/9/2007 của Chính phủ về tổ chức, hoạt động của quỹ xã hội, quỹ từ thiệ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Thời hạn ủy quyền</w:t>
      </w:r>
    </w:p>
    <w:p>
      <w:pPr>
        <w:pStyle w:val="Normal"/>
        <w:spacing w:before="0" w:after="120"/>
        <w:rPr/>
      </w:pPr>
      <w:r>
        <w:rPr/>
        <w:t>Việc ủy quyền thực hiện kể từ ngày Quyết định này có hiệu lực đến khi có quy định khác thay thế Nghị định số 148/2007/NĐ-CP ngày 25/9/2007 của Chính phủ về tổ chức, hoạt động của quỹ xã hội, quỹ từ thiện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UBND tỉnh, Giám đốc Sở Nội vụ, Chủ tịch UBND các huyện, thị xã Long Khánh, thành phố Biên Hòa và Thủ tr</w:t>
      </w:r>
      <w:r>
        <w:rPr>
          <w:lang w:val="vi-VN"/>
        </w:rPr>
        <w:t>ư</w:t>
      </w:r>
      <w:r>
        <w:rPr/>
        <w:t>ởng các cơ quan, đơn vị có liên quan chịu trách nhiệm thi hành Quyết định này./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69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  <w:lang w:val="es-AR"/>
              </w:rPr>
              <w:t>Võ Văn Mộ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9:00Z</dcterms:created>
  <dc:creator>Thư viện vanbanphapluat.co</dc:creator>
  <dc:description>Xem chi tiết và tải về văn bản tại đây: http://vanbanphapluat.co/quyet-dinh-1435-qd-ubnd-2009-uy-quyen-chu-tich-uy-ban-huyen-quyet-dinh-to-chuc-cac-quy-dong-nai</dc:description>
  <cp:keywords>Quyết định; 1435/QĐ-UBND; Tỉnh Đồng Nai; Võ Văn Một; Bộ máy hành chính; Tài chính nhà nước</cp:keywords>
  <dc:language>en-US</dc:language>
  <cp:lastModifiedBy>Thư viện vanbanphapluat.co</cp:lastModifiedBy>
  <dcterms:modified xsi:type="dcterms:W3CDTF">2020-01-08T09:59:00Z</dcterms:modified>
  <cp:revision>2</cp:revision>
  <dc:subject>Quyết định 1435/QĐ-UBND 2009 ủy quyền Chủ tịch Ủy ban huyện quyết định tổ chức các quỹ Đồng Nai</dc:subject>
  <dc:title>Quyết định 1435/QĐ-UBND</dc:title>
</cp:coreProperties>
</file>