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CT-UBND</w:t>
            </w:r>
          </w:p>
        </w:tc>
        <w:tc>
          <w:tcPr>
            <w:tcW w:w="5508" w:type="dxa"/>
            <w:tcBorders/>
          </w:tcPr>
          <w:p>
            <w:pPr>
              <w:pStyle w:val="Normal"/>
              <w:jc w:val="right"/>
              <w:rPr>
                <w:i/>
                <w:i/>
                <w:iCs/>
              </w:rPr>
            </w:pPr>
            <w:r>
              <w:rPr>
                <w:i/>
                <w:iCs/>
              </w:rPr>
              <w:t>Vĩnh Long, ngày 20 tháng 5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ÔNG TÁC QUẢN LÝ THỊ TRƯỜNG, CHỐNG BUÔN LẬU, HÀNG GIẢ VÀ GIAN LẬN THƯƠNG MẠI TRÊN ĐỊA BÀN TỈNH.</w:t>
      </w:r>
    </w:p>
    <w:p>
      <w:pPr>
        <w:pStyle w:val="Normal"/>
        <w:spacing w:before="0" w:after="120"/>
        <w:rPr/>
      </w:pPr>
      <w:r>
        <w:rPr/>
        <w:t>Năm 2008, do ảnh hưởng tình hình chung cả nước, thị trường tỉnh Vĩnh Long các tháng đầu năm diễn biến khá phức tạp, giá cả nhiều mặt hàng phục vụ sản xuất, xây dựng và tiêu dùng tăng cao, các hành vi vi phạm trong lĩnh vực thương mại như: vi phạm về chất lượng hàng hoá (nhất là phân bón, xăng dầu, thức ăn chăn nuôi, …), hàng lậu, hàng giả vi phạm về nhãn mác hàng hoá, quyền sở hữu công nghiệp, niêm yết giá, kinh doanh trái phép, trốn thuế, gian lận về thuế, … vẫn còn xảy ra thường xuyên.</w:t>
      </w:r>
    </w:p>
    <w:p>
      <w:pPr>
        <w:pStyle w:val="Normal"/>
        <w:spacing w:before="0" w:after="120"/>
        <w:rPr/>
      </w:pPr>
      <w:r>
        <w:rPr/>
        <w:t>Trước tình hình đó, các ngành chức năng trong tỉnh đã chủ động phối hợp và tổ chức thực hiện kiểm tra thị trường, kiểm tra ở nhiều lĩnh vực chuyên ngành có trọng tâm, đã đạt được những kết quả nhất định. Tuy nhiên, tình trạng vi phạm pháp luật thương mại vẫn còn xảy ra, nhất là hoạt động phối - kết hợp giữa các cấp, các ngành và địa phương có lúc, có nơi chưa chặt chẽ.</w:t>
      </w:r>
    </w:p>
    <w:p>
      <w:pPr>
        <w:pStyle w:val="Normal"/>
        <w:spacing w:before="0" w:after="120"/>
        <w:rPr/>
      </w:pPr>
      <w:r>
        <w:rPr/>
        <w:t>- Công tác tuyên truyền pháp luật thương mại và kiểm tra, kiểm soát thị trường chưa thường xuyên nên kết quả chống buôn lậu, hàng giả và gian lận thương mại hiệu quả chưa cao.</w:t>
      </w:r>
    </w:p>
    <w:p>
      <w:pPr>
        <w:pStyle w:val="Normal"/>
        <w:spacing w:before="0" w:after="120"/>
        <w:rPr/>
      </w:pPr>
      <w:r>
        <w:rPr/>
        <w:t>- Cấp ủy, chính quyền các xã, phường, thị trấn chưa quan tâm đúng mức việc thực hiện công tác kiểm tra, kiểm soát chống gian lận thương mại nên tình trạng vi phạm pháp luật về giá và xử lý vi phạm hành chính trong các lĩnh vực theo qui định của pháp luật chưa thường xuyên.</w:t>
      </w:r>
    </w:p>
    <w:p>
      <w:pPr>
        <w:pStyle w:val="Normal"/>
        <w:spacing w:before="0" w:after="120"/>
        <w:rPr/>
      </w:pPr>
      <w:r>
        <w:rPr/>
        <w:t>Năm 2009, tình hình khủng hoảng kinh tế thế giới diễn biến phức tạp. Trong nước, các mặt hàng thiết yếu như: vật tư đã giảm nhưng giá cả các mặt hàng tiêu dùng, thực phẩm, … chưa giảm tương ứng. Tình hình buôn lậu, sản xuất và buôn bán hàng giả, hàng kém chất lượng, các hành vi gian lận thương mại còn tiềm ẩn tiếp tục nhiều diễn biến phức tạp.</w:t>
      </w:r>
    </w:p>
    <w:p>
      <w:pPr>
        <w:pStyle w:val="Normal"/>
        <w:spacing w:before="0" w:after="120"/>
        <w:rPr/>
      </w:pPr>
      <w:r>
        <w:rPr/>
        <w:t xml:space="preserve">Để thực hiện tốt chỉ đạo của Chính phủ nhằm tăng cường công tác quản lý thị trường, đẩy mạnh công tác kiểm soát giá cả, chống đầu cơ, buôn lậu, nâng giá kiếm lời bất chính, chống hàng giả, hàng kém chất lượng, hàng vi phạm quyền sở hữu trí tuệ,…. trong thời gian tới. </w:t>
      </w:r>
      <w:r>
        <w:rPr>
          <w:b/>
          <w:bCs/>
        </w:rPr>
        <w:t>Chủ tịch Ủy ban nhân dân tỉnh Chỉ thị</w:t>
      </w:r>
      <w:r>
        <w:rPr/>
        <w:t>:</w:t>
      </w:r>
    </w:p>
    <w:p>
      <w:pPr>
        <w:pStyle w:val="Normal"/>
        <w:spacing w:before="0" w:after="120"/>
        <w:rPr/>
      </w:pPr>
      <w:r>
        <w:rPr/>
        <w:t>1. Ban chỉ đạo 127 tỉnh:</w:t>
      </w:r>
    </w:p>
    <w:p>
      <w:pPr>
        <w:pStyle w:val="Normal"/>
        <w:spacing w:before="0" w:after="120"/>
        <w:rPr/>
      </w:pPr>
      <w:r>
        <w:rPr/>
        <w:t>- Chỉ đạo các ngành chức năng và các cơ quan thông tin đại chúng phối hợp phổ biến, thông tin kịp thời các chủ trương, chính sách pháp luật của Đảng và Nhà nước về công tác chống buôn lậu, sản xuất và buôn bán hàng giả, hàng kém chất lượng, gian lận thương mại rộng rãi đến các cấp, các ngành và nhân dân, đặc biệt là các thương nhân, nhằm nâng cao ý thức chấp hành pháp luật thương mại.</w:t>
      </w:r>
    </w:p>
    <w:p>
      <w:pPr>
        <w:pStyle w:val="Normal"/>
        <w:spacing w:before="0" w:after="120"/>
        <w:rPr/>
      </w:pPr>
      <w:r>
        <w:rPr/>
        <w:t>- Đề ra các biện pháp hữu hiệu trong đấu tranh chống buôn lậu, hàng giả, hàng kém chất lượng, trốn lậu thuế và các hành vi gian lận thương mại khác: đầu cơ, găm hàng, tăng giá quá mức, không niêm yết giá, vi phạm quyền sở hữu trí tuệ, bán hàng đa cấp, quảng cáo, khuyến mãi không đăng ký, không đúng quy định của Nhà nước; Chỉ đạo các ngành chức năng phối hợp kiểm tra toàn diện với kiểm tra chuyên đề trọng tâm theo kế hoạch, phương án của BCĐ 127 TW và thực hiện có hiệu quả Chỉ thị số 28/CT-TTg ngày 08/9/2008 của Thủ tướng Chính phủ. Đặc biệt đối với các mặt hàng đang nổi cộm như phân bón, thức ăn chăn nuôi, thuốc bảo vệ thực vật, xăng dầu, ….</w:t>
      </w:r>
    </w:p>
    <w:p>
      <w:pPr>
        <w:pStyle w:val="Normal"/>
        <w:spacing w:before="0" w:after="120"/>
        <w:rPr/>
      </w:pPr>
      <w:r>
        <w:rPr/>
        <w:t>2. Ngăn ngừa, phát hiện kịp thời, xử lý nghiêm đối với các hành vi vi phạm trong lĩnh vực thương mại…. Các lực lượng chức năng chú trọng công tác dự báo tình hình vi phạm, quy luật hoạt động của đối tượng làm ăn phi pháp. Đồng thời, thường xuyên kiểm tra, kiểm soát thị trường, đấu tranh có hiệu quả đối với hoạt động kinh doanh hàng hoá cấm sản xuất, kinh doanh; hàng giả, hàng kém chất lượng, vi phạm quyền sở hữu trí tuệ; trốn lậu thuế và các hoạt động gian lận thương mại khác. Xem đây là một trong những công tác trọng tâm, cấp bách và thường xuyên để duy trì sự ổn định và cạnh tranh lành mạnh trên thị trường.</w:t>
      </w:r>
    </w:p>
    <w:p>
      <w:pPr>
        <w:pStyle w:val="Normal"/>
        <w:spacing w:before="0" w:after="120"/>
        <w:rPr/>
      </w:pPr>
      <w:r>
        <w:rPr/>
        <w:t>- Giám đốc Sở Công Thương tham mưu, đề xuất các giải pháp đấu tranh chống hàng giả, hàng kém chất lượng, vi phạm quyền sở hữu trí tuệ, hàng có nhãn sai quy định, đầu cơ, găm hàng, tăng giá quá mức, kinh doanh trái phép, xúc tiến thương mại không đăng ký, …; Tổ chức thực hiện tốt các phương án của BCĐ 127 TW, nhằm kiểm soát thị trường, tạo môi trường cạnh tranh lành mạnh, thu hút đầu tư phát triển sản xuất, tăng thu ngân sách, thúc đẩy tăng trưởng kinh tế, đảm bảo cung ứng hàng hoá thiết yếu cho sản xuất và đời sống của nhân dân trong tỉnh.</w:t>
      </w:r>
    </w:p>
    <w:p>
      <w:pPr>
        <w:pStyle w:val="Normal"/>
        <w:spacing w:before="0" w:after="120"/>
        <w:rPr/>
      </w:pPr>
      <w:r>
        <w:rPr/>
        <w:t>Phối hợp Sở Tài chính chỉ đạo Chi cục QLTT, Thanh tra Sở và Phòng chức năng theo dõi sát tình hình biến động giá cả thị trường, kịp thời tổng hợp diễn biến giá cả, dự báo tình hình thị trường, đề xuất biện pháp kiểm tra, kiểm soát, phát hiện và xử lý kịp thời, nghiêm minh theo quy định của pháp luật đối với các trường hợp không chấp hành pháp luật nhà nước về đăng ký giá, kê khai giá và công khai thông tin về giá, thực hiện ổn định giá cả thị trường trên địa bàn tỉnh.</w:t>
      </w:r>
    </w:p>
    <w:p>
      <w:pPr>
        <w:pStyle w:val="Normal"/>
        <w:spacing w:before="0" w:after="120"/>
        <w:rPr/>
      </w:pPr>
      <w:r>
        <w:rPr/>
        <w:t>- Giám đốc Sở Tài chính tham mưu UBND tỉnh tổ chức thực hiện các biện pháp bình ổn giá do Thủ tướng Chính phủ và các Bộ quy định; đồng thời tổ chức cho các cá nhân, tổ chức sản xuất, kinh doanh hàng hóa thuộc danh mục bình ổn giá, hàng hóa, dịch vụ thiết yếu thực hiện đăng ký giá, kê khai giá đúng quy định.</w:t>
      </w:r>
    </w:p>
    <w:p>
      <w:pPr>
        <w:pStyle w:val="Normal"/>
        <w:spacing w:before="0" w:after="120"/>
        <w:rPr/>
      </w:pPr>
      <w:r>
        <w:rPr/>
        <w:t>- Giám đốc Công an tỉnh chỉ đạo các đơn vị chức năng tăng cường triển khai các biện pháp kiểm tra, tuần tra, kiểm soát nhằm phát hiện các tổ chức, đường dây buôn lậu, vận chuyển, buôn bán hàng cấm, hàng giả và gian lận thương mại trong tỉnh.</w:t>
      </w:r>
    </w:p>
    <w:p>
      <w:pPr>
        <w:pStyle w:val="Normal"/>
        <w:spacing w:before="0" w:after="120"/>
        <w:rPr/>
      </w:pPr>
      <w:r>
        <w:rPr/>
        <w:t>- Cục Trưởng Cục thuế tỉnh phối hợp với các ngành chức năng chỉ đạo Chi cục thuế các huyện, thành phố và các Đội QLTT kiểm tra chống thất thu, chống gian lận thuế.</w:t>
      </w:r>
    </w:p>
    <w:p>
      <w:pPr>
        <w:pStyle w:val="Normal"/>
        <w:spacing w:before="0" w:after="120"/>
        <w:rPr/>
      </w:pPr>
      <w:r>
        <w:rPr/>
        <w:t>- Giám đốc Sở NN &amp; PTNT chỉ đạo theo dõi diễn biến tình hình giá cả, cung cầu, chất lượng hàng hoá đối với ngành hàng vật tư nông nghiệp: phân bón, thức ăn chăn nuôi, thuốc bảo vệ thực vật, thuốc thú y, cây con giống; phối hợp các ngành chức năng kiểm tra, xử lý đảm bảo hàng hoá lưu thông phải đảm bảo chất lượng theo quy định của Nhà nước.</w:t>
      </w:r>
    </w:p>
    <w:p>
      <w:pPr>
        <w:pStyle w:val="Normal"/>
        <w:spacing w:before="0" w:after="120"/>
        <w:rPr/>
      </w:pPr>
      <w:r>
        <w:rPr/>
        <w:t>Chỉ đạo Chi cục Thú y phối hợp Chi cục QLTT tăng cường kiểm tra nhằm ngăn ngừa, phát hiện, xử lý kịp thời việc vận chuyển, buôn bán gia súc, gia cầm không rõ nguồn gốc, chưa qua kiểm dịch.</w:t>
      </w:r>
    </w:p>
    <w:p>
      <w:pPr>
        <w:pStyle w:val="Normal"/>
        <w:spacing w:before="0" w:after="120"/>
        <w:rPr/>
      </w:pPr>
      <w:r>
        <w:rPr/>
        <w:t>- Giám đốc Sở Khoa học và Công nghệ chỉ đạo Thanh tra sở và Chi cục Tiêu chuẩn - Đo lường - Chất lượng phối hợp các ngành kiểm tra về đo lường, chất lượng hàng hoá và hành vi vi phạm quyền sở hữu công nghiệp.</w:t>
      </w:r>
    </w:p>
    <w:p>
      <w:pPr>
        <w:pStyle w:val="Normal"/>
        <w:spacing w:before="0" w:after="120"/>
        <w:rPr/>
      </w:pPr>
      <w:r>
        <w:rPr/>
        <w:t>- Giám đốc Sở Y tế chỉ đạo Thanh tra sở phối hợp các ngành chức năng kiểm tra cơ sở hành nghề y dược; kiểm tra tình hình kinh doanh thuốc chữa bệnh, mỹ phẩm, vệ sinh an toàn thực phẩm trên thị trường.</w:t>
      </w:r>
    </w:p>
    <w:p>
      <w:pPr>
        <w:pStyle w:val="Normal"/>
        <w:spacing w:before="0" w:after="120"/>
        <w:rPr/>
      </w:pPr>
      <w:r>
        <w:rPr/>
        <w:t>- Giám đốc Sở Văn hoá - Thể thao và Du lịch chỉ đạo Thanh tra sở kiểm tra các hoạt động văn hoá và kinh doanh dịch vụ văn hoá công cộng; thực thi bảo hộ quyền tác giả, quyền liên quan; tăng cường kiểm tra về du lịch và thể dục, thể thao. Kiểm tra phát hiện và xử lý nghiêm các trường hợp vi phạm đúng theo quy định của pháp luật.</w:t>
      </w:r>
    </w:p>
    <w:p>
      <w:pPr>
        <w:pStyle w:val="Normal"/>
        <w:spacing w:before="0" w:after="120"/>
        <w:rPr/>
      </w:pPr>
      <w:r>
        <w:rPr/>
        <w:t>- Giám đốc Sở Thông tin và Truyền thông chỉ đạo các cơ quan báo, đài thường xuyên đưa thông tin chính xác, kịp thời, đúng chủ trương của Chính phủ, Bộ, Ngành và UBND tỉnh.</w:t>
      </w:r>
    </w:p>
    <w:p>
      <w:pPr>
        <w:pStyle w:val="Normal"/>
        <w:spacing w:before="0" w:after="120"/>
        <w:rPr/>
      </w:pPr>
      <w:r>
        <w:rPr/>
        <w:t>Công bố công khai trên phương tiện thông tin đại chúng tất cả các cơ sở sản xuất, kinh doanh có hành vi gian lận về đo lường, chất lượng hàng hoá để nhân dân biết và phối hợp với cơ quan chức năng giám sát, kiểm tra xử lý.</w:t>
      </w:r>
    </w:p>
    <w:p>
      <w:pPr>
        <w:pStyle w:val="Normal"/>
        <w:spacing w:before="0" w:after="120"/>
        <w:rPr/>
      </w:pPr>
      <w:r>
        <w:rPr/>
        <w:t>3. Uỷ ban nhân dân các huyện - thành phố Vĩnh Long:</w:t>
      </w:r>
    </w:p>
    <w:p>
      <w:pPr>
        <w:pStyle w:val="Normal"/>
        <w:spacing w:before="0" w:after="120"/>
        <w:rPr/>
      </w:pPr>
      <w:r>
        <w:rPr/>
        <w:t>Trong công tác đấu tranh chống buôn lậu, hàng giả và gian lận thương mại, các địa phương giữ vai trò quan trọng. Đặc biệt là vai trò của Chủ tịch UBND các xã, phường, thị trấn trong tổ chức thực hiện công tác kiểm tra, kiểm soát ở địa bàn chống gian lận thương mại, vi phạm pháp luật về giá và xử lý vi phạm hành chính trong các lĩnh vực này theo qui định của pháp luật.</w:t>
      </w:r>
    </w:p>
    <w:p>
      <w:pPr>
        <w:pStyle w:val="Normal"/>
        <w:spacing w:before="0" w:after="120"/>
        <w:rPr/>
      </w:pPr>
      <w:r>
        <w:rPr/>
        <w:t>- Chủ tịch UBND các huyện, thành phố Vĩnh Long chỉ đạo Chủ tịch UBND xã, phường, thị trấn tăng cường vai trò quản lý nhà nước ở cơ sở, tổ chức tuyên truyền giáo dục, kiểm tra, kiểm soát các tổ chức và cá nhân kinh doanh trên địa bàn chấp hành các qui định của pháp luật thương mại. Chủ tịch UBND xã, phường, thị trấn chủ động phát hiện, ngăn chặn và xử lý vi phạm hành chính kịp thời theo quy định pháp luật.</w:t>
      </w:r>
    </w:p>
    <w:p>
      <w:pPr>
        <w:pStyle w:val="Normal"/>
        <w:spacing w:before="0" w:after="120"/>
        <w:rPr/>
      </w:pPr>
      <w:r>
        <w:rPr/>
        <w:t>- Chủ tịch UBND huyện, thành phố Vĩnh Long thường xuyên theo dõi diễn biến giá cả thị trường, nâng cao hiệu quả công tác dự báo các biến động cung - cầu hàng hoá trên địa bàn; phối hợp các Sở, Ngành chức năng tăng cường các biện pháp quản lý thị trường, hàng hóa, giá cả, góp phần ổn định sản xuất và đời sống nhân dân, ngăn chặn các hành vi vi phạm pháp luật, kiên quyết không để xảy ra tình trạng đầu cơ, nâng giá các mặt hàng thiết yếu phục vụ cho sản xuất và tiêu dùng; xử lý nghiêm các hành vi vi phạm trong thực hiện niêm yết giá, đăng ký giá, kê khai giá, công khai thông tin về giá; kịp thời phát hiện xử lý hành vi đầu cơ tăng giá, tung tin không có cơ sở để tác động tăng giá.</w:t>
      </w:r>
    </w:p>
    <w:p>
      <w:pPr>
        <w:pStyle w:val="Normal"/>
        <w:spacing w:before="0" w:after="120"/>
        <w:rPr/>
      </w:pPr>
      <w:r>
        <w:rPr/>
        <w:t>Căn cứ Chỉ thị này, các Sở, Ban, Ngành tỉnh và UBND các huyện, thành phố Vĩnh Long có kế hoạch cụ thể để thực hiện.</w:t>
      </w:r>
    </w:p>
    <w:p>
      <w:pPr>
        <w:pStyle w:val="Normal"/>
        <w:spacing w:before="0" w:after="120"/>
        <w:rPr/>
      </w:pPr>
      <w:r>
        <w:rPr/>
        <w:t>Giao Giám đốc Sở Công Thương (Trưởng Ban Chỉ đạo 127 tỉnh) chủ trì kiểm tra, đôn đốc và hướng dẫn triển khai thực hiện. Tổng hợp những kết quả quá trình thực hiện có khó khăn, vướng mắc báo cáo Chủ tịch UBND tỉnh để kịp thời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TT Tinh ủy;</w:t>
            </w:r>
            <w:r>
              <w:rPr>
                <w:b/>
                <w:bCs/>
                <w:sz w:val="16"/>
              </w:rPr>
              <w:br/>
            </w:r>
            <w:r>
              <w:rPr>
                <w:sz w:val="16"/>
              </w:rPr>
              <w:t>- TT HĐND tỉnh;</w:t>
              <w:br/>
              <w:t>- CT, các PCT.UBT;</w:t>
              <w:br/>
              <w:t>- Các Sở, Ngành tỉnh;</w:t>
              <w:br/>
              <w:t>- Lãnh đạo VP.UBT;</w:t>
              <w:br/>
              <w:t>- UBND các huyện, tp VL;</w:t>
              <w:br/>
              <w:t>- Các Khối NC;</w:t>
              <w:br/>
              <w:t>-Lưu: VT, 2.13.05.</w:t>
            </w:r>
          </w:p>
        </w:tc>
        <w:tc>
          <w:tcPr>
            <w:tcW w:w="4788" w:type="dxa"/>
            <w:tcBorders/>
          </w:tcPr>
          <w:p>
            <w:pPr>
              <w:pStyle w:val="Normal"/>
              <w:jc w:val="center"/>
              <w:rPr>
                <w:b/>
                <w:b/>
                <w:bCs/>
              </w:rPr>
            </w:pPr>
            <w:r>
              <w:rPr>
                <w:b/>
                <w:bCs/>
              </w:rPr>
              <w:t>CHỦ TỊCH</w:t>
              <w:br/>
              <w:br/>
              <w:br/>
              <w:br/>
              <w:br/>
              <w:t>Phạm Văn Đấu</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4:00Z</dcterms:created>
  <dc:creator>Thư viện vanbanphapluat.co</dc:creator>
  <dc:description>Xem chi tiết và tải về văn bản tại đây: http://vanbanphapluat.co/chi-thi-08-ct-ubnd-2009-tang-cuong-cong-tac-quan-ly-thi-truong-chong-buon-lau-tinh-vinh-long</dc:description>
  <cp:keywords>Chỉ thị; 08/CT-UBND; Tỉnh Vĩnh Long; Phạm Văn Đấu; Thương mại</cp:keywords>
  <dc:language>en-US</dc:language>
  <cp:lastModifiedBy>Thư viện vanbanphapluat.co</cp:lastModifiedBy>
  <dcterms:modified xsi:type="dcterms:W3CDTF">2020-01-08T10:04:00Z</dcterms:modified>
  <cp:revision>2</cp:revision>
  <dc:subject>Chỉ thị 08/CT-UBND 2009 tăng cường công tác quản lý thị trường chống buôn lậu tỉnh Vĩnh Long</dc:subject>
  <dc:title>Chỉ thị 08/CT-UBND</dc:title>
</cp:coreProperties>
</file>