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287"/>
        <w:gridCol w:w="5567"/>
      </w:tblGrid>
      <w:tr>
        <w:trPr>
          <w:trHeight w:val="507" w:hRule="atLeast"/>
        </w:trPr>
        <w:tc>
          <w:tcPr>
            <w:tcW w:w="3287"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Ỷ BAN NHÂN DÂN</w:t>
              <w:br/>
              <w:t>TỈNH THÁI NGUYÊN</w:t>
            </w:r>
            <w:r>
              <w:rPr>
                <w:rFonts w:cs="Arial;Courier New" w:ascii="Arial;Courier New" w:hAnsi="Arial;Courier New"/>
                <w:bCs/>
                <w:sz w:val="20"/>
                <w:szCs w:val="20"/>
              </w:rPr>
              <w:br/>
              <w:t>-------</w:t>
            </w:r>
          </w:p>
        </w:tc>
        <w:tc>
          <w:tcPr>
            <w:tcW w:w="5567"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rPr>
              <w:t>CỘNG HÒA XÃ HỘI CHỦ NGHĨA VIỆT NAM</w:t>
              <w:br/>
              <w:t>Độc lập – Tự do – Hạnh phúc</w:t>
              <w:br/>
              <w:t>--------------</w:t>
            </w:r>
          </w:p>
        </w:tc>
      </w:tr>
      <w:tr>
        <w:trPr>
          <w:trHeight w:val="329" w:hRule="atLeast"/>
        </w:trPr>
        <w:tc>
          <w:tcPr>
            <w:tcW w:w="3287" w:type="dxa"/>
            <w:tcBorders/>
          </w:tcPr>
          <w:p>
            <w:pPr>
              <w:pStyle w:val="Normal"/>
              <w:spacing w:before="0" w:after="120"/>
              <w:jc w:val="center"/>
              <w:rPr>
                <w:szCs w:val="20"/>
              </w:rPr>
            </w:pPr>
            <w:r>
              <w:rPr>
                <w:rFonts w:cs="Arial;Courier New" w:ascii="Arial;Courier New" w:hAnsi="Arial;Courier New"/>
                <w:b w:val="false"/>
                <w:sz w:val="20"/>
                <w:szCs w:val="20"/>
              </w:rPr>
              <w:t>Số: 1111/QĐ-UBND</w:t>
            </w:r>
          </w:p>
        </w:tc>
        <w:tc>
          <w:tcPr>
            <w:tcW w:w="5567" w:type="dxa"/>
            <w:tcBorders/>
          </w:tcPr>
          <w:p>
            <w:pPr>
              <w:pStyle w:val="Normal"/>
              <w:spacing w:before="0" w:after="120"/>
              <w:jc w:val="right"/>
              <w:rPr>
                <w:i/>
                <w:i/>
                <w:szCs w:val="20"/>
              </w:rPr>
            </w:pPr>
            <w:r>
              <w:rPr>
                <w:rFonts w:cs="Arial;Courier New" w:ascii="Arial;Courier New" w:hAnsi="Arial;Courier New"/>
                <w:b w:val="false"/>
                <w:i/>
                <w:sz w:val="20"/>
                <w:szCs w:val="20"/>
              </w:rPr>
              <w:t>Thái Nguyên, ngày 20 tháng 5 năm 2009</w:t>
            </w:r>
          </w:p>
        </w:tc>
      </w:tr>
    </w:tbl>
    <w:p>
      <w:pPr>
        <w:pStyle w:val="Normal"/>
        <w:spacing w:before="0" w:after="120"/>
        <w:rPr>
          <w:rFonts w:ascii="Arial;Courier New" w:hAnsi="Arial;Courier New" w:cs="Arial;Courier New"/>
          <w:b w:val="false"/>
          <w:b w:val="false"/>
          <w:sz w:val="20"/>
          <w:szCs w:val="20"/>
          <w:lang w:val="en-US"/>
        </w:rPr>
      </w:pPr>
      <w:r>
        <w:rPr>
          <w:rFonts w:cs="Arial;Courier New" w:ascii="Arial;Courier New" w:hAnsi="Arial;Courier New"/>
          <w:b w:val="false"/>
          <w:sz w:val="20"/>
          <w:szCs w:val="20"/>
          <w:lang w:val="en-US"/>
        </w:rPr>
      </w:r>
    </w:p>
    <w:p>
      <w:pPr>
        <w:pStyle w:val="Normal"/>
        <w:spacing w:before="0" w:after="120"/>
        <w:jc w:val="center"/>
        <w:rPr>
          <w:rFonts w:ascii="Arial;Courier New" w:hAnsi="Arial;Courier New" w:cs="Arial;Courier New"/>
          <w:sz w:val="24"/>
          <w:szCs w:val="20"/>
        </w:rPr>
      </w:pPr>
      <w:r>
        <w:rPr>
          <w:rFonts w:cs="Arial;Courier New" w:ascii="Arial;Courier New" w:hAnsi="Arial;Courier New"/>
          <w:sz w:val="24"/>
          <w:szCs w:val="20"/>
        </w:rPr>
        <w:t>QUYẾT ĐỊNH</w:t>
      </w:r>
    </w:p>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VỀ VIỆC PHÊ DUYỆT BẢNG GIÁ TỐI THIỂU ĐỂ TÍNH LỆ PHÍ TRƯỚC BẠ CÁC LOẠI TÀI SẢN Ô TÔ, XE MÁY TRÊN ĐỊA BÀN TỈNH THÁI NGUYÊN</w:t>
      </w:r>
    </w:p>
    <w:p>
      <w:pPr>
        <w:pStyle w:val="Normal"/>
        <w:spacing w:before="0" w:after="120"/>
        <w:jc w:val="center"/>
        <w:rPr>
          <w:rFonts w:ascii="Arial;Courier New" w:hAnsi="Arial;Courier New" w:cs="Arial;Courier New"/>
          <w:sz w:val="24"/>
          <w:szCs w:val="20"/>
        </w:rPr>
      </w:pPr>
      <w:r>
        <w:rPr>
          <w:rFonts w:cs="Arial;Courier New" w:ascii="Arial;Courier New" w:hAnsi="Arial;Courier New"/>
          <w:sz w:val="24"/>
          <w:szCs w:val="20"/>
        </w:rPr>
        <w:t>CHỦ TỊCH UỶ BAN NHÂN DÂN TỈNH THÁI NGUYÊN</w:t>
      </w:r>
    </w:p>
    <w:p>
      <w:pPr>
        <w:pStyle w:val="Normal"/>
        <w:spacing w:before="0" w:after="120"/>
        <w:rPr/>
      </w:pPr>
      <w:r>
        <w:rPr>
          <w:rFonts w:cs="Arial;Courier New" w:ascii="Arial;Courier New" w:hAnsi="Arial;Courier New"/>
          <w:b w:val="false"/>
          <w:i/>
          <w:sz w:val="20"/>
          <w:szCs w:val="20"/>
        </w:rPr>
        <w:t>Căn cứ Luật Tổ chức Hội đồng nhân dân và Ủy ban nhân dân ngày 26/11/2003;</w:t>
        <w:br/>
        <w:t>Căn cứ Nghị định số 176/1999/NĐ-CP ngày 21/12/1999 của Chính phủ về lệ phí trước bạ, Nghị định số 80/2008/ NĐ-CP ngày 29/7/2008 của Chính phủ sửa đổi, bổ sung một số điều của Nghị định số 176/1999/NĐ-CP;</w:t>
        <w:br/>
        <w:t xml:space="preserve">Căn cứ Thông tư số 95/2005/TT-BTC ngày 26/10/2005 của Bộ Tài chính hướng dẫn thực hiện các quy định của pháp luật về lệ phí trước bạ, Thông tư số </w:t>
      </w:r>
      <w:r>
        <w:rPr>
          <w:rFonts w:cs="Arial;Courier New" w:ascii="Arial;Courier New" w:hAnsi="Arial;Courier New"/>
          <w:b w:val="false"/>
          <w:i/>
          <w:sz w:val="20"/>
          <w:szCs w:val="20"/>
          <w:lang w:val="en-US"/>
        </w:rPr>
        <w:t>7</w:t>
      </w:r>
      <w:r>
        <w:rPr>
          <w:rFonts w:cs="Arial;Courier New" w:ascii="Arial;Courier New" w:hAnsi="Arial;Courier New"/>
          <w:b w:val="false"/>
          <w:i/>
          <w:sz w:val="20"/>
          <w:szCs w:val="20"/>
        </w:rPr>
        <w:t>9/2008/TT-BTC ngày 15/9/2008 của Bộ Tài chính hướng dẫn thực hiện Nghị định số 80/2008/NĐ-CP ngày 29/7/2008 của Chính phủ;</w:t>
        <w:br/>
        <w:t>Xét đề nghị của Sở Tài chính tại Tờ trình số 657/TTr-STC ngày 05/5/2009 về việc đề nghị phê duyệt bảng giá tối thiểu để tính lệ phí trước bạ các loại tài sản ô tô, xe máy trên địa bàn tỉnh Thái Nguyên, (sau khi đã thống nhất giữa Liên ngành: Sở Tài chính - Cục Thuế tỉnh tại Biên bản lập ngày 28/4/2009)</w:t>
      </w:r>
      <w:r>
        <w:rPr>
          <w:rFonts w:cs="Arial;Courier New" w:ascii="Arial;Courier New" w:hAnsi="Arial;Courier New"/>
          <w:b w:val="false"/>
          <w:sz w:val="20"/>
          <w:szCs w:val="20"/>
        </w:rPr>
        <w:t>,</w:t>
      </w:r>
    </w:p>
    <w:p>
      <w:pPr>
        <w:pStyle w:val="Normal"/>
        <w:spacing w:before="0" w:after="120"/>
        <w:jc w:val="center"/>
        <w:rPr>
          <w:rFonts w:ascii="Arial;Courier New" w:hAnsi="Arial;Courier New" w:cs="Arial;Courier New"/>
          <w:sz w:val="24"/>
          <w:szCs w:val="20"/>
        </w:rPr>
      </w:pPr>
      <w:bookmarkStart w:id="0" w:name="loai_1"/>
      <w:bookmarkEnd w:id="0"/>
      <w:r>
        <w:rPr>
          <w:rFonts w:cs="Arial;Courier New" w:ascii="Arial;Courier New" w:hAnsi="Arial;Courier New"/>
          <w:sz w:val="24"/>
          <w:szCs w:val="20"/>
        </w:rPr>
        <w:t>QUYẾT ĐỊNH:</w:t>
      </w:r>
    </w:p>
    <w:p>
      <w:pPr>
        <w:pStyle w:val="Normal"/>
        <w:spacing w:before="0" w:after="120"/>
        <w:rPr/>
      </w:pPr>
      <w:bookmarkStart w:id="1" w:name="loai_1"/>
      <w:bookmarkStart w:id="2" w:name="dieu_1"/>
      <w:bookmarkEnd w:id="1"/>
      <w:bookmarkEnd w:id="2"/>
      <w:r>
        <w:rPr>
          <w:rFonts w:cs="Arial;Courier New" w:ascii="Arial;Courier New" w:hAnsi="Arial;Courier New"/>
          <w:sz w:val="20"/>
          <w:szCs w:val="20"/>
        </w:rPr>
        <w:t>Điều 1.</w:t>
      </w:r>
      <w:r>
        <w:rPr>
          <w:rFonts w:cs="Arial;Courier New" w:ascii="Arial;Courier New" w:hAnsi="Arial;Courier New"/>
          <w:b w:val="false"/>
          <w:sz w:val="20"/>
          <w:szCs w:val="20"/>
        </w:rPr>
        <w:t xml:space="preserve"> Ban hành bảng giỏ tối thiểu đối với xe máy; ô tô sản xuất từ năm 2006 đến nay (xe mới 100%) để làm căn cứ thu lệ phí trước bạ theo quy định trên địa bàn tỉnh Thái Nguyên. </w:t>
      </w:r>
    </w:p>
    <w:p>
      <w:pPr>
        <w:pStyle w:val="Normal"/>
        <w:spacing w:before="0" w:after="120"/>
        <w:rPr>
          <w:rFonts w:ascii="Arial;Courier New" w:hAnsi="Arial;Courier New" w:cs="Arial;Courier New"/>
          <w:b w:val="false"/>
          <w:b w:val="false"/>
          <w:sz w:val="20"/>
          <w:szCs w:val="20"/>
        </w:rPr>
      </w:pPr>
      <w:bookmarkStart w:id="3" w:name="dieu_1"/>
      <w:bookmarkEnd w:id="3"/>
      <w:r>
        <w:rPr>
          <w:rFonts w:cs="Arial;Courier New" w:ascii="Arial;Courier New" w:hAnsi="Arial;Courier New"/>
          <w:b w:val="false"/>
          <w:sz w:val="20"/>
          <w:szCs w:val="20"/>
        </w:rPr>
        <w:t>(Có phụ lục số 01, 02 chi tiết kèm theo Quyết định này).</w:t>
      </w:r>
    </w:p>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ối với xe ô tô sản xuất từ năm 2005 trở về trước áp dụng theo bảng giá được ban hành tại Quyết định số: 47/QĐ-CT ngày 05/02/2004 và Quyết định số: 23/QĐ-CT ngày 10/01/2005 của Cục Thuế tỉnh Thái Nguyên.</w:t>
      </w:r>
    </w:p>
    <w:p>
      <w:pPr>
        <w:pStyle w:val="Normal"/>
        <w:spacing w:before="0" w:after="120"/>
        <w:rPr/>
      </w:pPr>
      <w:bookmarkStart w:id="4" w:name="dieu_2"/>
      <w:bookmarkEnd w:id="4"/>
      <w:r>
        <w:rPr>
          <w:rFonts w:cs="Arial;Courier New" w:ascii="Arial;Courier New" w:hAnsi="Arial;Courier New"/>
          <w:sz w:val="20"/>
          <w:szCs w:val="20"/>
        </w:rPr>
        <w:t>Điều 2.</w:t>
      </w:r>
      <w:r>
        <w:rPr>
          <w:rFonts w:cs="Arial;Courier New" w:ascii="Arial;Courier New" w:hAnsi="Arial;Courier New"/>
          <w:b w:val="false"/>
          <w:sz w:val="20"/>
          <w:szCs w:val="20"/>
        </w:rPr>
        <w:t xml:space="preserve"> Mức giá trên là cơ sở để các cơ quan chức năng tính thu lệ phí trước bạ các loại xe ô tô, xe máy trên địa bàn tỉnh Thái Nguyên theo quy định của chính sách hiện hành.</w:t>
      </w:r>
    </w:p>
    <w:p>
      <w:pPr>
        <w:pStyle w:val="Normal"/>
        <w:spacing w:before="0" w:after="120"/>
        <w:rPr/>
      </w:pPr>
      <w:bookmarkStart w:id="5" w:name="dieu_2"/>
      <w:bookmarkEnd w:id="5"/>
      <w:r>
        <w:rPr>
          <w:rFonts w:cs="Arial;Courier New" w:ascii="Arial;Courier New" w:hAnsi="Arial;Courier New"/>
          <w:b w:val="false"/>
          <w:sz w:val="20"/>
          <w:szCs w:val="20"/>
        </w:rPr>
        <w:t>Quyết định này c</w:t>
      </w:r>
      <w:r>
        <w:rPr>
          <w:rFonts w:cs="Arial;Courier New" w:ascii="Arial;Courier New" w:hAnsi="Arial;Courier New"/>
          <w:b w:val="false"/>
          <w:sz w:val="20"/>
          <w:szCs w:val="20"/>
          <w:lang w:val="en-US"/>
        </w:rPr>
        <w:t>ó</w:t>
      </w:r>
      <w:r>
        <w:rPr>
          <w:rFonts w:cs="Arial;Courier New" w:ascii="Arial;Courier New" w:hAnsi="Arial;Courier New"/>
          <w:b w:val="false"/>
          <w:sz w:val="20"/>
          <w:szCs w:val="20"/>
        </w:rPr>
        <w:t xml:space="preserve"> hiệu lực kể từ ngày 01/6/2009 và thay thế các mức giá đó ban hành tại các Quyết định số 342/2007/QĐ-UBND ngày 13/02/2007, Quyết định số 1146/QĐ-UBND ngày 14/6/2007, Quyết định số 33/2008/QĐ-UBND ngày 19/6/2008 của Ủy ban nhân dân tỉnh Thái Nguyên.</w:t>
      </w:r>
    </w:p>
    <w:p>
      <w:pPr>
        <w:pStyle w:val="Normal"/>
        <w:spacing w:before="0" w:after="120"/>
        <w:rPr/>
      </w:pPr>
      <w:bookmarkStart w:id="6" w:name="dieu_3"/>
      <w:bookmarkEnd w:id="6"/>
      <w:r>
        <w:rPr>
          <w:rFonts w:cs="Arial;Courier New" w:ascii="Arial;Courier New" w:hAnsi="Arial;Courier New"/>
          <w:sz w:val="20"/>
          <w:szCs w:val="20"/>
        </w:rPr>
        <w:t>Điều 3.</w:t>
      </w:r>
      <w:r>
        <w:rPr>
          <w:rFonts w:cs="Arial;Courier New" w:ascii="Arial;Courier New" w:hAnsi="Arial;Courier New"/>
          <w:b w:val="false"/>
          <w:sz w:val="20"/>
          <w:szCs w:val="20"/>
        </w:rPr>
        <w:t xml:space="preserve"> Chánh Văn phòng Ủy ban nhân dân tỉnh, Giám đốc Sở Tài chính, Cục Trưởng Cục Thuế tỉnh, Giám đốc Kho bạc Nhà nước tỉnh, Chi Cục trưởng Chi Cục Thuế các huyện, thành phố, thị xã và các tổ chức, cá nhân có liên quan chịu trách nhiệm thi hành Quyết định này./.</w:t>
      </w:r>
    </w:p>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12" w:hRule="atLeast"/>
        </w:trPr>
        <w:tc>
          <w:tcPr>
            <w:tcW w:w="4428" w:type="dxa"/>
            <w:tcBorders/>
          </w:tcPr>
          <w:p>
            <w:pPr>
              <w:pStyle w:val="Normal"/>
              <w:snapToGrid w:val="false"/>
              <w:rPr/>
            </w:pPr>
            <w:r>
              <w:rPr/>
            </w:r>
          </w:p>
        </w:tc>
        <w:tc>
          <w:tcPr>
            <w:tcW w:w="4428" w:type="dxa"/>
            <w:tcBorders/>
          </w:tcPr>
          <w:p>
            <w:pPr>
              <w:pStyle w:val="Normal"/>
              <w:jc w:val="center"/>
              <w:rPr/>
            </w:pPr>
            <w:r>
              <w:rPr>
                <w:rFonts w:cs="Arial;Courier New" w:ascii="Arial;Courier New" w:hAnsi="Arial;Courier New"/>
                <w:sz w:val="20"/>
                <w:szCs w:val="20"/>
              </w:rPr>
              <w:t>TM. ỦY BAN NHÂN DÂN TỈNH</w:t>
              <w:br/>
              <w:t>CHỦ TỊCH</w:t>
              <w:br/>
            </w:r>
            <w:r>
              <w:rPr>
                <w:rFonts w:cs="Arial;Courier New" w:ascii="Arial;Courier New" w:hAnsi="Arial;Courier New"/>
                <w:sz w:val="20"/>
                <w:szCs w:val="20"/>
                <w:lang w:val="en-US"/>
              </w:rPr>
              <w:br/>
              <w:br/>
              <w:br/>
              <w:br/>
            </w:r>
            <w:r>
              <w:rPr>
                <w:rFonts w:cs="Arial;Courier New" w:ascii="Arial;Courier New" w:hAnsi="Arial;Courier New"/>
                <w:sz w:val="20"/>
                <w:szCs w:val="20"/>
              </w:rPr>
              <w:t>Phạm Xuân Đương</w:t>
            </w:r>
          </w:p>
        </w:tc>
      </w:tr>
    </w:tbl>
    <w:p>
      <w:pPr>
        <w:pStyle w:val="Normal"/>
        <w:spacing w:before="0" w:after="120"/>
        <w:rPr>
          <w:rFonts w:ascii="Arial;Courier New" w:hAnsi="Arial;Courier New" w:cs="Arial;Courier New"/>
          <w:b w:val="false"/>
          <w:b w:val="false"/>
          <w:sz w:val="20"/>
          <w:szCs w:val="20"/>
          <w:lang w:val="en-US"/>
        </w:rPr>
      </w:pPr>
      <w:r>
        <w:rPr>
          <w:rFonts w:cs="Arial;Courier New" w:ascii="Arial;Courier New" w:hAnsi="Arial;Courier New"/>
          <w:b w:val="false"/>
          <w:sz w:val="20"/>
          <w:szCs w:val="20"/>
          <w:lang w:val="en-US"/>
        </w:rPr>
      </w:r>
    </w:p>
    <w:p>
      <w:pPr>
        <w:pStyle w:val="Normal"/>
        <w:spacing w:before="0" w:after="120"/>
        <w:jc w:val="center"/>
        <w:rPr>
          <w:rFonts w:ascii="Arial;Courier New" w:hAnsi="Arial;Courier New" w:cs="Arial;Courier New"/>
          <w:sz w:val="24"/>
          <w:szCs w:val="20"/>
        </w:rPr>
      </w:pPr>
      <w:bookmarkStart w:id="9" w:name="loai_phuluc1"/>
      <w:bookmarkEnd w:id="9"/>
      <w:r>
        <w:rPr>
          <w:rFonts w:cs="Arial;Courier New" w:ascii="Arial;Courier New" w:hAnsi="Arial;Courier New"/>
          <w:sz w:val="24"/>
          <w:szCs w:val="20"/>
        </w:rPr>
        <w:t>PHỤ LỤC SỐ 1</w:t>
      </w:r>
    </w:p>
    <w:p>
      <w:pPr>
        <w:pStyle w:val="Normal"/>
        <w:spacing w:before="0" w:after="120"/>
        <w:jc w:val="center"/>
        <w:rPr>
          <w:rFonts w:ascii="Arial;Courier New" w:hAnsi="Arial;Courier New" w:cs="Arial;Courier New"/>
          <w:b w:val="false"/>
          <w:b w:val="false"/>
          <w:i/>
          <w:i/>
          <w:sz w:val="20"/>
          <w:szCs w:val="20"/>
          <w:lang w:val="en-US"/>
        </w:rPr>
      </w:pPr>
      <w:bookmarkStart w:id="10" w:name="loai_phuluc1"/>
      <w:bookmarkStart w:id="11" w:name="loai_phuluc1_name"/>
      <w:bookmarkEnd w:id="10"/>
      <w:r>
        <w:rPr>
          <w:rFonts w:cs="Arial;Courier New" w:ascii="Arial;Courier New" w:hAnsi="Arial;Courier New"/>
          <w:b w:val="false"/>
          <w:sz w:val="20"/>
          <w:szCs w:val="20"/>
        </w:rPr>
        <w:t>BẢNG GIÁ TỐI THIỂU TÍNH LỆ PHÍ TRƯỚC BẠ Ô TÔ</w:t>
      </w:r>
      <w:r>
        <w:rPr>
          <w:rFonts w:cs="Arial;Courier New" w:ascii="Arial;Courier New" w:hAnsi="Arial;Courier New"/>
          <w:b w:val="false"/>
          <w:sz w:val="20"/>
          <w:szCs w:val="20"/>
          <w:lang w:val="en-US"/>
        </w:rPr>
        <w:br/>
      </w:r>
      <w:r>
        <w:rPr>
          <w:rFonts w:cs="Arial;Courier New" w:ascii="Arial;Courier New" w:hAnsi="Arial;Courier New"/>
          <w:b w:val="false"/>
          <w:sz w:val="20"/>
          <w:szCs w:val="20"/>
        </w:rPr>
        <w:t>Sản xuất từ năm 2006 đến nay mới 100%</w:t>
      </w:r>
      <w:r>
        <w:rPr>
          <w:rFonts w:cs="Arial;Courier New" w:ascii="Arial;Courier New" w:hAnsi="Arial;Courier New"/>
          <w:b w:val="false"/>
          <w:sz w:val="20"/>
          <w:szCs w:val="20"/>
          <w:lang w:val="en-US"/>
        </w:rPr>
        <w:br/>
      </w:r>
      <w:bookmarkEnd w:id="11"/>
      <w:r>
        <w:rPr>
          <w:rFonts w:cs="Arial;Courier New" w:ascii="Arial;Courier New" w:hAnsi="Arial;Courier New"/>
          <w:b w:val="false"/>
          <w:i/>
          <w:sz w:val="20"/>
          <w:szCs w:val="20"/>
        </w:rPr>
        <w:t>(Ban hành kèm theo Quyết định số 1111/QĐ-UBND ngày 20 tháng 5 năm 2009 của Ủy ban nhân dân tỉnh Thái Nguyên)</w:t>
      </w:r>
    </w:p>
    <w:p>
      <w:pPr>
        <w:pStyle w:val="Normal"/>
        <w:spacing w:before="0" w:after="120"/>
        <w:jc w:val="right"/>
        <w:rPr>
          <w:rFonts w:ascii="Arial;Courier New" w:hAnsi="Arial;Courier New" w:cs="Arial;Courier New"/>
          <w:b w:val="false"/>
          <w:b w:val="false"/>
          <w:i/>
          <w:i/>
          <w:sz w:val="20"/>
          <w:szCs w:val="20"/>
        </w:rPr>
      </w:pPr>
      <w:r>
        <w:rPr>
          <w:rFonts w:cs="Arial;Courier New" w:ascii="Arial;Courier New" w:hAnsi="Arial;Courier New"/>
          <w:b w:val="false"/>
          <w:i/>
          <w:sz w:val="20"/>
          <w:szCs w:val="20"/>
        </w:rPr>
        <w:t>ĐV tính: 1.000.000đ/chiếc</w:t>
      </w:r>
    </w:p>
    <w:tbl>
      <w:tblPr>
        <w:tblW w:w="9427" w:type="dxa"/>
        <w:jc w:val="left"/>
        <w:tblInd w:w="-22" w:type="dxa"/>
        <w:tblLayout w:type="fixed"/>
        <w:tblCellMar>
          <w:top w:w="0" w:type="dxa"/>
          <w:left w:w="108" w:type="dxa"/>
          <w:bottom w:w="0" w:type="dxa"/>
          <w:right w:w="108" w:type="dxa"/>
        </w:tblCellMar>
      </w:tblPr>
      <w:tblGrid>
        <w:gridCol w:w="816"/>
        <w:gridCol w:w="5911"/>
        <w:gridCol w:w="1440"/>
        <w:gridCol w:w="1260"/>
      </w:tblGrid>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5911" w:type="dxa"/>
            <w:tcBorders>
              <w:top w:val="single" w:sz="4" w:space="0" w:color="000000"/>
              <w:bottom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X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126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bookmarkStart w:id="12" w:name="chuong_1"/>
            <w:r>
              <w:rPr>
                <w:rFonts w:cs="Arial;Courier New" w:ascii="Arial;Courier New" w:hAnsi="Arial;Courier New"/>
                <w:sz w:val="20"/>
                <w:szCs w:val="20"/>
              </w:rPr>
              <w:t>CHƯƠNG I: XE Ô TÔ NHẬT</w:t>
            </w:r>
            <w:bookmarkEnd w:id="12"/>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XE Ô TÔ HIỆU TOYOTA</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TOYOTA LEXUS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LS 430 (4.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8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LS 400 (4.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GS, ES 3.5</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GS, ES 3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OYOTA LEXUS 2 CẦU</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LX 47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GX 47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RX 3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OYOTA CROWN</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Super Saloon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Royal Saloon 3.0 tính bằng 110% loại Super Saloon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STD dung tích xy lanh 2.4</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STD dung tích xy lanh 2.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OYOTA CRESSIDA</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2.5 trở xuố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OYOTA AVALON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TOYOTA AVALON 3.5</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OYOTA CAMRY</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3.0 - 3.5</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Loại dung tích xy lanh 2.4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2.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2.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OYOTA SUPRA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TOYOTA LOẠI COROLLA,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1.3 trở xuố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1.5 - 1.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1.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1.8 AT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1.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2.0</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1.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2.2 - 2.5</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1.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2.8 -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TOYOTA LOẠI KHÁC: CORONA, CARINA STARLET, CELICA, MARKII, CRESTA (04 CỬA)</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1.3 trở xuố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1.5 - 1.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1.8 - 2.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4</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Loại dung tích xy lanh 2.2 - 2.5</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2.8 -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02 cửa Tính bằng 80% loại 04 cửa có cùng dung tích</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OYOTA 4 RUNER (HILUX SUF)</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04 cửa,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04 cửa, 2.4</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3</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Loại 02 cửa Tính bằng 80% loại 04 cửa cùng dung tích</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OYOTA LAND CRUISER</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4.5, 05 cửa, thân to, lốp t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4.2, 05 cửa, thân to, lốp t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STD 4.0 trở xuống, 05 cử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Prado 2.7, 05 cửa, thân to, lốp t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Prado 4.0, 05 cửa, thân to, lốp t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6</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Toyota Land Cruiser UZJ 200L-GNAEK 08 chỗ 4.7 cm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hân nhỏ, lốp nhỏ Tính bằng 80% loại thân to, lốp to</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Land Cruiser II tính bằng 80% loại Land Cruiser cùng dung tích, cùng kiểu dáng</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03 cửa Tính bằng 80% loại 05 cửa cùng loại, dung tích</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Toyota rav4</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oyota Zace</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oyota Previa, Trevi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oyota Siena o7 chỗ 3.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oyota Town - Ace, Lite - Ace</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OYOTA HIACE</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8.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12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18.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15, 16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8.3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oyota HiluxKUN26L-PRMSYM 2.982CM-5 chỗ-chở hà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8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OYOTA COASTER</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9.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24, 26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9.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30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OYOTA FOR TUNER</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0.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OR TUNER 2.7</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0.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OYOTA YARIS 5 chỗ 1.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XE Ô TÔ HIỆU NISSAN</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ISSAN CEDRIC, GLORIA, MAXIMA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ISSAN INFINITI</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trên 2.0 đến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trên 3.0 đến 4.5</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NISSAN LOẠI KHÁC: CEFIRO, LAUREL, BLUEBIRD, BRIMERA, SUNNY, SENTRA, ALTIMA (04 CỬA)</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1.3 trở xuố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1.5 - 1.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1.8 - 2.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2.2 - 2.5</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2.8 -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02 cửa Tính bằng 80% loại 04 cửa cùng dung tích</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ISSAN PATROL, SAFARI</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4.2, thân to, lốp to, 04 cử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2.8, 04 cử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hân nhỏ, lốp nhỏ Tính bằng 80% loại thân to, lốp to</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02 cửa Tính bằng 80% loại 04 cửa cùng dung tích</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ISSAN PATHFINDER, TERRANO, MURANO</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2.4, 05 cử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2.7, 05 cử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03 cửa Tính bằng 80% loại 05 cửa cùng loại, dung tích</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NISSAN URVAN</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12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1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ISSAN CIVILIAN</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26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30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XE Ô TÔ HIỆU HONDA</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 xml:space="preserve">Honda Legend, Accura 3.2 - 3.5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onda Accord 2.4</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Honda Straem 2,0 07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Honda -CR -V 2.4 LATRE 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ONDA ACCORD, INSPIRE, VIGOR</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1.8 - 2.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2.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2.7</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ONDACIVIC</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ivic, Integra 1.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2</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ivic 1.8l 5 MTFD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9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ivic 1.8l 5AMT FD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1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4</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ivic 2.0l 5AT FD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5</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 Xe điểm 1, 2, 3 mục C là xe 04 cửa, nếu là xe 02 cửa thì tính bằng 80% xe 04 cửa cùng loại, dung tích</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Honda Passport gầm ca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Honda Odyssey CRV 07, 08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onda Minica 06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XE Ô TÔ HIỆU MITSUBISHI</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ITSUBISHI 04, 05 CHỖ, 04 CỬA</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1.3 trở xuố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1.5 - 1.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1.8 - 2.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2.2 - 2.5</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1.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2.8 -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02 cửa Tính bằng 80% loại 04 cửa cùng dung tích</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ITSUBISHI MONTERO, PAJERO, 04, 05 cửa, gầm cao</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2.5 trở xuố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2.6 đến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3.0 chuyên dụng chở tiề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trên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02 cửa Tính bằng 80% loại 05 cửa cùng dung tích</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 xml:space="preserve">Mitsubishi ExpoRVR, Derica 07, 08 chỗ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tsubishi Mni Car 06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itsubishi l300, Delica 12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Mitsubishi khách</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26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30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XE Ô TÔ HIỆU MAZDA</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AZDA 929, SENTIA</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dưới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AZDA 626</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2.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2.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trên 2.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AZDA 323</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1.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1.5 - 1.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azda MPV 07 - 08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azda E 2000 12 đến 1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azda 24 đến 26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azda 27 đến 30 chỗ</w:t>
            </w:r>
          </w:p>
        </w:tc>
        <w:tc>
          <w:tcPr>
            <w:tcW w:w="1440" w:type="dxa"/>
            <w:tcBorders>
              <w:bottom w:val="single" w:sz="4" w:space="0" w:color="000000"/>
              <w:right w:val="single" w:sz="4" w:space="0" w:color="000000"/>
            </w:tcBorders>
            <w:vAlign w:val="bottom"/>
          </w:tcPr>
          <w:p>
            <w:pPr>
              <w:pStyle w:val="Normal"/>
              <w:spacing w:before="0" w:after="120"/>
              <w:jc w:val="center"/>
              <w:rPr/>
            </w:pPr>
            <w:r>
              <w:rPr>
                <w:rFonts w:cs="Arial;Courier New" w:ascii="Arial;Courier New" w:hAnsi="Arial;Courier New"/>
                <w:b w:val="false"/>
                <w:sz w:val="20"/>
                <w:szCs w:val="20"/>
              </w:rPr>
              <w:t>1.0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XE Ô TÔ HIỆU ISUZU</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Isuzu 04, 05 chỗ, 04 cửa</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1.6 trở xuố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1.8, 2.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Isuzu Trooper, Bighorn 04 cử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02 cửa tính bằng 80% loại 04 cửa cùng loại, dung tích</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Isuzu chở người từ 08 đến 30 chỗ</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08 đến 10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11 đến 16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17 đến 26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4</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Loại 26 đến 30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XE Ô TÔ HIỆU DAIHATSU</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Daihatsu Charader 1.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Daihatsu Charader 1.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Daihatsu Applause</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ihatsu Rugger 2.8 gầm ca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Daihatsu Feroza, Rocky 1.6 gầm ca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Daihatsu Mini Car 06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XE Ô TÔ HIỆU SUZUKI</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Suzuki 04, 05 chỗ 04 cửa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i lanh 1.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i lanh 1.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i lanh 1.5, 1.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uzuki Samurai, Sidewick gầm cao 1.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uzuki Samurai, Sidewick gầm cao 1.5, 1.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uzuki Vitara Grand gầm cao 2.0, 0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uzuki Vitara Grand gầm cao 2.7, 07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uzuki Mini Car: Carry 06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02 cửa tính bằng 80% loại 04 cửa cùng loại, dung tích</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1</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Suzuki SWIFT 1.5AT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2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2</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Suzuki SWIFT 1.5MT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Suzuki APV GLB 8 chỗ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7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Suzuki APV GLXS 7 chỗ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1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J. XE Ô TÔ HIỆU SABARU, FUJI</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Legacy</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Imprer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 XE Ô TÔ BUS CÁC HÃNG CỦA NHẬ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Xe Bus 31 đến 40 chỗ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Xe Bus 41 đến 50 chỗ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 XE Ô TÔ TẢI CÁC HÃNG CỦA NHẬT</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XE TẢI MUI KÍN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iểu xe khách khoang hàng liền cabin)</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ính bằng 80% xe cùng loại, dung tích</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PICKUP HIỆU TOYOTA, NISSAN 04 CỬA</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2.0 trở xuố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2.2 đến dưới 2.8</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2.8 đến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Loại 02 cửa Tính bằng 80% loại 04 cửa cùng dung tích</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THÙNG CỐ ĐỊNH</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rọng tải dưới 01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rọng tải 01 tấn đến 1.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rọng tải trên 1.5 tấn đến 02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rọng tải trên 02 tấn đến 03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rọng tải trên 03 tấn đến 05 tấn</w:t>
            </w:r>
          </w:p>
        </w:tc>
        <w:tc>
          <w:tcPr>
            <w:tcW w:w="1440" w:type="dxa"/>
            <w:tcBorders>
              <w:bottom w:val="single" w:sz="4" w:space="0" w:color="000000"/>
              <w:right w:val="single" w:sz="4" w:space="0" w:color="000000"/>
            </w:tcBorders>
            <w:vAlign w:val="bottom"/>
          </w:tcPr>
          <w:p>
            <w:pPr>
              <w:pStyle w:val="Normal"/>
              <w:spacing w:before="0" w:after="120"/>
              <w:jc w:val="center"/>
              <w:rPr/>
            </w:pPr>
            <w:r>
              <w:rPr>
                <w:rFonts w:cs="Arial;Courier New" w:ascii="Arial;Courier New" w:hAnsi="Arial;Courier New"/>
                <w:b w:val="false"/>
                <w:sz w:val="20"/>
                <w:szCs w:val="20"/>
              </w:rPr>
              <w:t>4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rọng tải trên 05 tấn đến 07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rọng tải trên 07 tấn đến 09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rọng tải trên 09 tấn đến 11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rọng tải trên 11 tấn đến 1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1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rọng tải trên 15 tấn đến 20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rọng tải trên 20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bookmarkStart w:id="13" w:name="chuong_2"/>
            <w:r>
              <w:rPr>
                <w:rFonts w:cs="Arial;Courier New" w:ascii="Arial;Courier New" w:hAnsi="Arial;Courier New"/>
                <w:sz w:val="20"/>
                <w:szCs w:val="20"/>
              </w:rPr>
              <w:t>CHƯƠNG II: XE Ô TÔ ĐỨC</w:t>
            </w:r>
            <w:bookmarkEnd w:id="13"/>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XE Ô TÔ HIỆU MERCEDES - BENZ</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ercedes E18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ercedes E19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Mercedes E200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5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ercedes E22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ercedes E230 tính bằng 105 % Mercedes E22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7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Mercedes E240 ( 5 chỗ) tính bằng 110 % Mercedes E22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ercedes E250, E260 tính bằng 115 % Mercedes E22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2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ercedes E280 ( 5 chỗ)tính bằng 120 % Mercedes E22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ercedes E3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ercedes E320, E350, E38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ercedes E400</w:t>
            </w:r>
          </w:p>
        </w:tc>
        <w:tc>
          <w:tcPr>
            <w:tcW w:w="1440" w:type="dxa"/>
            <w:tcBorders>
              <w:bottom w:val="single" w:sz="4" w:space="0" w:color="000000"/>
              <w:right w:val="single" w:sz="4" w:space="0" w:color="000000"/>
            </w:tcBorders>
            <w:vAlign w:val="bottom"/>
          </w:tcPr>
          <w:p>
            <w:pPr>
              <w:pStyle w:val="Normal"/>
              <w:spacing w:before="0" w:after="120"/>
              <w:jc w:val="center"/>
              <w:rPr/>
            </w:pPr>
            <w:r>
              <w:rPr>
                <w:rFonts w:cs="Arial;Courier New" w:ascii="Arial;Courier New" w:hAnsi="Arial;Courier New"/>
                <w:b w:val="false"/>
                <w:sz w:val="20"/>
                <w:szCs w:val="20"/>
              </w:rPr>
              <w:t>2.1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ercedes E420, E430, E45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Mercedes S500, S56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Mercedes S6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9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Mercedes CLS 35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Mercedes CLS 5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9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escedes Model C tính bằng 80% Model E</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escedes Model ML tính bằng 90% Model E</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escedes Model S tính bằng 130% Model E</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escedes Model G tính bằng 150% Model E</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XE Ô TÔ HIỆU BMW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MW SERIES 3</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MW 316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MW 318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MW 320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MW 323i, 324i, 325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MW 328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BMW SERIES 5</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MW 518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MW 520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MW 525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MW 528i, 530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MW 535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MW 540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MW SERIES 7</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MW 725i, 728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MW 730i, 735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MW 740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MW 750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MW SERIES 8</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MW 840 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MW 850 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MW 2 CẦU GẦM CAO</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1</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BMW X5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2</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BMW X5 4.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3</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BMW X5 4.4</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4</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BMW X3 2.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XE Ô TÔ HIỆU AUDI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UDI 3.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UDI A6 2.8</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UDI A8 2.5</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UDI S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UDI V8</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D. XE Ô TÔ HIỆU VOLKSWAGEN, OPEL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DU LỊCH 04, 05 CHỖ</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1.3 trở xuố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trên 1.3 đến 1.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trên 1.6 đến 2.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trên 2.0 đến 2.5</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trên 2.5 đến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 XE Ô TÔ BUS CÁC HÃNG CỦA ĐỨC </w:t>
            </w:r>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ính bằng giá xe Bus cùng loại do Nhật sản xuất</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 XE Ô TÔ TẢI CÁC HÃNG CỦA ĐỨC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ính bằng giá xe tải hãng Toyota sản xuất</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bookmarkStart w:id="14" w:name="chuong_3"/>
            <w:r>
              <w:rPr>
                <w:rFonts w:cs="Arial;Courier New" w:ascii="Arial;Courier New" w:hAnsi="Arial;Courier New"/>
                <w:sz w:val="20"/>
                <w:szCs w:val="20"/>
              </w:rPr>
              <w:t>CHƯƠNG III: XE Ô TÔ PHÁP</w:t>
            </w:r>
            <w:bookmarkEnd w:id="14"/>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cs="Arial;Courier New" w:ascii="Arial;Courier New" w:hAnsi="Arial;Courier New"/>
                <w:sz w:val="20"/>
                <w:szCs w:val="20"/>
              </w:rPr>
              <w:t>A. XE Ô TÔ HIỆU PEUGEOT</w:t>
            </w:r>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eugeot 10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eugeot 205</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eugeot 306, 309</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eugeot 405</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eugeot 40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eugeot 505</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eugeot 605</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cs="Arial;Courier New" w:ascii="Arial;Courier New" w:hAnsi="Arial;Courier New"/>
                <w:sz w:val="20"/>
                <w:szCs w:val="20"/>
              </w:rPr>
              <w:t>B. XE Ô TÔ HIỆU RENAULT</w:t>
            </w:r>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Renault 19</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Renault 2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Renault 25</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Renault Safrane</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Renault Espace; Cl1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cs="Arial;Courier New" w:ascii="Arial;Courier New" w:hAnsi="Arial;Courier New"/>
                <w:sz w:val="20"/>
                <w:szCs w:val="20"/>
              </w:rPr>
              <w:t>C. XE Ô TÔ HIỆU CITROEL</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itroel AX</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itroel ZX</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itroel BX</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itroel XM 2.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itroel XM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XE Ô TÔ BUS CÁC HÃNG CỦA PHÁP</w:t>
            </w:r>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ính bằng 90% giá xe Bus các hãng Nhật sản xuất</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XE Ô TÔ TẢI CÁC HÃNG CỦA PHÁP</w:t>
            </w:r>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ính bằng 90% giá xe tải các hãng Nhật sản xuất</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bookmarkStart w:id="15" w:name="chuong_4"/>
            <w:r>
              <w:rPr>
                <w:rFonts w:cs="Arial;Courier New" w:ascii="Arial;Courier New" w:hAnsi="Arial;Courier New"/>
                <w:sz w:val="20"/>
                <w:szCs w:val="20"/>
              </w:rPr>
              <w:t xml:space="preserve">CHƯƠNG IV: XE Ô TÔ Ý, THUỴ ĐIỂN, MỸ, ÚC </w:t>
            </w:r>
            <w:bookmarkEnd w:id="15"/>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du lịch 04,05 chỗ)</w:t>
            </w:r>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cs="Arial;Courier New" w:ascii="Arial;Courier New" w:hAnsi="Arial;Courier New"/>
                <w:sz w:val="20"/>
                <w:szCs w:val="20"/>
              </w:rPr>
              <w:t>A. XE Ô TÔ HIỆU FIAT</w:t>
            </w:r>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iat 1.3 trở xuố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iat trên 1.3 đến 1.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iat trên1.6 trở đến 2.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cs="Arial;Courier New" w:ascii="Arial;Courier New" w:hAnsi="Arial;Courier New"/>
                <w:sz w:val="20"/>
                <w:szCs w:val="20"/>
              </w:rPr>
              <w:t>B. XE Ô TÔ HIỆU VOLVO</w:t>
            </w:r>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Volvo 960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Volvo 940 2.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Volvo 2.5 ( 07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cs="Arial;Courier New" w:ascii="Arial;Courier New" w:hAnsi="Arial;Courier New"/>
                <w:sz w:val="20"/>
                <w:szCs w:val="20"/>
              </w:rPr>
              <w:t>C. XE Ô TÔ HIỆU FORD</w:t>
            </w:r>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ord 1.3 trở xuố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ord trên 1.3 đến 1.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ord trên1.6 trở đến 2.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Ford Mon deo BA7, 2.5 động cơ xăng, 5 chỗ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7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ord Explorex xls 4.0</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XE VẬN TẢI</w:t>
            </w:r>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đầu kéo mỹ</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XE HIỆU KHÁC</w:t>
            </w:r>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rysler 300C Hemi 5.7</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AM RYLE -2.4</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bookmarkStart w:id="16" w:name="chuong_5"/>
            <w:r>
              <w:rPr>
                <w:rFonts w:cs="Arial;Courier New" w:ascii="Arial;Courier New" w:hAnsi="Arial;Courier New"/>
                <w:sz w:val="20"/>
                <w:szCs w:val="20"/>
              </w:rPr>
              <w:t>CHƯƠNG V: XE Ô TÔ HÀN QUỐC</w:t>
            </w:r>
            <w:bookmarkEnd w:id="16"/>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XE HIỆU DAEWOO</w:t>
            </w:r>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DU LỊCH 04, 05 CHỖ</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1.0 trở xuố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trên 1.0 đến 1.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trên 1.3 đến 1.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trên 1.6 đến 2.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trên 2.0 đến 2.5</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trên 2.5 đến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GẦM CAO</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2.5 trở xuố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trên 2.5 đến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dung tích xy lanh trên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BUS</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Mini Car dưới 1.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07 đến 09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10 đến 12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13 đến 1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16 đến 26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 oại 27 đến 30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31 đến 40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41 đến 50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2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50 đến 60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1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rên 60 chỗ (cả chỗ ngồi, chỗ đứ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uýt BS090Đ 30+1 ghế hoặc 31+1ghế động cơ Điezel Đ114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uýt BS090ĐL 25 ghế và 47 chỗ đứng động cơ Điezel Đ114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1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uýt GDW 6900 25 ghế và 64 chỗ đứng động cơ YC4G180-2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9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1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uýt BS106Đ 28 ghế và 55 chỗ đứng động cơ Điezel ĐE08TIS</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8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MUI KÍN (KHOANG HÀNG LIỀN CABIN)</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Tính bằng 80% xe cùng loại, dung tích</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THÙNG CỐ ĐỊNH</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rọng tải dưới 01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rọng tải 01 tấn đến 1,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5.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rọng tải trên 1.5 tấn đến 2,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rọng tải trên 2.5 tấn đến 3,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rọng tải trên 3.5 tấn đến 06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rọng tải trên 06 tấn đến 08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rọng tải trên 08 tấn đến 11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rọng tải trên 11 tấn đến 1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Loại trọng tải trên 15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XE HIỆU HYUNDAI</w:t>
            </w:r>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e tải thùng hãng Huyn dai </w:t>
            </w:r>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Huyndai loại 2,5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Huyndai loại 3,5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D - 270 trọng tải 1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D - 206 trọng tải 27 tấn</w:t>
            </w:r>
          </w:p>
        </w:tc>
        <w:tc>
          <w:tcPr>
            <w:tcW w:w="1440" w:type="dxa"/>
            <w:tcBorders>
              <w:bottom w:val="single" w:sz="4" w:space="0" w:color="000000"/>
              <w:right w:val="single" w:sz="4" w:space="0" w:color="000000"/>
            </w:tcBorders>
            <w:vAlign w:val="bottom"/>
          </w:tcPr>
          <w:p>
            <w:pPr>
              <w:pStyle w:val="Normal"/>
              <w:spacing w:before="0" w:after="120"/>
              <w:jc w:val="center"/>
              <w:rPr/>
            </w:pPr>
            <w:r>
              <w:rPr>
                <w:rFonts w:cs="Arial;Courier New" w:ascii="Arial;Courier New" w:hAnsi="Arial;Courier New"/>
                <w:b w:val="false"/>
                <w:sz w:val="20"/>
                <w:szCs w:val="20"/>
              </w:rPr>
              <w:t>1.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D -520 trọng tải 36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e hãng Huyn dai chở khách</w:t>
            </w:r>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uyndai Teracam 3.5 2 cầu chuyên dụng chở tiề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uyndai Aero 45 chỗ (cả chỗ đứng, ngồ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uyndai Aero trên 60 chỗ (cả chỗ đứng, chỗ ngồ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uyndai Global 900, 54 chỗ (cả chỗ đứng, chỗ ngồ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khác Tính bằng 90% hiệu Daewoo cùng loại</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e hãng Huyn dai chuyên dùng</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Xe chở xăng dầu kí hiệu dung tích 6557cm3 FAW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XE HIỆU KIA</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cs="Arial;Courier New" w:ascii="Arial;Courier New" w:hAnsi="Arial;Courier New"/>
                <w:b w:val="false"/>
                <w:sz w:val="20"/>
                <w:szCs w:val="20"/>
              </w:rPr>
              <w:t>FCRTÐLI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RIDELX dung tích 1399 cm3</w:t>
            </w:r>
          </w:p>
        </w:tc>
        <w:tc>
          <w:tcPr>
            <w:tcW w:w="1440" w:type="dxa"/>
            <w:tcBorders>
              <w:bottom w:val="single" w:sz="4" w:space="0" w:color="000000"/>
              <w:right w:val="single" w:sz="4" w:space="0" w:color="000000"/>
            </w:tcBorders>
            <w:vAlign w:val="bottom"/>
          </w:tcPr>
          <w:p>
            <w:pPr>
              <w:pStyle w:val="Normal"/>
              <w:spacing w:before="0" w:after="120"/>
              <w:jc w:val="center"/>
              <w:rPr/>
            </w:pPr>
            <w:r>
              <w:rPr>
                <w:rFonts w:cs="Arial;Courier New" w:ascii="Arial;Courier New" w:hAnsi="Arial;Courier New"/>
                <w:b w:val="false"/>
                <w:sz w:val="20"/>
                <w:szCs w:val="20"/>
              </w:rPr>
              <w:t>22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ERATO SLX 5 chỗ 1591cm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 chỗ động cơ xăng (số sàn) RIO (4 cửa KNADE22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 chỗ động cơ xăng RIO (5 cửa KNADE24329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 chỗ động cơ xăng, (số tự động) RIO (5 cửa KNADE24338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2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ORENTO EX</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 chỗ động cơ xăng, (số tự động) OPTIMAEX</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7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 chỗ động cơ xăng, (số sàn) CARENS (KNAFG521287)</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7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 chỗ động cơ xăng (số tự động) CARENS (KNAFG521387)</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 chỗ máy dầu (số sàn) CARENS (KNAFG524287)</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 chỗ máy dầu (số tự động) CARENS (KNAFG524387)</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1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 chỗ máy dầu (số tự động) SORENTOEX (KNAJC521385) 2WD</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 chỗ máy dầu (số tự động) SORENTOEX (KNAJC521885) 4WD</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1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XE HIỆU KHÁC</w:t>
            </w:r>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ang Yong Chairman 3.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khác Tính bằng 90% hiệu Daewoo cùng loại</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pPr>
            <w:bookmarkStart w:id="17" w:name="chuong_6"/>
            <w:r>
              <w:rPr>
                <w:rFonts w:cs="Arial;Courier New" w:ascii="Arial;Courier New" w:hAnsi="Arial;Courier New"/>
                <w:sz w:val="20"/>
                <w:szCs w:val="20"/>
              </w:rPr>
              <w:t>CHƯƠNG VI: XE Ô TÔ CHLB NGA</w:t>
            </w:r>
            <w:bookmarkEnd w:id="17"/>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Uoa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Paz</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Uoat tải 1.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Gaz</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Zi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Maz</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Kamaz, Kraz, Ura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bookmarkStart w:id="18" w:name="chuong_7"/>
            <w:r>
              <w:rPr>
                <w:rFonts w:cs="Arial;Courier New" w:ascii="Arial;Courier New" w:hAnsi="Arial;Courier New"/>
                <w:sz w:val="20"/>
                <w:szCs w:val="20"/>
              </w:rPr>
              <w:t>CHƯƠNG VII: XE Ô TÔ TRUNG QUỐC</w:t>
            </w:r>
            <w:bookmarkEnd w:id="18"/>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E CON</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Image-SFJ 6370D 8 chỗ dung tích xi lanh 1030cc (CTy trường thanh)</w:t>
            </w:r>
          </w:p>
        </w:tc>
        <w:tc>
          <w:tcPr>
            <w:tcW w:w="1440" w:type="dxa"/>
            <w:tcBorders>
              <w:bottom w:val="single" w:sz="4" w:space="0" w:color="000000"/>
              <w:right w:val="single" w:sz="4" w:space="0" w:color="000000"/>
            </w:tcBorders>
            <w:vAlign w:val="bottom"/>
          </w:tcPr>
          <w:p>
            <w:pPr>
              <w:pStyle w:val="Normal"/>
              <w:spacing w:before="0" w:after="120"/>
              <w:jc w:val="center"/>
              <w:rPr/>
            </w:pPr>
            <w:r>
              <w:rPr>
                <w:rFonts w:cs="Arial;Courier New" w:ascii="Arial;Courier New" w:hAnsi="Arial;Courier New"/>
                <w:b w:val="false"/>
                <w:sz w:val="20"/>
                <w:szCs w:val="20"/>
              </w:rPr>
              <w:t>1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E TẢI THÙNG CỐ ĐỊNH</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Loại trọng tải dưới 01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Loại trọng tải 01 tấn đến 1.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Loại trọng tải trên 1.5 tấn đến 2.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Loại trọng tải trên 2.5 tấn đến 4.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Loại trọng tải trên 4.5 tấn đến 06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Loại trọng tải trên 06 tấn đến 08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Loại trọng tải trên 08 tấn đến 10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Loại trọng tải trên 10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ông Feng DFL 3251A 8.900cm3 trong tải 9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NHTC 9.726 cm3 trọng tải 9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UAN LU CGC3058 BBD không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UAN LU CGC3058 BBD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bookmarkStart w:id="19" w:name="chuong_8"/>
            <w:r>
              <w:rPr>
                <w:rFonts w:cs="Arial;Courier New" w:ascii="Arial;Courier New" w:hAnsi="Arial;Courier New"/>
                <w:sz w:val="20"/>
                <w:szCs w:val="20"/>
              </w:rPr>
              <w:t>CHƯƠNG VIII: XE Ô TÔ LIÊN DOANH VIỆT NAM</w:t>
            </w:r>
            <w:bookmarkEnd w:id="19"/>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XE XNLDSX ÔTÔ HOÀ BÌNH (VMC)</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azda 3 MT 1.6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8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azda 3 AT 1.6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azda 32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azda 626 2.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azda6 2.0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4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azda6 2.3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2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azda E20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azda B2200, 04 cử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azda B2200, 02 cửa Tính bằng 80% loại 04 cửa cùng loại, dung tích</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azda Premacy 1.8 - 7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Kia Pride 1.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Kia Pride cd5</w:t>
            </w:r>
          </w:p>
        </w:tc>
        <w:tc>
          <w:tcPr>
            <w:tcW w:w="1440" w:type="dxa"/>
            <w:tcBorders>
              <w:bottom w:val="single" w:sz="4" w:space="0" w:color="000000"/>
              <w:right w:val="single" w:sz="4" w:space="0" w:color="000000"/>
            </w:tcBorders>
            <w:vAlign w:val="bottom"/>
          </w:tcPr>
          <w:p>
            <w:pPr>
              <w:pStyle w:val="Normal"/>
              <w:spacing w:before="0" w:after="120"/>
              <w:jc w:val="center"/>
              <w:rPr/>
            </w:pPr>
            <w:r>
              <w:rPr>
                <w:rFonts w:cs="Arial;Courier New" w:ascii="Arial;Courier New" w:hAnsi="Arial;Courier New"/>
                <w:b w:val="false"/>
                <w:sz w:val="20"/>
                <w:szCs w:val="20"/>
              </w:rPr>
              <w:t>2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Kia Ceres</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Kia Pregi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Kia Spectra 1.6 -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Kia Camival GS 2.5 - 7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Kia Camival LS 2.5 - 9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7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Kia Camival LS 2.5 -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Bmw 318i A 2.0L -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Bmw 320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Bmw 325iA 2.5L-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Bmw 525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Bmw 528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ubaru Legacy</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ia Spec tr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1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ia Spec tra 1,25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ia Spec tra 1,4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ia MOR NING SLX</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XE CÔNG TY MEKONG</w:t>
            </w:r>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ekong Jeep</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ekong Star</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ekong tải thùng cố định dưới 2.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veco Turbo Daily 16 chỗ đến 24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veco Turbo Daily 30 chỗ trở lê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veco Turbo Daily 4010, 491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iat Tempr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iat Siena 1.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iat Siena HLX 1.6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usso 60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usso E2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usso E32p</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usso 66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Premi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Musso GL 2.3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usso liber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usso C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At Albea ELX 1.3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4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iat Albea HLX 1.6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4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at Doblo 1.6 7 chỗ</w:t>
            </w:r>
          </w:p>
        </w:tc>
        <w:tc>
          <w:tcPr>
            <w:tcW w:w="1440" w:type="dxa"/>
            <w:tcBorders>
              <w:bottom w:val="single" w:sz="4" w:space="0" w:color="000000"/>
              <w:right w:val="single" w:sz="4" w:space="0" w:color="000000"/>
            </w:tcBorders>
            <w:vAlign w:val="bottom"/>
          </w:tcPr>
          <w:p>
            <w:pPr>
              <w:pStyle w:val="Normal"/>
              <w:spacing w:before="0" w:after="120"/>
              <w:jc w:val="center"/>
              <w:rPr/>
            </w:pPr>
            <w:r>
              <w:rPr>
                <w:rFonts w:cs="Arial;Courier New" w:ascii="Arial;Courier New" w:hAnsi="Arial;Courier New"/>
                <w:b w:val="false"/>
                <w:sz w:val="20"/>
                <w:szCs w:val="20"/>
              </w:rPr>
              <w:t>39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Pick-Up Admiral BQ 1020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huguangprnto DG 647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huguangprnto DG 6471 C 07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XE CÔNG TY Ô TÔ TOYOTA VIỆT NAM</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Corolla 1.3 J</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Corolla 1.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Corolla 1.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Corolla Altis ZZE122L-GEMEKH 5 chỗ 1.8cm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Corolla ZZE142L-GEMEKH 5 chỗ 1.8cm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2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Corolla ZZE142L-GEMEKH 5 chỗ 1.8cm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8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Camry 2.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Toyota Camry 2.4 LE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Camry 2.4X- 2007</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Camry 2.4G -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Camry 2.4G ACV40L-JEAEKU 5 chỗ 2362 cm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9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Toyota Camry GLX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7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Camry 3.5Q- 2007</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5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Camry 3.5Q GSV40L-JETGKU 5 chỗ 3.456 cm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3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Camry Grande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Camry 3.0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Camry GLX 5 chỗ 2.362 cm3 (Autralia sản xuấ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Zace DX 1.8</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Zace G1 1.8</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Zace SURF 1.8</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Vios G NCP93L-BEPGKU - 5 chỗ 1.5 cm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9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Vios E NCP93L-BEPGKU - 5 chỗ 1.5 cm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Vios Limo NCP93L-BEPGKU - 5 chỗ 1.5 cm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2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Toyota Land Cruiser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3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Land Cruiser UZJ200L-GNAEK 8 chỗ 4664 cm3 (nhập khẩ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4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6</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Hiace 12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7</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Toyota Hiace Cummute Gasoline TRH213L-JEMDK 16 chỗ .2.7 cm3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4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Toyota Hiace Cummuter 2.7- xăng 15 chỗ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7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9</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Toyota Hiace Cummuter 2.5- Diesel 15 chỗ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9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0</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Toyota Hiace Super Wagon 10 chỗ 2.7 cm3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Toyota Hiace Cummuter Điesel 16 chỗ 2.5 cm3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6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Toyota Hiace Va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Innova G 08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9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Innova G TGN40L-GKMNKU 08 chỗ 2.0 cm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8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5</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Innova J 08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1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6</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Innova J TGN40L-GKMNKU 08 chỗ 2.0 cm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2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7</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Innova V TGN40L-GKPNKU 08 chỗ 2.0 cm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8</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Innova G TGN40L-GKPNKU 08 chỗ 2.0 cm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8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9</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Land Cruiser UZJ 200L-GNAEK 08 chỗ 4.7 cm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4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Fortunersr5 5 chỗ 2.699 cm3 (InĐônêxia sản xuấ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Toyota Fortunersr V TGN5Ll-NKPSKU 7 chỗ 2.694 cm3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2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Toyota Fortunersr G KUN60L-NKMSHU 7 chỗ 2.494 cm3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Yaris</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Yaris từ 1.1 trở xuố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oyota Yaris từ 1.1 đến 1.3 cm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XE CÔNG TY LD MERCEDES-BENZ VIỆT NAM</w:t>
            </w:r>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ercedes E2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ercedes Ee24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ercedes C180k 1.8 Elegance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4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ercedes C180k Classic 1.8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0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ercedes C180k Sport 1.8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3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ercedes C2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ercedes C24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ercedes E200k Elegance 1.8 5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4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Mercedes E200 Avantgarde 5 chỗ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2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ercedes E240E</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ercedes E280 Elegance 5 chỗ 7Seed</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ercedes E280 Elegance 2007 3.0 5 chỗ 7Seed</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ercedes E280 Avantgarde 3.0 5 chỗ 7Seed</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9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ercedes Sprinter 31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ercedes MB 7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ercedes MB 140, 16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ercedes MB 100. 9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ercedes Cityliner 34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ercedes Cityliner 35 - 37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ercedes Cityliner 44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ercedes 16 chỗ Spinter CDI 31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9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ercedes 16 chỗ Spinter CDI 312 - Special Editio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2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XE CÔNG TY TNHH FORD VIỆT NAM</w:t>
            </w:r>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ord Laser 1.8</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ord Laser 1.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Ford Laser Lxi 5 chç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ord Laser Ghia 1.8 M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8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Ford Laser Ghia AT 1.9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ord Ranger XL 2.5-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4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Ford Ranger XLT 2.5 -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ord Ranger 2AW ca bin kép chở hàng TC X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ord Ranger 2AW ca bin kép chở hàng TC XL có lắp thù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7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ord Ranger 2AW ca bin kép chở hàngTC XL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ord Ranger 2AW ca bin kép chở hàng cao cấp du.lịch XL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3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ord Ranger 2AW ca bin kép chở hàng cao cấp thể thao XL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2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ord Ranger 2AW ca bin kép chở hàng cao cấp d. lịch XLT. Active</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ord Ranger 2AW ca bin kép chở hàng cao cấp thể thao XLTXLT Active</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4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ord Ranger 2AW 8F2-2 (PICK UP xe tải ca bin kép) Điesel XLT, 2 cầ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ord Ranger 2AW 8F2-2 (PICK UP xe tải ca bin kép ) Điesel XL, 2 cầ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9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ord Ranger 2AW 8F2-2 (PICK UP xe tải ca bin kép) Điesel XLT, 2 cầu, trang bị cao cấp du lịch</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8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Ranger 2AW 8F2-2 (PICK UP xe tải ca bin kép) Điesel XLT, 2 cầu, trang bị cao cấp thể tha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7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Ranger 2AW 8F2-2 (PICK UP xe tải ca bin kép) Điesel XL, 2 cầu, trang bị nắp che thùng sa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Ranger 2AW IF2-2 (PICK UP xe tải ca bin kép) Điesel XL, 1 cầu, trang bị nắp che thùng sa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Ranger 2AW IF2-2 (PICK UP xe tải ca bin kép) Điesel X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3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Ranger UV7C PICK UP chở hàng cabin kép, 4 x 4, Diesel XLT tiêu chuẩ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Ranger UV7C PICK UP chở hàng cabin kép, 4 x 4 Diesel XL tiêu chuẩ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7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Ranger UV7C PICK UP chở hàng cabin kép, 4 x 2, Diesel XL tiêu chuẩ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1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Ranger UV7C PICK UP chở hàng cabin kép, 4 x 4, Diesel XLT cao cấp du lịch</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8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6</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Ranger UV7C PICK UP chở hàng cabin kép, 4 x 4, Diesel XLT cao cấp thể tha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7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7</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Ranger UV7C PICK UP chở hàng cabin kép, 4 x 4, Diesel XL nắp che thùng sa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9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8</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Ranger UV7C PICK UP chở hàng cabin kép, 4 x 2, Diesel XL nắp che thùng sa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9</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Mondeo 2.0 AT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0</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Ford Mondeo 2.5 Ghia V6 5 chỗ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Mondeo B4Y- lCBD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4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2</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Mondeo B4Y- LJBB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1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Escape 2.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4</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Escape XLS 2.3 AT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4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5</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Escape EV24 XLT 2.3L hộp số tự động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6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6</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Escape EV65 XLS 2.3L hộp số tự động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9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7</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Escape XLT 3.0L AT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0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3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Escape LN2 ENGD4.số tự động 5 chỗ động cơ xăng 3.0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Escape LN2 ENGZ 4.số tự động 5 chỗ động cơ xăng 2.3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5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0</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Eve Rest UV9G 2.5 7 chỗ động cơ dầ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3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Eve Rest UV9F 2.6 7 chỗ động cơ xă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4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2</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Eve Rest UV9H 2.5 7 chỗ động cơ dầ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7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3</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Eve Rest UV9G 7 chỗ động cơ dầu, cao cấp</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4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4</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Eve Rest UV9F 7 chỗ động cơ xăng, cao cấp</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6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5</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Transit 9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Transit 12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7</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Transitfccy-HFFA 16 chỗ (động cơ dầu limited)</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8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Transitfccy-HFFA 16 chỗ (động cơ dầu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Transitfccy-ESPA 16 chỗ (động cơ xăng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Transitfccy-ESPA 16 chỗ (động cơ xănglimited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8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Transit FCC6 SWFA xe khách 16 chỗ (động cơ dầu Diese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9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Transit FCC6 PHFA xe khách 16 chỗ ( động cơ dầu Diesel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3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3</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Transit FCA6 SWFA9S xe con 9 chỗ (động cơ dầu Diese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5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4</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Transit FCA6 SWFA xe khách 10 chỗ (động cơ dầu Diese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Ford Transit FCC6 GZFA xe khách 16 chỗ. Petrol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2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6</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Ford Transit FCC6 GZFB xe khách 16 chỗ. Petrol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7</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Transit FAC6 SWFA (xe tải) 3 chỗ Diese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9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8</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Transit FAC6 PHFA (xe tải) 3 chỗ Diese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9</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Transit Van (tải) - tính bằng 80% loại 12 chỗ</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OR Land trọng tải 990kg (tải tự đổ CTy trường thành SX) có 3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tải 1,8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Trader tải 4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3</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Everest 4X2 2.5 UV9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4</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Everest 4X2 2.6 UV9Fuv9F</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5</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Everest 4X4 2.5 UV9H</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6</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Everest 4X2 2.5 UV9R 7 chỗ động cơ dầ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3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7</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Everest 4X2 2.6 UV9P 7 chỗ động cơ dầ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Everest 4X4 2.5 UV9S 7 chỗ động cơ dầ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1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9</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Everest UW152-2, 7 chỗ, động cơ dầu, 2.5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6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0</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Everest UW151-7, 7 chỗ, động cơ dầu, 2.5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1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Everest UW852-2, 7 chỗ, động cơ dầu, 2.5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2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2</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Focus 1.6 LX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6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3</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Focus 1.8 MT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9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4</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Focus 1.8 AT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1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5</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Focus 2.0 MT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6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6</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Focus 2.0 AT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7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7</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Focus 2.0 5 chỗ (5 cử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Focus DA3 AODB AT 5 chỗ,2.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5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Focus DB3 AODB AT 5 chỗ,2.0, tự độ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3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Focus DB3 AODB MT 5 chỗ,2.0, tự độ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9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Ffocus DB3 QQDD AT 5 chỗ, 1.8, tự độ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7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2</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Focus DB3 QQDD MT 5 chỗ1.8, tư độ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4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Focus DB3 BZMT 5 chỗ, 1.6, tư độ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1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Focus DB3 AODB AT 5 chỗ ,cao cấp,2.0, tư độ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3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d Focus DB3 AODB AT 5 chỗ, 5 cửa, 2.0, tư độ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XE CÔNG TY LDSX Ô TÔ NGÔI SAO (VINASTAR)</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Lance 1.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tsubishi Jolie SS 8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Jolie MB 8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3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jolie VB2 Wlbheyv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jolie limited 8 chç</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7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Pajero 2.4</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Pajero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Pajero X</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Pajero X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Pajero XX 7 chỗ GL V6 V33VH</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4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Pajero XX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Pajero Supreme 7 chỗ V45W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9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Pajero GLSA/T 7 chỗ (V93WLRXVQ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5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Pajero GLSM/T 7 chỗ (V93WLNXVQ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Pajero GL 7 chỗ (V93WLNDVQ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Pajero xe cứu thương (V93WLNDVQ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0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L300 xe cứu thương (P13WHLNEK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6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l3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l300 Van - tính bằng 80% loại l300 9 đến 12 chỗ</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Mitsubishi Grandis NA4WLRUYLVT 2.4 - 7 chỗ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Mitsubishi Canter 3,5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Canter 1,9 lw</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Canter 1,9 lw TNK</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Canter 1,9 lw TCK</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1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Canter 3,5 Wide (xe tả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6</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Canter 3,5 Wide TNK (xe tả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3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7</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Canter 3,5 Wide TCK (xe tả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4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8</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Canter 4,5 Great (xe tả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2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9</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Canter 4,5 Great TNK (xe tả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0</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Canter 4,5 Great TCK (xe tả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Canter 4,7 LW C&amp;C (xe tả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2</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Canter 4.7LW T.Kín PE73PE6S LDD1 (TK) xe tải</w:t>
            </w:r>
          </w:p>
        </w:tc>
        <w:tc>
          <w:tcPr>
            <w:tcW w:w="144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7</w:t>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3</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Canter 4.7LWW T.Hở PE73PE6S LDD1 (TC) xe tải</w:t>
            </w:r>
          </w:p>
        </w:tc>
        <w:tc>
          <w:tcPr>
            <w:tcW w:w="144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41</w:t>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4</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Canter 4.7 LW C&amp;C PE73PE6S LDD1 xe tải</w:t>
            </w:r>
          </w:p>
        </w:tc>
        <w:tc>
          <w:tcPr>
            <w:tcW w:w="144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20</w:t>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5</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Canter 6.5 WIDE C&amp;C (xe sát xi tải) (xe tải)</w:t>
            </w:r>
          </w:p>
        </w:tc>
        <w:tc>
          <w:tcPr>
            <w:tcW w:w="144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0</w:t>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6</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Canter 6.5 WIDE T.Kín PE84PE6S LDD1 (TK) xe tải</w:t>
            </w:r>
          </w:p>
        </w:tc>
        <w:tc>
          <w:tcPr>
            <w:tcW w:w="144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89</w:t>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7</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Canter 6.5 WIDE T.Hở PE84PE6S LDD1 (TC) xe tải</w:t>
            </w:r>
          </w:p>
        </w:tc>
        <w:tc>
          <w:tcPr>
            <w:tcW w:w="144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72</w:t>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8</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Canter 6.5 C&amp;C WIDE T.Kín PE84PE6S LDD1 sát xi tải</w:t>
            </w:r>
          </w:p>
        </w:tc>
        <w:tc>
          <w:tcPr>
            <w:tcW w:w="144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72</w:t>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9</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Canter 7.5 GREAT C&amp;C (xe sát xi tải) (xe tải)</w:t>
            </w:r>
          </w:p>
        </w:tc>
        <w:tc>
          <w:tcPr>
            <w:tcW w:w="144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18</w:t>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0</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Canter 7.5 GREAT T.Kín PE85PG6S LDD1 xe tải</w:t>
            </w:r>
          </w:p>
        </w:tc>
        <w:tc>
          <w:tcPr>
            <w:tcW w:w="144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9</w:t>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1</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Canter 7.5 GREAT T.Hở PE85PG6S LDD1 (TC) (xe tải)</w:t>
            </w:r>
          </w:p>
        </w:tc>
        <w:tc>
          <w:tcPr>
            <w:tcW w:w="144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90</w:t>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2</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tsubishi Canter 7.5 GREAT C&amp;C PE85PG6S LDD1 (xe sát xi tải)</w:t>
            </w:r>
          </w:p>
        </w:tc>
        <w:tc>
          <w:tcPr>
            <w:tcW w:w="144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66</w:t>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3</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Mitsubishi Grandis NA4WLRUYLVT 7.chỗ </w:t>
            </w:r>
          </w:p>
        </w:tc>
        <w:tc>
          <w:tcPr>
            <w:tcW w:w="144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14</w:t>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4</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Mitsubishi Zinger GLS (VC4WLNEYVI) 8 chỗ </w:t>
            </w:r>
          </w:p>
        </w:tc>
        <w:tc>
          <w:tcPr>
            <w:tcW w:w="144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47</w:t>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Mitsubishi Zinger GL (VC4WLNEYVI) 8 chỗ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1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Mitsubishi Triton GLSA/T xe tải (pick-up ca bin kép)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1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Mitsubishi Triton GLSM/T xe tải (pick-up ca bin kép)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Mitsubishi Triton GLX xe tải (pick-up ca bin kép)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6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Mitsubishi Triton GL xe tải (pick-up ca bin kép)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Mitsubishi Triton GL4WD xe tải (pick-up ca bin kép)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6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Mitsubishi Triton GL2WD xe tải (pick-up ca bin kép) </w:t>
            </w:r>
          </w:p>
        </w:tc>
        <w:tc>
          <w:tcPr>
            <w:tcW w:w="1440" w:type="dxa"/>
            <w:tcBorders>
              <w:bottom w:val="single" w:sz="4" w:space="0" w:color="000000"/>
              <w:right w:val="single" w:sz="4" w:space="0" w:color="000000"/>
            </w:tcBorders>
            <w:vAlign w:val="bottom"/>
          </w:tcPr>
          <w:p>
            <w:pPr>
              <w:pStyle w:val="Normal"/>
              <w:spacing w:before="0" w:after="120"/>
              <w:jc w:val="center"/>
              <w:rPr/>
            </w:pPr>
            <w:r>
              <w:rPr>
                <w:rFonts w:cs="Arial;Courier New" w:ascii="Arial;Courier New" w:hAnsi="Arial;Courier New"/>
                <w:b w:val="false"/>
                <w:sz w:val="20"/>
                <w:szCs w:val="20"/>
              </w:rPr>
              <w:t>33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Proton Wir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3</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subishi Lancer Gala 2.0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2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4</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subishi Lancer Gala 1.6 AT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subishi Lancer 1.6 MT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DacChiMi 8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hùng xe tải tiêu chuẩ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XE CÔNG TY LD DAEWOO (VIDAMCO)</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cs="Arial;Courier New" w:ascii="Arial;Courier New" w:hAnsi="Arial;Courier New"/>
                <w:sz w:val="20"/>
                <w:szCs w:val="20"/>
              </w:rPr>
              <w:t>I. XE CON</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ewoo Ciel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ewoo Espero, Prince</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ewoo Super Saloo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ewoo Leganz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ewoo Matiz SE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ewoo Matiz SE Colour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ewoo Matiz S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ewoo Lanos LS 1.5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ewoo Lanos SX 1.5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8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ewoo Nubira 1.6 -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ewoo Nubira 2.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ewoo Magnus Eagle 2.0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1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ewoo Magnus Diamond 2.0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3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ewoo Magnus L6 2.5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8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ewoo BS 090 W/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ewoo BS 105 W/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ewoo Lacetti 1.6 -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3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ewoo Lacetti EX 1.8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3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ewoo Lacetti Max 1.8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8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ewoo Gentra S 1.5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9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ewoo Gentra S X 1.5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apTtva LS</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CapTtva LT auto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apTtva LT aut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EVROLET - SPARK-796cc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6</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EVROLET - SPARK-996cc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7</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VIVANT - 7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II. XE TẢI Daewoo</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van hiệu CHEVROLET SPARK VAN 2 chç</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van hiệu CHEVROLET SPARK VAN 796cm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van hiệu CHEVROLET - SPARK-WAN loại 335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III. XE KHÁCH Daewoo</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S090-D3; 31 chỗ + 25 chỗ đứng máy dầu DOOSAN D1146 (N khẩ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5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S090-D4; 34 chỗ động cơ dầu DOOSAN D1146 (N khẩ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5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H 115E; 46 chỗ động cơ dầu DOOSAN DE 12T (N khẩ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4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IV. Xe buýt Daewoo</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BS090-HGE 33 chỗ máy dầu công suất 225ps/2300 vòng phút (nhập khẩ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0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BH 115E-G2; 45 chỗ động cơ dầu 310ps/2100 vòng phút (N khẩ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3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XE CÔNG TY LD SUZUKI VIỆTNAM</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uzuki tải nhẹ SK 410K</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uzuki tải nhẹ thùng kín SK410BV</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uzuki 6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uzuki tải mui kín (thùng hàng liền cabin)</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tính bằng 80% loại 6 chỗ cùng kiểu dáng</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uzuki Vitara 1.6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uzuki Wagon r+ 1.6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uzuki Carry Truck (tải nhẹ)</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uzuki Blind Van (tải nhẹ thùng kí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uzuki Window Va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uzuki APV GLX 1.6, 8 chỗ số tự độ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uzuki APV GL 1.6, 8 chỗ số tay</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2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Suzuki SK410WV 7 chỗ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Suzuki SL410R WAGON R 5 chỗ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Suzuki VITARA SE416 5chỗ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3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uzuki Model TRUCK SK 410K</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uzuki Model TRUCK LIMITED SK410K</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uzuki Model BLIND VAN SK410BV</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uzuki Model BLIND VAN LIMITED SK410BV</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uzuki Model WINDOW VAN SK410WV</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uzuki Model WINDOW VAN LIMITED SK410WV</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uzuki Model WAGON R SL410R</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uzuki Model WAGON R LIMITED SL410R</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uzuki Model VITARA SE41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6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uzuki Model VITARA LIMITED SE41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6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uzuki Model APV GL GC416V G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4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6</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uzuki Model APV GL LIMITED GC416V G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uzuki Model APV GLX RC416V GLX</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8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uzuki Model APV GLX LIMITED RC416V GLX</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9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 XE CÔNG TY SX Ô TÔ DAIHATSU (VIETINDO)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ihatsu Jumbo, Q. BI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Daihatsu Citivan 1.6 7 chỗ ( mầu xanh, ghi sáng)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ihatsu Citivan 1.6 7 chỗ ( mầu ghi sáng, đỏ đu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6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ihatsu Citivan 1.6 7 chỗ ( mầu trắ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ihatsu Devan (blind va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ihatsu (double cabin), Victor</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ihatsu Terios 1.3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6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ihatsu Hijet Jumbo (S92LP)</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ihatsu Hijet Q.Bi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ihatsu DEVAN (S92LV)</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ihatsu Victor</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ihatsu Citivan (S92LV) loại Semi-Deluxe</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ihatsu Citivan (S92LV) loại Super-Deluxe</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aihatsu TERIOS</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J. XE DO CÔNG TY HON DA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IVIC 2.0L 5AT FD2 (5 chỗ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6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IVIC 1.8L 5AT FDI (5 chỗ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IVIC 1.8L 5MT FDI (5 chỗ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 XE CÔNG TY ISUZU VIỆT NAM </w:t>
            </w:r>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suzu Pickup, 4 cử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suzu Pickup, 2 cửa tính bằng 80% loại 04 cửa cùng loại, dung tích</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suzu Trooper S 3.2 7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2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suzu Trooper LS</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suzu Hi-Lander LX Limited MT 7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6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suzu Hi-Lander V- Spec MT 7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4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suzu Hi-Lander V- Spec AT 7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suzu Hi-Lander V- Spec SC 2.5 ( MT) 8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suzu Hi-Lander V- Spec SC 2.5 ( AT) 8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7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suzu Hi-Lander X-Trme AT 7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4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suzu Hi-Lander X-Trme MT 7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4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suzu tải 1.4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suzu tải 1.6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suzu tải 2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suzu tải 3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suzu tải 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suzu D-Max TFS 54H 05 chỗ và 60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suzu D-Max TFS77Hh 05 chỗ và 55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suzu D-Max LS 3.0 MT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4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suzu D-Max LS 3.0 AT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7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suzu D-Max S 2.5 MT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suzu D-Max S 3.0 MT 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suzu D-Max S 3.0 MT 5 chỗ FSE</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3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suzu D-Max SC 3.0 MT 5 chỗ FSE</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Isuzu D-Max SC 3.0 AT 5 chỗ FSE</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8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 XE CÔNG TY HINO VIỆT NAM </w:t>
            </w:r>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ino tải 5,3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ino tải 7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ino tải 9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ino tải 10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M. Ô TÔ LIÊN DOANH JRD-VIỆT NAM SẢN XUẤT</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JRD SUV DAILY II 4X2 (dung tích Xilanh 2.400c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8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JRD SUV DAILY II 4X2 (dung tích Xilanh 2.800c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JRD SUV DAILY II 4X4 (dung tích Xilanh 2.400c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1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JRD SUV DAILY II 4X4 (dung tích Xilanh 2.800c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8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JRD STORM I (2 chỗ) máy dầ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JRD MEGA I (dung tích Xilanh 1.100cc)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JRD MEGA I (7 chỗ ) động cơ xă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JRD MEGA II (dung tích Xilanh 1.100c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JRD MEGA II (7 chỗ ) động cơ xăng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JRD DAILY SUV II (7 chỗ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JRD DAILY SUV II (7 chỗ ) máy xă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1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JRD PICK UP (5 chỗ ) máy dầu , 2.8 TURB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JRD DAILY PICK UP (5 chỗ )máy xă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JRD DAILY PICK UP (5 chỗ ) máy xă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6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JRD DAILY PICK UP II 4X2 (dung tích Xilanh 2.400c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JRD DAILY PICK UP I 4X2 (dung tích Xilanh 2.800c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JRD DAILY PICK UP II 4X4 (dung tích Xilanh 2.800c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JRD MANJIA I (xe tải loại nhỏtrọng lượng toàn bộ 1.47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JRD MANJIA II (xe tải loại nhỏ trọng lượng toàn bộ 1.49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JRD MANJIA I (xe 5-8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JRD MANJIA II (xe 5-8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JRD MANJIA-I tải 600 kg (2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JRD MANJIA I ( trọng lượng toàn bộ 3.80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JRD MANJIA II (trọng lượng toàn bộ 3.005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JRD EXCELI ( 3 chỗ trọng lượng toàn bộ 3.80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6</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JRD EXCELI ( 2 chỗ 1,45 tấn ) máy dầ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JRD EXCELII ( 3 chỗ có ben) trọng tải 3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8</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JRD EXCELII ( 3 chỗ có ben) trọng tải 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JRD ETORM I tải 980kg 2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JRD EXCEL-1 (3 chỗ) trọng tải 1,4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JRD EXCEL-C (3 chỗ) trọng tải 1,9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JRD EXCEL-D (3 chỗ) trọng tải 2,2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JRD EXCEL-S (3 chỗ) trọng tải 4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JRD EXCEL-II (3 chỗ)trọng tải 2,5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5</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JRD TRAVEL (5 chỗ) Máy dầ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cs="Arial;Courier New" w:ascii="Arial;Courier New" w:hAnsi="Arial;Courier New"/>
                <w:sz w:val="20"/>
                <w:szCs w:val="20"/>
              </w:rPr>
              <w:t>N. XE Ô TÔ KHÁC DO VIỆT NAM SX</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e khách TRANSINCO 1-5 (CHASSIS Trung Quốc)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sinco AH k30 (30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sinco CA k35 (35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sinco A-CA6801D102-K1 B (39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sinco CA K51B (51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sinco CA K44 (44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sinco JA K32 (32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sinco A-CA6900D210-2KC-GHNA (51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sinco A-CA6900D210-2K1C (46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sinco DHZ1130 KR1-K1C (46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sinco DHZ1130 K29NJ (xe 02 tầng, giường nằm)</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e khách TRANSINCO 1-5 (CHASSIS Hàn Quốc)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nsinco K29h3, K29h4</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nsinco AT K36 (36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nsinco ACK46A, ACK46H (46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nsinco AERO CITY-K1C-WC (42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nsinco A BS090 K34 (34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nsinco A BS106 K42 (42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nsinco AC B80D (80 chỗ cả chỗ ngồi, chỗ đứ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Xe HOÀNG TRÀ</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Xe khách HOÀNG TRÀ</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oang Tra CA- K28 chỗ ngồ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1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oang Tra 29 chỗ HT1.FAW29T1</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Không có điều hoà</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1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Có điều hoà</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4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oang Tra 29 chỗ YC6701C1</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Không có điều hoà</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4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Có điều hoà</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9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Xe khách thành phố YC6701C6Bú40</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Không có điều hoà</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1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Có điều hoà</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4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Xe tải HOÀNG TRÀ</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0,86 tấn</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EIBAO SM1023 thùng tiêu chuẩ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EIBAO SM1023 HT.MB-27 thùng mui phủ bạ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EIBAO SM1023 HT.TK-28 thùng kín tiêu chuẩ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d</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cs="Arial;Courier New" w:ascii="Arial;Courier New" w:hAnsi="Arial;Courier New"/>
                <w:b w:val="false"/>
                <w:sz w:val="20"/>
                <w:szCs w:val="20"/>
              </w:rPr>
              <w:t>HEIBAO SM1023 HT.TK-28 thùng kín chass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rên 0,86 đến 1 tấn</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A 1031K4 SX-HT.MB-51 thùng phủ bạ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A 1031K4 SX-HT.TK-50 thùng phủ bạ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rên 1,1 đến 1,8 tấn</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AW CA 1031K4 thùng tiêu chuẩ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AW CA 1031K4 -HT.MB-24 thùng phủ bạ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AW CA 1031K4 -HT.TK02-25 thùng kín tiêu chuẩ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d</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AW CA 1031K4 -HT.TK02-25 thùng kín chass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e</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A 1031K4 SX-HT.TTC-52 thùng tiêu chuẩ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A 1031K2L2. SX-HT.TTC-49 thùng tiêu chuẩ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g</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A 1031K2L2. SX-HT.TTC-54 thùng phủ bạ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A 1031K2L2. SX-HT.TTC-55 thùng kí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rên 1,8 tấn</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cs="Arial;Courier New" w:ascii="Arial;Courier New" w:hAnsi="Arial;Courier New"/>
                <w:b w:val="false"/>
                <w:sz w:val="20"/>
                <w:szCs w:val="20"/>
              </w:rPr>
              <w:t>FAW CA 1041K2L2-HT.TTC-40 thùng tiêu chuẩn</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Không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AW CA 1041K2L2-HT.MB-42 thùng phủ bạt</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Không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AW CA 1041K2L2-HT.TK-43 thùng kín tiêu chuẩn</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Không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d</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AW CA 1041K2L2-HT.TK-43 thùng kín chassi</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Không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e</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A 1041K2L2-HT.TTC-61 thùng tiêu chuẩ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AW CA1061HK26L4 -HT.TTC-32 thùng tiêu chuẩ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g</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AW CA1061HK26L4 -HT.MB-67 thùng phủ bạ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6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AW CA1061HK26L4 -HT.TK-44 thùng kí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i</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AW CA1061HK26L4 -HT.TTC-62 thùng tiêu chuẩ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3,5 tấn</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cs="Arial;Courier New" w:ascii="Arial;Courier New" w:hAnsi="Arial;Courier New"/>
                <w:b w:val="false"/>
                <w:sz w:val="20"/>
                <w:szCs w:val="20"/>
              </w:rPr>
              <w:t>FAW CA1061HK26L4 sát xi tả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AW CA1061HK26L4 -HT.TTC-41thùng tiêu chuẩ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rên 5 đến 5,5 TẤN</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AW CAH1121K28L6R5-HT.TTC-33 thùng mui tiêu chuẩ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8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AW CAH1121K28L6R5-HT.MB-38 thùng phủ bạ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AW CAH1121K28L6R5-HT.KM-37 thùng phủ bạ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d</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AW CAH1121K28L6R5-HT.TK-45 thùng kí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2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7</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8 tấn đến 8,5 tấn</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AW CA5166XXYPlK2L5-HT.TTC-46 thùng tiêu chuẩ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9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AW CA5166XXYPlK2L5-HT.MB-63 thùng phủ bạ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3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AW HT.TTC-68 thùng tiêu chuẩ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d</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AW CA1200PK2L7P3A80 thùng tiêu chuẩ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e</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AW CA5200XXYPK2L7T3A80-1thùng mui bạ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1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ừ 12 tấn trở lên</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11 tấn 192KW FAW CA1258PIK2L11T1-HT.TK-48</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4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12 tấn 192KW FAW CA1228PIK2L11T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2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12 tấn 192KW FAW CA1258PIK2L11T1-HT.MB-58</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3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d</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13 tấn 192KW FAW CA1258PIK2L11T1-HT.TTC-5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8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e</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13 tấn 192KW FAW CA1258PIK2L11T1-HT.MB-59</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3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g</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14 tấn 192KW FAW CA1258PIK2L11T1-HT.TTC-6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8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16 tấn (220KW) FAW QD5310XXYP2K1L7T4-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1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9</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BEN HOÀNG TRÀ</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9.1</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0,66 tấn HEIBAO SM1023-HT.TB02-39</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9.2</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1,65 tấn 47KW FAW CA3041K5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9.3</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9,65 tấn 192KW FAW CA3258P1K2T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6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9.4</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15 tấn FAW CA3258P1K2T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6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9.5</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Loại 19 tấn FAW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9.6</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cs="Arial;Courier New" w:ascii="Arial;Courier New" w:hAnsi="Arial;Courier New"/>
                <w:b w:val="false"/>
                <w:sz w:val="20"/>
                <w:szCs w:val="20"/>
              </w:rPr>
              <w:t>CA3320P2K2T1A80 động cơ 320PS, ben giữ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2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9.7</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ộng cơ 320PS, ben đứ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0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9.8</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ộng cơ 360PS, ben đứ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8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9.9</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36KW FAW CA3256P2K2T1A8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8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9.10</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36KW FAW CA3311P2K2T1A8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8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9.11</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66KW FAW CA3320P2K15T1A8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2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0</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ĐẦU KÉO HOÀNG TRÀ</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1</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ĐẦU KÉO MỘT CẦU</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Loại (162KW) FAW CA4143P11K2A8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2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Loại (192KW) FAW CA4161P1K2A8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6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Loại (192KW) FAW CA4168P1K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3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2</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ĐẦU KÉO HAI CẦU</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Loại (228KW) FAW CA4252P21K2T1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Loại (192KW) FAW CA4258P1K2T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1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Loại (258KW) FAW CA4252P21T1A8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4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d</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Loại (280KW) FAW CA4258P2K2T1A8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2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E CHUYÊN DÙNG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ở xăng</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132KW LG5163GJP</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154KW LG5252GJP</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9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192KW LG5153GJP</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1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ở Xi măng</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176KW LG5246SN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6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220KW LG5319GP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ở khí</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1</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192KW HT5314 GYQ</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6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rộn bê tông</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1</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FAW 220KW LG5257GJB</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1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khách khác</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1</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ENCO Chongqing CKZ6753 động cơ 103KW 27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2</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hongqing CKZ6753 động cơ 88 KW 27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3</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ounty 29 chỗ ngồ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4</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amco 30 chỗ (đóng trên chassis isuz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5</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hongqing CKZ 6753 27 chỗ (Cty ô tô Sài gòn sx)</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6</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ef A5- Lavi- 304SAGACO I 08 chỗ (Cty ô tô Sài gòn sx)</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7</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Uaz 31515 07 chỗ</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do công ty SANYANG Sản xuất</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1</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SYM T880 tải SC1-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2</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SYM T880 tải SC1-A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3</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SYM T880 Sát xi tải SC1-B</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4</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SYM T880 Sát xi tải SC1-B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Xe tải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Yingtian YT4010PD</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Yingtian YT5815PD</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YỤEJI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YUEJIN TM2 35D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OODO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OODOO Xe chở khách 8 chỗ 1.09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ONOR 3TD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OYAT NHQ 6520E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9</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Forland BJ 3052E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1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nsinco Jl 2515CD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nsinco Jl 2815D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nsinco Jl 5830PD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1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nsinco Jl 5830PD1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1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nsinco Jl 5840PD1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1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nsinco Jl 5840PD1B</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1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nsinco Jl 5840PD1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1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nsinco Jl 5840PD1AA 3,4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1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Jiulong Jl 1010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1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Jiulong Jl 1010G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2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Jiulong 5830 D</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2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Jiulong 5840 D</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Cửu long</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long 5840 D</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long Cl 5840 D</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long Cl 4020 D</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long Cl 2815 D</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long Cl 2815 D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6</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ửu long 2210 FTDA 1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7</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ửu long 2810 D2A/TC 0,8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8</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ửu long 2810 D2A/TL 0,8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9</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ửu long 2810 D2A-TL/TC 0,8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0</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long Cl 2810 DA 950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1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CL2810 DG 95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2</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2810 DG 95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3</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long CL2810 TG 950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4</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2210FT DA 1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5</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3810T 1 tấn; 3810T1 1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6</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Cuu long 3810DA Từ 950kg -1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7</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Cuu long 3812T 1,2 tấn; 3812T-MB 1,2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uu long 3812DA. 1,2 tấn; 3812DA1. 1,2 tấn; 3812DA2. 1,2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9</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CL DFA1 1,0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20</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CL DFA 1,2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2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CL DFA1 1,2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22</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CL DFA1/TK 1,2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2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Cuu long CL DFA 1.8T 1,8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2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Cuu long CL DFA 1.8T2 1,8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2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Cuu long DFA 1.8T4 1,8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2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Cuu long CL DFA 1.6T3 1,8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2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Cuu long DFA 1.6T5 1,6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2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Cuu long DFA 2,25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2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Cuu long DFA 2,35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3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Cuu long DFA 2.90T4, 2,9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3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Cuu long CL DFA 2.95T2, 3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32</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 xml:space="preserve">Cuu long DFA 2.95T3 2,95 tấn; DFA 2.95T3/MB 2,75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3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Cuu long DFA 2.70T5 2,7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3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Cuu long CL DFA 2.75T3 3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35</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 xml:space="preserve">Cuu long DFA 3.0 T 3 tÊ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36</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 xml:space="preserve">Cuu long DFA 3.0 T1 3 tÊ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37</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 xml:space="preserve">Cuu long DFA 3,2 T1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38</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DFA 3,4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3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Cuu long DFA3.45T - 3,45 tấn; DFA3.45T1 - 3,45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4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Cuu long DFA3.45T3 - 3,45 tấn; DFA3.50T - 3,45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41</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DFA3.2T1 3,4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42</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DFA 7027T3 2,25 tấn; DFA 7027T2/TK 2,1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43</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DFA 9970T 7 tấn; 9970T1 7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9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44</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4025DA1 2,3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45</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4025DA2 2,3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46</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4025DG2 2,3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47</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4025QT6 2,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48</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 xml:space="preserve">Cuu long 4025QT7 2,25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4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uu long Ben 5830 D1, D2 2,8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5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uu long Ben 5830 DAG 2,8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5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uu long Ben 5830 DAG 3,0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52</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Ben 5830 D 2,8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53</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Ben 5830 D2 3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5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uu long Ben 5830 D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5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uu long Ben 5830 DA 3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56</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Ben 5840 D2 3,4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5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uu long Ben 5840 DGA . 3,4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5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uu long Ben 5840 DGA1. 3,4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59</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Ben 5840 ,DQ1, 3,4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60</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Ben 5840 DQ, 3,4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61</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5830 D3 2.8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62</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5830 D3 3,0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63</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5840 DG1 3.4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6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uu long ben 4025 QT 2,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6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uu long thùng 4025 QT1 2,3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66</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4020DA1 2,3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6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uu long 4025D 2,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68</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4025 D2 2,3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6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uu long 4025 D1, 2,3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70</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4025 DG 2,35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71</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4025 DG1 2,35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72</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4025 DG2 2,3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73</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4025 QT 2,5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74</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4025 QT1 2,5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75</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4025 QT3 2,5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76</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4025 QT4 2,5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7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uu long 4025 QT6 trọng tải 2,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7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uu long 4025 QT7; 4025 QT8; 4025 QT9 trọng tải ,2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79</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4025 DA 2,3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80</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4025 DA 1 2,3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81</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4025 D2A 2,35 tấn; 4025 D2A-TC 2,3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82</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4025 DG3A 2,3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83</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4025 DG3B; 4025 DG3C Loại 2,3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84</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4025 DG3B-TC 2,3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8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uu long 5220 D2A 2,00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86</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5840 D2 3,4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8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uu long 5840 DQ 3,4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8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uu long 7027T1 1,7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8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uu long 7027T 2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9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uu long 7027T1 1,75 tấn có điều hoà</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9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uu long 7027T 2 tấn có điều hoà</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92</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7540 DA 3,4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93</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7540 DA1 3,4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6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94</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7540 D2A 3,4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95</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7550 DA 4,7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96</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7550 D2A 4,6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97</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7550 D2B 4,6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1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98</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7550 DGA 4,75 tấn; 7550 DGA-1 4,7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8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99</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uu long 7750 QT 6,08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0</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7750 QT1 6,08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0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7750 QT1 6,08 tấn (xe Sát-x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02</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7750 QT2 trọng tải 6,8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0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Cuu long 7750 QT3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0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Cuu long 7750 QT4 trọng tải 5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05</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Cuu long 7750 QT4 trọng tải 6,08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06</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7750 DA 4,7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07</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7750 DGA 4,7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08</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7750 DGA1 4,7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09</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7550 DQ,DQ1 4,7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10</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9960 TL - 5,00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9960 TL/MB - 5,00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CLDFA 9960T1 - 5,7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6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13</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CLDFA 9960T - 6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6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1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CNHTC . 331HP-MB -13.35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4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1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SINOTRUK ZZ4257N3241V-14.50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1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SINOTRUK ZZ4187M3511V-8.40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1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SINOTRUK ZZ4257M3231V-15.72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1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SINOTRUK ZZ1201G 60 C5W</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1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1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SINOTRUK ZZ1251M 6041W</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1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2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SINOTRUK ZZ3257N 3847 B 977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1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2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SINOTRUK ZZ3257N 3847 B 10.07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3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2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SINOTRUK ZZ5257GJBN 3641 W 11.77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12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uu long SINOTRUK ZZ5257GJBM 3647 W 10.56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ƯỜNG GIA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6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ENCO</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ENCO Jpm B4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ENCO Jpm B1,45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ENCO Jpm B2.5</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ENCO Jpm TO.97</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enco NGC1.8TD</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ENCO Balloonca 1.25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ENCO Foton BJ1046V8JB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ENCO Foton BJ150T-4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ENCO DEAC EQ1032T43D 990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1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ENCO DEAC EQ1032T14D2 1800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ENCO SHIFENG SF2310PA 1,49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12</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TRAENCO Foton 1,5T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13</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ENCO Foton 1,5T ( lốp DP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1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ENCO Foton 2T (Tải thùng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15</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ENCO Foton 2T (Be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16</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ENCO Foton 3,5T (Tải thùng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17</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ENCO Foton 4,5T (Ben lốp DP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1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ENCO YUEJIN TM 2,35D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1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TRAENCO YUEJIN TD 2,35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Xe tải khác</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uyndai Porter 1,2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uyndai HT 1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DE TECH DT 1009</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4</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Mighty HD 65 2,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QPNFI 2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6</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QPNF 4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QPNG QI 950Kg ( Tải thùng lử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QPNG QI 1,8 tấn ( Be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QPNG QI 1,8 tÊn ( Ben, số phụ)</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1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i Fan 2,89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remio (tải be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9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1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Thaco 560kg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Sông Hồng</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ong hong SH 1250 1,2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2</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ong hong SH 1480 xe tải thùng 1,48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3</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ong hong SH 1950A tự đổ 1,9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4</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ong hong SH 1950B tự đổ 1,9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5</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ong hong SH 2000 tự đổ 2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6</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ong hong SH 3450 tự đổ 3,4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7</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ong hong SH 4000 tự đổ 4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chiến thắng</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1</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Xe tải chiến thắng 3D1 (3,2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2</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Xe tải chiến thắng 3D2 (2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chiến thắng CT 25D1 (125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chiến thắng loại3,45 đến 4,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Xe giải phóng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giải phóng 700kg thùng lử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Xe giải phóng 1250kg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giải phóng T2570 Ỵ/MPB</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giải phóng T1036 Ỵ/MPB</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nhẹ hiệu HEI BAO SM 1023 - 0,86 tấn (Công ty Hoàng trà)</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tự đổ VT 2810D- 970Kg hiệu việt tru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tự đổ VT 4025D- 2300Kg hiệu việt tru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tự đổ VT 5840D- 3450Kg hiệu việt tru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tự đổ VT 7550D- 4500Kg hiệu việt tru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1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tự đổ VT 2810D- 1 tấn hiệu việt tru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tự đổ VT 4025D- 2,35 tấn hiệu việt tru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tự đổ VT 7550D- 4,9 tấn hiệu việt tru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1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QUANG KHOA loại 2 tấn đền 2,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14</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 xml:space="preserve">Xe tải AN THÁI CONECO 4,95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8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XE DO XNTN XUÂN KIÊN SẢN XUẤT</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E BÁN TẢI</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C 1021 LSR bán tả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C 1021 LSR bán tải động cơ dầu Diese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CC 1021 LR bán tả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E PICKUP 5 CHỖ NGỒI</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K5-5PLSR</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dầu Diesel khí thải EURO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dầu Diesel khí thải EURO2 có nắp đậy thùng sa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K5-5PLR</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dầu Diesel khí thải EURO2 có nắp đậy thùng sa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K1022SR</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dầu Diesel khí thải EURO2 có nắp đậy thùng sa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K1022SC</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dầu Diesel khí thải EURO2 có nắp đậy thùng sa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khách (MINI BUS &amp; BUS)</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FJ 6376 08 chỗ động cơ khí thải EURO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FJ 6371 08 chỗ động cơ khí thải EURO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Xe khách 29 chỗ động cơ khí thải EURO2 có TURB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d</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Xe khách 35 chỗ động cơ khí thải EURO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XE TẢI</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E TẢI THÙNG</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Xe tải thùng dưới 1 tấn Vinaxuki 470A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 có TURB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thùng dưới 1 tấn XK 650AT (HFJ1011G)</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thùng dưới 1 tấn XK 795AT (SY1022DEF)</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 có TURB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thùng dưới 1 tấn XK 860AT (SY1021DMF3)</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 có TURB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THÙNG TRÊN 1 TẤN XK</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thùng trên 1 tấn XK 999AT (SY1030DFH3)</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1</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không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không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 có TURBO</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không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thùng trên 1 tấn XK 1050AT (SY1030DML3)</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 có TURB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thùng trên 1 tấn XK 1605AT (SY1041DLS3)</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1</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không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không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 có TURBO</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không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thùng trên 1 tấn XK 1750AT (SY1043DVLS)</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 có TURB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thùng trên 1 tấn XK 1490AT (SY1044DVS3)</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1</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không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không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 có TURBO</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không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thùng trên 1 tấn XK 1685AT (SY1047DVS3)</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 có TURB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XE TẢI THÙNG TRÊN 2 TẤN XK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thùng trên 2 tấn XK 2000AT</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 có TURB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thùng trên 2 tấn XK 1060AT</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 có TURB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thùng trên 2 tấn XK 2795AT (SY1062DRY)</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 có TURB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thùng trên 2 tấn VINASUKI 3600AT</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 có TURB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SY 1030 DML3 trọng tải 1050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FJ 1011G 65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d</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XK106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E TẢI TỰ ĐỔ</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XK1150BA (LE3070G1)</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 có TURB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XK3000BA (LE3070G1)</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 có TURB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XK3000BA -4W</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 có TURB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VINASUKI 3000BA/BD</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 có TURB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XK4500BA (SY3050)</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 có TURB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VINASUKI 4500BA/BD</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 có TURB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4500AB</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XK5000BA (LF3090G)</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1 Có TURB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6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XK304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XK3000BA (LE3070GI-2W) một cầ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XK3000BA (LE3070BA-4W) hai cầ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F 3090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6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Jinbei SY 1043 DV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Jinbei SY 1044 DVS3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Không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Jinbei SY 1047 DVS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Jinbei SY 1041 DLS3</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Không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Jinbei SY 1030 DFH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Jinbei SY 3030 DFH2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Jinbei SY 1062 DRY</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Jinbei HFJ 1011G 78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Jinbei SY 1021 DMF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Jinbei SY 1022 DEF</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3</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XE TẢI KHÁC</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Y 5044 xe tải đông lạnh</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Y 5047 xe tải đông lạnh</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Không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Có trợ lực tay lá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đa dụng XK 985-6AT (SY1030SML3)</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 có TURB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đa dụng XK 1400-6AT (SY1041SLS3)</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Động cơ khí thải EURO2 có TURBO</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Y1030SML3 (Xe đa dụ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Y1041SLS3 (Xe đa dụ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Q. XE ÔTÔ DO CTY HA NA MO TO SẢN XUẤT</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e tải Ben hiệu FORCIA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ben (4650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ben A ( 818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ben đôi ( 818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Loại ben ( 666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ự đổ FC457 T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e tải thùng hiệu FORCIA</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ải thùng (1490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ải thùng (990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tải thùng (560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HN888TĐ2/TL (950Kg) và HN888TĐ2/TM (900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 XE CÔNG TY ÔTÔ DO HUAN TAO SẢN XUẤT</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Qing Qi MEKOZB 1044 JDD-EMB 125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 XE DO CÔNG TY ĐẦU TƯ VÀ PHÁT TRIỂN CÔNG NGHỆ VIỆT NAM SẢN XUẤT</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OTON HT 1250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OTON HT 1490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OTON HT 1950TD</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OTON HT 1950TD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T. XE DO CTY TNHH TM HOÀNG HUY SẢN XUẤT</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HIỆU DAM SAN</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Xe tải thùng DS 1.85 T 1,8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Xe tải tự đổ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S 1.85 D1 1,8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S 3.45 D1 (một cầu không Locke)</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S 3.45 D3 (một cầu có Locke)</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S 3.45 D2 (hai cầu không Locke, ca bin cũ)</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S 3.45 D2 (hai cầu có Locke, ca bin cũ)</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S 3.45 D2A (hai cầu có Locke, ca bin cũ)</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U. XE ÔTÔ DO XNTN HOA MAI SẢN XUẤT</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Ký hiệu HD</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D 1000 trọng tải 1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D 4500. 4x4 trọng tải 4,5 tấ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D 1000A trọng tải 100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D 1250 trọng tải 125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D 1800A trọng tải 180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D 2000A trọng tải 200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D 2000TL trọng tải 200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D 2000TL/MB1 trọng tải 200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D 2350 trọng tải 235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D 2350. 4x4 trọng tải 235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D 3250 trọng tải 325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D 3250. 4x4 trọng tải 325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6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D 3450 trọng tải 345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D 3450 4x4 trọng tải 345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D 3600 trọng tải 360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D 4500A. 4x4 trọng tải 450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D 4650 trọng tải 465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D 4650.4x4 trọng tải 465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D 5000 trọng tải 500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D 5000.4x4 trọng tải 500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9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Ký hiêụ TD</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3T 3000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3T/MB1 3000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Đ2 TA-1 . 2 Tấn tự đổ</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Đ3 TC- 1. 3 Tấn tự đổ</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TĐ3T( 4 X 4)-1. 3 Tấn tự đổ</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D 4,5T</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Đ2TA-1 trọng tải 200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Đ3Te-1 trọng tải 300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Đ3T(4x4)-1 trọng tải 300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Đ4.5T trọng tải 4500 k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 CÔNG TY CỔ PHẦN HYUN DAI VIỆT NAM</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e du lịch</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Hyundai SANTAFE gold 7 chỗ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Hyundai 2.0 - 7 chỗ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yundai SantaFe 7 chỗ (động cơ Diesel 2.2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1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yundai SantaFe 7 chỗ (động cơ xăng 2.7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8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yundai Starex 9 chỗ (động cơ Diesel 2.5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yundai VERACRUZ 7 chỗ tự động (máy dầu 30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4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yundai VERACRUZ 7 chỗ tự động (máy xăng 38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yundai SANTAFE 7 chỗ tự động (máy xăng 2700) TC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9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yundai SANTAFE 7 chỗ tự động (máy dầu 2200) TC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5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yundai SANTAFE 7 chỗ tự động (máy dầu 2.200) TC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5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yundai SANTAFE 7 chỗ tự động (máy dầu 2.700) TC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yundai SANTAFE 7 chỗ tự động (máy dầu 2.200) TC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yundai ACCENT 5 chỗ (máy xăng 14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yundai ACCENT 5 chỗ (máy dầu 14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yundai GETZ 5 chỗ (máy xăng 11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8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yundai GETZ 5 chỗ (máy xăng 14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yundai GETZ 5 chỗ tự động (máy xăng 14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yundai GETZ 5 chỗ (máy xăng 1.599)</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yundai GETZ 5 chỗ tự động (máy xăng 1.599)</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9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yundai ELANTRA 5 chỗ tự động (máy xăng 16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Hyundai ELANTRA 5 chỗ (máy xăng 16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Hyundai GRAND STAREX 8 chỗ (máy xăng 24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yundai GRAND STAREX 9 chỗ tự động (máy xăng 5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6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Hyundai GRAND STAREX 9 chỗ (máy dầu 24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Hyundai GRAND STAREX 12 chỗ (máy dầu 25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6</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Hyundai GRAND STAREX 6 chỗ (máy dầu 24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7</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Hyundai GRAND STAREX 6 chỗ (máy dầu 25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3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e cứu thương Huyn Dai</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Hyundai Starex 6 chỗ ( cứu thương máy dầu 2.5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2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Hyundai Starex 6 chỗ ( cứu thương máy xăng 2.4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ứu thương GRAND STAREX 6 chỗ (máy dầu 25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ứu thương GRAND STAREX 6 chỗ (máy xăng 2400) LUX</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3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ứu thương GRAND STAREX 6 chỗ (máy xăng 2400)</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e tải Huyn Dai</w:t>
            </w:r>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ải VAN Hyundai GRAND STAREX (máy dầu 2,500)</w:t>
            </w:r>
          </w:p>
        </w:tc>
        <w:tc>
          <w:tcPr>
            <w:tcW w:w="1440" w:type="dxa"/>
            <w:tcBorders>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41</w:t>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 CÔNG TY TNHH CHU LAI TRƯỜNG HẢI</w:t>
            </w:r>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XE CON NHÃN HIỆU KIA</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5 chỗ (máy xăng số sàn) LXMT MORNING (BAII42F8)</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5 chỗ (máy xăng số sàn) EXMT MORNING (BAII42F8)</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6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5 chỗ (máy xăng số tự động) SXAT MORNING (BAII43F8)</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7 chỗ (máy xăng số tự động) CARNIVAL (FLBGV6B)</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7 chỗ (máy xăng số sàn) CARNSFGKA42 (RNYFG521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7 chỗ (máy xăng số tự động) CARENSFGKA43 (RNYF521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7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XE TẢI THÙNG NHÃN HIỆU KIA</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K27011/THACO-TMB-C có mui phủ, 1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K27011/THACO-Tk-C có mui phủ, 1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K3000S/THACO-TK-C có mui phủ, 1,1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K3000S/THACO-TMB-C có mui phủ, 1,2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K3000S/THACO-MMB-C có mui phủ, 1,2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K2700II, 1,25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K3000S, 1,4 tấn </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XE TẢI THÙNG NHÃN HIỆU THACO</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có mui phủ trong tải 900kg (FC2300-TMB-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có mui phủ trong tải 880kg (FC2300-MBB-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thùng kín trong tải 880kg (FC2300-TC-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có mui phủ trong tải 900kg (FC2600-TMB-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có mui phủ trong tải 900kg (FC2600-MBB-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thùng kín trong tải 880kg (FC2600-TK-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có mui phủ trong tải 1 tấn (FC2200-TMB-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thùng có mui phủ trọng tải 1 tấn (FC2200-MMB-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thùng kín trọng tải 1 tấn (FC2200-TK-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có mui phủ trọng tải 2,4 tấn (FC3300-TMB-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thùng kín trọng tải 2,3 tấn (FC3300-TK-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6</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có mui phủ trọng tải 2,3 tấn (FC3300-MBB-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có mui phủ trọng tải 2,85 tấn (FC3900-TMB-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thùng kín trọng tải 2,8 tấn (FC3900-TK-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có mui phủ trọng tải 3,2 tấn (FC4100-TMB-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thùng kín trọng tải 3,1 tấn (FC4100-TK-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có mui phủ trọng tải 3,2 tấn (FC4100K-TMB-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thùng kín trọng tải 3,1 tấn (FC4100K-TK-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có mui phủ trọng tải 4,5 tấn (FC4200-TMB-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thùng kín trọng tải 4,5 tấn (FC4200-TK-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2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có mui phủ trọng tải 6 tấn (FC4800-TMB-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ngắn trọng tải 990kg PC 23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dài trọng tải 990kg PC 26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trọng tải 1,25 tấn PC 22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trọng tải 1,25 tấn PC 125</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trọng tải 2 tấn PC 2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trọng tải 2,5 tấn PC 33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trọng tải 2,5 tấn PC 25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trọng tải 3 tấn PC 39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trọng tải 3,45 tấn ca bin đơn PC 41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1</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Tải thùng trọng tải 3,45 tấn ca bin đơn 1900 PC 41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2</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Tải thùng trọng tải 3,45 tấn ca bin đơn 1900 PC 345</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3</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Tải trọng tải 3,45 tấn ca bin kép 1900 PC 4100K</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trọng tải 5 tấn PC 42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8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trọng tải 6,5 tấn PC 48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1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hùng trọng tải 2,5 tấn AUMARK25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8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rọng tải 4,5 tấn AUMARK45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1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ự đổ trọng tải 990 tấn FĐ2300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ự đổ trọng tải 1,25 tấn FĐ2200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ự đổ trọng tải 2 tấn QĐ20-4WD</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ự đổ trọng tải 2 tấn FĐ2700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tự đổ trọng tải 2 tấn 2 cầu FĐ200-4WD</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3</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Tải tự đổ trọng tải 3 tấn FĐ3800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4</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Tải tự đổ trọng tải 3,45 tấn QĐ35-4WD</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5</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Tải tự đổ trọng tải 3,45 tấn FD3500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6</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Tải tự đổ trọng tải 3,45 tấn FD3500A-ca bin 19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6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7</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Tải tự đổ trọng tải 3,45 tấn FD35-4WD 2 cầu</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8</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Tải tự đổ trọng tải 4,5 tấn FD4100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1</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9</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Tải tự đổ trọng tải 4,5 tấn FD3500A1-ca bin đơn</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0</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Tải tự đổ trọng tải 4,5 tấn QĐ45-4WD</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1</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Tải tự đổ trọng tải 6 tấn FD4200A</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2</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Tải tự đổ trọng tải 6 tấn FD60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3</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Tải tự đổ trọng tải 12,3 tấn BJ3251DLPJB-5</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1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E TẢI NHÃN HIỆU QỊNI</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Tải tự đổ trọng tải 2 tấn QJ4525D</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Tải tự đổ trọng tải 4 tấn QJ7540D</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E TẢI NHÃN HIỆU FOTON</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loại trọng tải 1,35 tấn BJ1043V8JB5-2/THACO-TMB-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loại trọng tải 1,25 tấn BJ1043V8JB5-2/THACO-MMB-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3</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loại trọng tải 1,2 tấn BJ1043V8JB5-2/THACO-TK-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loại trọng tải 1,85 tấn BJ1043V8JE6-F/THACO-TMB-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loại trọng tải 1,7 tấn BJ1043V8JE6-F/THACO-MMB-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2</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loại trọng tải 1,7 tấn BJ1043V8JE6-F/THACO-TK-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loại trọng tải 9 tấn BJ15243VMCGP/THACO-TMB-C</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loại trọng tải 14,8 tấn BJ5243VMCGP</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loại trọng tải 15 tấn BJ1311VNPKJ/THACO-TMB</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2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loại trọng tải 17,5 tấn BJ1311VNPKJ</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ải loại trọng tải 27,6 tấn BJ4141SJFJA-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6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XE ĐẦU KÉO 35,625 tấn BJ4183SMFJB-2</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4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XE ĐẦU KÉO 38,925 tấn BJ4253SMFJB-S3</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E KHÁCH NHÃN HIỆU THACO</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28 chỗ JB7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9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35 chỗ JB86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3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35 chỗ KB80SL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9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30 chỗ KB80SLI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39 chỗ KB88SL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9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35 chỗ KB88SLI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94</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39 chỗ KB88SE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35 chỗ KB88SEI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51 chỗ KB110SL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47 chỗ KB110S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9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51 chỗ KB110SE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47 chỗ KB110SEI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9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51 chỗ KB115SE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57</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47 chỗ KB115SEII</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51 chỗ KB120LS1</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99</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Loại 29 chỗ (ghế 2-2) HYUNDAI COUNTY</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6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Loại 29 chỗ (ghế 2-3)HQ HYUNDAI COUNTY</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98</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Loại 47 chỗ HYUNDAI 115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3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591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Loại 80 chỗ HC112L</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oại xe có gường nằm KB120SE</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pPr>
            <w:bookmarkStart w:id="20" w:name="chuong_9"/>
            <w:r>
              <w:rPr>
                <w:rFonts w:cs="Arial;Courier New" w:ascii="Arial;Courier New" w:hAnsi="Arial;Courier New"/>
                <w:sz w:val="20"/>
                <w:szCs w:val="20"/>
              </w:rPr>
              <w:t>CHƯƠNG IX: MÁY TỔNG THÀNH Ô TÔ</w:t>
            </w:r>
            <w:bookmarkEnd w:id="20"/>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cs="Arial;Courier New" w:ascii="Arial;Courier New" w:hAnsi="Arial;Courier New"/>
                <w:sz w:val="20"/>
                <w:szCs w:val="20"/>
              </w:rPr>
              <w:t>A. MÁY DO CÁC NƯỚC G7 SX</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ung tích 1.0 trở xuố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ung tích trên 1.0 đến 1.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ung tích trên 1.6 đến 2.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ung tích trên 2.0 đến 2.5</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ung tích trên 2.5 đến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ung tích trên 3.0 đến 6.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ung tích trên 6.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911" w:type="dxa"/>
            <w:tcBorders>
              <w:bottom w:val="single" w:sz="4" w:space="0" w:color="000000"/>
              <w:right w:val="single" w:sz="4" w:space="0" w:color="000000"/>
            </w:tcBorders>
            <w:shd w:fill="FFFFFF" w:val="clear"/>
            <w:vAlign w:val="bottom"/>
          </w:tcPr>
          <w:p>
            <w:pPr>
              <w:pStyle w:val="Normal"/>
              <w:spacing w:before="0" w:after="120"/>
              <w:rPr/>
            </w:pPr>
            <w:r>
              <w:rPr>
                <w:rFonts w:cs="Arial;Courier New" w:ascii="Arial;Courier New" w:hAnsi="Arial;Courier New"/>
                <w:sz w:val="20"/>
                <w:szCs w:val="20"/>
              </w:rPr>
              <w:t>B. MÁY DO CÁC NƯỚC KHÁC SX</w:t>
            </w:r>
          </w:p>
        </w:tc>
        <w:tc>
          <w:tcPr>
            <w:tcW w:w="14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ung tích 1.0 trở xuống</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ung tích trên 1.0 đến 1.6</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ung tích trên 1.6 đến 2.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ung tích trên 2.0 đến 2.5</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ung tích trên 2.5 đến 3.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ung tích trên 3.0 đến 6.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591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Dung tích trên 6.0</w:t>
            </w:r>
          </w:p>
        </w:tc>
        <w:tc>
          <w:tcPr>
            <w:tcW w:w="144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9427" w:type="dxa"/>
            <w:gridSpan w:val="4"/>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OẠI XE CHƯA ĐƯỢC QUY ĐỊNH GIÁ CỤ THỂ TẠI BẢNG GIÁ NÀY</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5911" w:type="dxa"/>
            <w:tcBorders>
              <w:top w:val="single" w:sz="4" w:space="0" w:color="000000"/>
              <w:bottom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vận tải ben tính bằng 105% xe vận tải thùng tương tự .</w:t>
            </w:r>
          </w:p>
        </w:tc>
        <w:tc>
          <w:tcPr>
            <w:tcW w:w="1440" w:type="dxa"/>
            <w:tcBorders>
              <w:top w:val="single" w:sz="4" w:space="0" w:color="000000"/>
              <w:bottom w:val="single" w:sz="4" w:space="0" w:color="000000"/>
            </w:tcBorders>
            <w:vAlign w:val="bottom"/>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8611" w:type="dxa"/>
            <w:gridSpan w:val="3"/>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vận tải thùng kín (khoang hàng rời cabin) tính bằng 110% xe vận tải thùng tương tự.</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8611" w:type="dxa"/>
            <w:gridSpan w:val="3"/>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vận tải đông lạnh tính bằng 120% xe vận tải thùng tương tự.</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8611" w:type="dxa"/>
            <w:gridSpan w:val="3"/>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éc tính bằng 130% xe vận tải thùng tương tự.</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w:t>
            </w:r>
          </w:p>
        </w:tc>
        <w:tc>
          <w:tcPr>
            <w:tcW w:w="8611" w:type="dxa"/>
            <w:gridSpan w:val="3"/>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Riêng xe téc chở ga tính bằng 150% xe vận tải thùng tương tự.</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8611" w:type="dxa"/>
            <w:gridSpan w:val="3"/>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cần cẩu tính bằng 150% xe vận tải thùng tương tự.(Trừ xe cần cẩu tự hành chỉ dùng để cẩu)</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5911" w:type="dxa"/>
            <w:tcBorders>
              <w:bottom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Xe trộn bê tông tính bằng 140% xe vận tải thùng tương tự.</w:t>
            </w:r>
          </w:p>
        </w:tc>
        <w:tc>
          <w:tcPr>
            <w:tcW w:w="1440" w:type="dxa"/>
            <w:tcBorders>
              <w:bottom w:val="single" w:sz="4" w:space="0" w:color="000000"/>
            </w:tcBorders>
            <w:vAlign w:val="bottom"/>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8611" w:type="dxa"/>
            <w:gridSpan w:val="3"/>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thang tính bằng 120% xe vận tải thùng tương tự.</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8611" w:type="dxa"/>
            <w:gridSpan w:val="3"/>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khoan địa chất tính bằng 120% xe vận tải thùng tương tự.</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8611" w:type="dxa"/>
            <w:gridSpan w:val="3"/>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du lịch, xe việt dã gầm cao, xe tải Pickup tại phần này là loại xe 04 cửa hoặc xe 02 cửa thì tính bằng cùng loại xe có cùng kiểu dáng, dung tích.</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5911" w:type="dxa"/>
            <w:tcBorders>
              <w:bottom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Xe cẩu vòi tính bằng 105% xe vận tải thùng tương tự.</w:t>
            </w:r>
          </w:p>
        </w:tc>
        <w:tc>
          <w:tcPr>
            <w:tcW w:w="1440" w:type="dxa"/>
            <w:tcBorders>
              <w:bottom w:val="single" w:sz="4" w:space="0" w:color="000000"/>
            </w:tcBorders>
            <w:vAlign w:val="bottom"/>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5911" w:type="dxa"/>
            <w:tcBorders>
              <w:bottom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đầu kéo tính bằng 80% xe vận tải cùng chủng loại.</w:t>
            </w:r>
          </w:p>
        </w:tc>
        <w:tc>
          <w:tcPr>
            <w:tcW w:w="1440" w:type="dxa"/>
            <w:tcBorders>
              <w:bottom w:val="single" w:sz="4" w:space="0" w:color="000000"/>
            </w:tcBorders>
            <w:vAlign w:val="bottom"/>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8611" w:type="dxa"/>
            <w:gridSpan w:val="3"/>
            <w:tcBorders>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e rơ mooc chuyên dùng được tính theo hóa đơn hợp lệ hoặc giá CIF+các khoản thuế phải nộp (hoặc miễn)</w:t>
            </w:r>
          </w:p>
        </w:tc>
      </w:tr>
    </w:tbl>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sectPr>
      <w:headerReference w:type="default" r:id="rId2"/>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Verdana">
    <w:charset w:val="00"/>
    <w:family w:val="swiss"/>
    <w:pitch w:val="variable"/>
  </w:font>
  <w:font w:name="Arial">
    <w:altName w:val="Courier New"/>
    <w:charset w:val="00"/>
    <w:family w:val="swiss"/>
    <w:pitch w:val="variable"/>
  </w:font>
  <w:font w:name="VNTime">
    <w:charset w:val="00"/>
    <w:family w:val="swiss"/>
    <w:pitch w:val="variable"/>
  </w:font>
  <w:font w:name=".VnBlackH">
    <w:altName w:val="Courier New"/>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57" w:hanging="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b/>
      <w:color w:val="auto"/>
      <w:sz w:val="26"/>
      <w:szCs w:val="26"/>
      <w:lang w:val="vi-VN" w:bidi="ar-SA" w:eastAsia="zh-CN"/>
    </w:rPr>
  </w:style>
  <w:style w:type="paragraph" w:styleId="Heading1">
    <w:name w:val="Heading 1"/>
    <w:basedOn w:val="Normal"/>
    <w:next w:val="Normal"/>
    <w:qFormat/>
    <w:pPr>
      <w:keepNext w:val="true"/>
      <w:numPr>
        <w:ilvl w:val="0"/>
        <w:numId w:val="1"/>
      </w:numPr>
      <w:outlineLvl w:val="0"/>
    </w:pPr>
    <w:rPr>
      <w:b w:val="false"/>
      <w:bCs/>
      <w:sz w:val="28"/>
      <w:szCs w:val="28"/>
      <w:lang w:val="en-US"/>
    </w:rPr>
  </w:style>
  <w:style w:type="paragraph" w:styleId="Heading2">
    <w:name w:val="Heading 2"/>
    <w:basedOn w:val="Normal"/>
    <w:next w:val="Normal"/>
    <w:qFormat/>
    <w:pPr>
      <w:keepNext w:val="true"/>
      <w:numPr>
        <w:ilvl w:val="1"/>
        <w:numId w:val="1"/>
      </w:numPr>
      <w:jc w:val="center"/>
      <w:outlineLvl w:val="1"/>
    </w:pPr>
    <w:rPr>
      <w:b w:val="false"/>
      <w:bCs/>
      <w:lang w:val="en-US"/>
    </w:rPr>
  </w:style>
  <w:style w:type="paragraph" w:styleId="Heading3">
    <w:name w:val="Heading 3"/>
    <w:basedOn w:val="Normal"/>
    <w:next w:val="Normal"/>
    <w:qFormat/>
    <w:pPr>
      <w:keepNext w:val="true"/>
      <w:numPr>
        <w:ilvl w:val="2"/>
        <w:numId w:val="1"/>
      </w:numPr>
      <w:jc w:val="center"/>
      <w:outlineLvl w:val="2"/>
    </w:pPr>
    <w:rPr>
      <w:b w:val="false"/>
      <w:bCs/>
      <w:sz w:val="28"/>
      <w:szCs w:val="28"/>
      <w:lang w:val="en-US"/>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color w:val="0000FF"/>
      <w:szCs w:val="20"/>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i/>
      <w:szCs w:val="20"/>
      <w:lang w:val="en-US"/>
    </w:rPr>
  </w:style>
  <w:style w:type="paragraph" w:styleId="Heading6">
    <w:name w:val="Heading 6"/>
    <w:basedOn w:val="Normal"/>
    <w:next w:val="Normal"/>
    <w:qFormat/>
    <w:pPr>
      <w:keepNext w:val="true"/>
      <w:numPr>
        <w:ilvl w:val="5"/>
        <w:numId w:val="1"/>
      </w:numPr>
      <w:spacing w:lineRule="exact" w:line="360" w:before="120" w:after="0"/>
      <w:ind w:firstLine="720"/>
      <w:jc w:val="center"/>
      <w:outlineLvl w:val="5"/>
    </w:pPr>
    <w:rPr>
      <w:rFonts w:ascii=".VnTime;Courier New" w:hAnsi=".VnTime;Courier New" w:cs=".VnTime;Courier New"/>
      <w:b w:val="false"/>
      <w:bCs/>
      <w:color w:val="000000"/>
      <w:sz w:val="28"/>
      <w:lang w:val="en-US"/>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color w:val="000000"/>
      <w:sz w:val="28"/>
      <w:szCs w:val="24"/>
      <w:lang w:val="en-US"/>
    </w:rPr>
  </w:style>
  <w:style w:type="paragraph" w:styleId="Heading8">
    <w:name w:val="Heading 8"/>
    <w:basedOn w:val="Normal"/>
    <w:next w:val="Normal"/>
    <w:qFormat/>
    <w:pPr>
      <w:keepNext w:val="true"/>
      <w:numPr>
        <w:ilvl w:val="7"/>
        <w:numId w:val="1"/>
      </w:numPr>
      <w:autoSpaceDE w:val="false"/>
      <w:jc w:val="center"/>
      <w:outlineLvl w:val="7"/>
    </w:pPr>
    <w:rPr>
      <w:b w:val="false"/>
      <w:color w:val="0000FF"/>
      <w:sz w:val="28"/>
      <w:szCs w:val="28"/>
      <w:lang w:val="en-US"/>
    </w:rPr>
  </w:style>
  <w:style w:type="paragraph" w:styleId="Heading9">
    <w:name w:val="Heading 9"/>
    <w:basedOn w:val="Normal"/>
    <w:next w:val="Normal"/>
    <w:qFormat/>
    <w:pPr>
      <w:keepNext w:val="true"/>
      <w:numPr>
        <w:ilvl w:val="8"/>
        <w:numId w:val="1"/>
      </w:numPr>
      <w:autoSpaceDE w:val="false"/>
      <w:spacing w:lineRule="auto" w:line="288"/>
      <w:ind w:firstLine="5760"/>
      <w:jc w:val="both"/>
      <w:outlineLvl w:val="8"/>
    </w:pPr>
    <w:rPr>
      <w:color w:val="000000"/>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nTime;Courier New" w:hAnsi=".VnTime;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VnTime;Courier New" w:hAnsi=".VnTime;Courier New" w:cs=".VnTime;Courier New"/>
      <w:b/>
      <w:sz w:val="28"/>
      <w:szCs w:val="28"/>
      <w:lang w:val="en-US" w:bidi="ar-SA"/>
    </w:rPr>
  </w:style>
  <w:style w:type="character" w:styleId="StrongEmphasis">
    <w:name w:val="Strong"/>
    <w:qFormat/>
    <w:rPr>
      <w:b/>
      <w:bCs/>
    </w:rPr>
  </w:style>
  <w:style w:type="character" w:styleId="PageNumber">
    <w:name w:val="Page Number"/>
    <w:basedOn w:val="DefaultParagraphFont"/>
    <w:rPr/>
  </w:style>
  <w:style w:type="character" w:styleId="GiuaChar">
    <w:name w:val="Giua Char"/>
    <w:qFormat/>
    <w:rPr>
      <w:b/>
      <w:color w:val="0000FF"/>
      <w:sz w:val="28"/>
      <w:szCs w:val="28"/>
      <w:lang w:val="en-US" w:bidi="ar-SA"/>
    </w:rPr>
  </w:style>
  <w:style w:type="character" w:styleId="Titleh1">
    <w:name w:val="title-h1"/>
    <w:qFormat/>
    <w:rPr>
      <w:rFonts w:ascii="Times New Roman;Courier New" w:hAnsi="Times New Roman;Courier New" w:cs="Times New Roman;Courier New"/>
      <w:b/>
      <w:bCs/>
      <w:sz w:val="32"/>
      <w:szCs w:val="32"/>
    </w:rPr>
  </w:style>
  <w:style w:type="character" w:styleId="Normalh1">
    <w:name w:val="normal-h1"/>
    <w:qFormat/>
    <w:rPr>
      <w:rFonts w:ascii="Times New Roman;Courier New" w:hAnsi="Times New Roman;Courier New" w:cs="Times New Roman;Courier New"/>
      <w:sz w:val="28"/>
      <w:szCs w:val="28"/>
    </w:rPr>
  </w:style>
  <w:style w:type="character" w:styleId="Heading4h1">
    <w:name w:val="heading4-h1"/>
    <w:qFormat/>
    <w:rPr>
      <w:rFonts w:ascii=".VnArialH;Courier New" w:hAnsi=".VnArialH;Courier New" w:cs=".VnArialH;Courier New"/>
      <w:b/>
      <w:bCs/>
      <w:sz w:val="28"/>
      <w:szCs w:val="28"/>
    </w:rPr>
  </w:style>
  <w:style w:type="character" w:styleId="Bodytextindent2h1">
    <w:name w:val="bodytextindent2-h1"/>
    <w:qFormat/>
    <w:rPr>
      <w:rFonts w:ascii="Times New Roman;Courier New" w:hAnsi="Times New Roman;Courier New" w:cs="Times New Roman;Courier New"/>
      <w:i/>
      <w:iCs/>
      <w:sz w:val="28"/>
      <w:szCs w:val="28"/>
    </w:rPr>
  </w:style>
  <w:style w:type="character" w:styleId="Heading1h1">
    <w:name w:val="heading1-h1"/>
    <w:qFormat/>
    <w:rPr>
      <w:rFonts w:ascii=".VnTimeH;Courier New" w:hAnsi=".VnTimeH;Courier New" w:cs=".VnTimeH;Courier New"/>
      <w:b/>
      <w:bCs/>
      <w:sz w:val="28"/>
      <w:szCs w:val="28"/>
    </w:rPr>
  </w:style>
  <w:style w:type="character" w:styleId="InternetLink">
    <w:name w:val="Hyperlink"/>
    <w:rPr>
      <w:color w:val="222222"/>
      <w:u w:val="single"/>
      <w:shd w:fill="auto" w:val="clear"/>
    </w:rPr>
  </w:style>
  <w:style w:type="character" w:styleId="DieuChar">
    <w:name w:val="dieu Char"/>
    <w:qFormat/>
    <w:rPr>
      <w:b/>
      <w:sz w:val="26"/>
      <w:szCs w:val="26"/>
      <w:lang w:val="nb-NO" w:bidi="ar-SA"/>
    </w:rPr>
  </w:style>
  <w:style w:type="character" w:styleId="VisitedInternetLink">
    <w:name w:val="FollowedHyperlink"/>
    <w:rPr>
      <w:color w:val="800080"/>
      <w:u w:val="single"/>
    </w:rPr>
  </w:style>
  <w:style w:type="character" w:styleId="CharChar">
    <w:name w:val="Char Char"/>
    <w:qFormat/>
    <w:rPr>
      <w:rFonts w:ascii="Times New Roman;Courier New" w:hAnsi="Times New Roman;Courier New" w:cs="Times New Roman;Courier New"/>
      <w:b/>
      <w:bCs/>
      <w:sz w:val="28"/>
      <w:szCs w:val="28"/>
      <w:lang w:val="en-US"/>
    </w:rPr>
  </w:style>
  <w:style w:type="character" w:styleId="CharChar1">
    <w:name w:val="Char Char1"/>
    <w:qFormat/>
    <w:rPr>
      <w:rFonts w:ascii="Times New Roman;Courier New" w:hAnsi="Times New Roman;Courier New" w:cs="Times New Roman;Courier New"/>
      <w:b/>
      <w:bCs/>
      <w:sz w:val="28"/>
      <w:szCs w:val="28"/>
      <w:lang w:val="en-US"/>
    </w:rPr>
  </w:style>
  <w:style w:type="character" w:styleId="AAABODYCharChar">
    <w:name w:val="AAA_BODY Char Char"/>
    <w:qFormat/>
    <w:rPr>
      <w:rFonts w:ascii=".VnTime;Courier New" w:hAnsi=".VnTime;Courier New" w:cs=".VnTime;Courier New"/>
      <w:color w:val="000000"/>
      <w:sz w:val="28"/>
      <w:szCs w:val="28"/>
      <w:lang w:val="fr-FR" w:bidi="ar-SA"/>
    </w:rPr>
  </w:style>
  <w:style w:type="character" w:styleId="DIEUChar1">
    <w:name w:val="DIEU Char"/>
    <w:qFormat/>
    <w:rPr>
      <w:b/>
      <w:sz w:val="28"/>
      <w:szCs w:val="28"/>
      <w:lang w:val="en-US" w:bidi="ar-SA"/>
    </w:rPr>
  </w:style>
  <w:style w:type="character" w:styleId="Emphasis">
    <w:name w:val="Emphasis"/>
    <w:qFormat/>
    <w:rPr>
      <w:i/>
      <w:iCs/>
    </w:rPr>
  </w:style>
  <w:style w:type="character" w:styleId="Toptitle">
    <w:name w:val="top_title"/>
    <w:basedOn w:val="DefaultParagraphFont"/>
    <w:qFormat/>
    <w:rPr/>
  </w:style>
  <w:style w:type="character" w:styleId="Sapeau">
    <w:name w:val="sapeau"/>
    <w:basedOn w:val="DefaultParagraphFont"/>
    <w:qFormat/>
    <w:rPr/>
  </w:style>
  <w:style w:type="paragraph" w:styleId="Heading">
    <w:name w:val="Heading"/>
    <w:basedOn w:val="Normal"/>
    <w:next w:val="TextBody"/>
    <w:qFormat/>
    <w:pPr>
      <w:jc w:val="center"/>
    </w:pPr>
    <w:rPr>
      <w:rFonts w:ascii=".VnTimeH;Courier New" w:hAnsi=".VnTimeH;Courier New" w:cs=".VnTimeH;Courier New"/>
      <w:b w:val="false"/>
      <w:bCs/>
      <w:lang w:val="en-US"/>
    </w:rPr>
  </w:style>
  <w:style w:type="paragraph" w:styleId="TextBody">
    <w:name w:val="Body Text"/>
    <w:basedOn w:val="Normal"/>
    <w:pPr>
      <w:spacing w:lineRule="exact" w:line="380" w:before="60" w:after="12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b w:val="false"/>
      <w:bCs/>
      <w:sz w:val="28"/>
      <w:szCs w:val="28"/>
      <w:lang w:val="en-US"/>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VnTime;Courier New" w:hAnsi=".VnTime;Courier New" w:cs=".VnTime;Courier New"/>
      <w:color w:val="0000FF"/>
      <w:sz w:val="28"/>
      <w:szCs w:val="20"/>
      <w:lang w:val="en-US"/>
    </w:rPr>
  </w:style>
  <w:style w:type="paragraph" w:styleId="TextBodyIndent">
    <w:name w:val="Body Text Indent"/>
    <w:basedOn w:val="Normal"/>
    <w:pPr>
      <w:ind w:firstLine="567"/>
      <w:jc w:val="both"/>
    </w:pPr>
    <w:rPr>
      <w:rFonts w:ascii=".VnTime;Courier New" w:hAnsi=".VnTime;Courier New" w:cs=".VnTime;Courier New"/>
      <w:color w:val="FF0000"/>
      <w:sz w:val="28"/>
      <w:szCs w:val="20"/>
      <w:lang w:val="en-US"/>
    </w:rPr>
  </w:style>
  <w:style w:type="paragraph" w:styleId="BodyTextIndent2">
    <w:name w:val="Body Text Indent 2"/>
    <w:basedOn w:val="Normal"/>
    <w:qFormat/>
    <w:pPr>
      <w:ind w:firstLine="567"/>
      <w:jc w:val="both"/>
    </w:pPr>
    <w:rPr>
      <w:rFonts w:ascii=".VnTime;Courier New" w:hAnsi=".VnTime;Courier New" w:cs=".VnTime;Courier New"/>
      <w:color w:val="0000FF"/>
      <w:sz w:val="28"/>
      <w:szCs w:val="20"/>
      <w:lang w:val="en-US"/>
    </w:rPr>
  </w:style>
  <w:style w:type="paragraph" w:styleId="BodyText3">
    <w:name w:val="Body Text 3"/>
    <w:basedOn w:val="Normal"/>
    <w:qFormat/>
    <w:pPr>
      <w:jc w:val="center"/>
    </w:pPr>
    <w:rPr>
      <w:rFonts w:ascii=".VnTimeH;Courier New" w:hAnsi=".VnTimeH;Courier New" w:cs=".VnTimeH;Courier New"/>
      <w:b w:val="false"/>
      <w:color w:val="0000FF"/>
      <w:szCs w:val="20"/>
      <w:lang w:val="en-US"/>
    </w:rPr>
  </w:style>
  <w:style w:type="paragraph" w:styleId="BodyTextIndent3">
    <w:name w:val="Body Text Indent 3"/>
    <w:basedOn w:val="Normal"/>
    <w:qFormat/>
    <w:pPr>
      <w:spacing w:lineRule="atLeast" w:line="240" w:before="120" w:after="0"/>
      <w:ind w:firstLine="567"/>
      <w:jc w:val="both"/>
    </w:pPr>
    <w:rPr>
      <w:rFonts w:ascii=".VnTime;Courier New" w:hAnsi=".VnTime;Courier New" w:cs=".VnTime;Courier New"/>
      <w:sz w:val="28"/>
      <w:szCs w:val="20"/>
      <w:lang w:val="en-US"/>
    </w:rPr>
  </w:style>
  <w:style w:type="paragraph" w:styleId="Style41">
    <w:name w:val="Style4"/>
    <w:basedOn w:val="Normal"/>
    <w:qFormat/>
    <w:pPr>
      <w:autoSpaceDE w:val="false"/>
      <w:jc w:val="center"/>
    </w:pPr>
    <w:rPr>
      <w:b w:val="false"/>
      <w:sz w:val="28"/>
      <w:szCs w:val="28"/>
    </w:rPr>
  </w:style>
  <w:style w:type="paragraph" w:styleId="Xl25">
    <w:name w:val="xl25"/>
    <w:basedOn w:val="Normal"/>
    <w:qFormat/>
    <w:pPr>
      <w:spacing w:before="280" w:after="280"/>
    </w:pPr>
    <w:rPr>
      <w:rFonts w:ascii="Arial;Courier New" w:hAnsi="Arial;Courier New" w:cs="Arial;Courier New"/>
      <w:b w:val="false"/>
      <w:sz w:val="16"/>
      <w:szCs w:val="16"/>
      <w:lang w:val="en-US"/>
    </w:rPr>
  </w:style>
  <w:style w:type="paragraph" w:styleId="Tieuchuan">
    <w:name w:val="Tieu chuan"/>
    <w:qFormat/>
    <w:pPr>
      <w:widowControl/>
      <w:bidi w:val="0"/>
      <w:spacing w:lineRule="atLeast" w:line="400" w:before="60" w:after="60"/>
      <w:ind w:firstLine="567"/>
      <w:jc w:val="both"/>
    </w:pPr>
    <w:rPr>
      <w:rFonts w:ascii=".VnTime;Courier New" w:hAnsi=".VnTime;Courier New" w:eastAsia="Times New Roman;Courier New" w:cs=".VnTime;Courier New"/>
      <w:color w:val="auto"/>
      <w:sz w:val="28"/>
      <w:szCs w:val="20"/>
      <w:lang w:val="en-US" w:eastAsia="en-US" w:bidi="ar-SA"/>
    </w:rPr>
  </w:style>
  <w:style w:type="paragraph" w:styleId="NormalWeb">
    <w:name w:val="Normal (Web)"/>
    <w:basedOn w:val="Normal"/>
    <w:qFormat/>
    <w:pPr>
      <w:spacing w:before="280" w:after="280"/>
    </w:pPr>
    <w:rPr>
      <w:rFonts w:eastAsia="SimSun;????¨¬??"/>
      <w:b w:val="false"/>
      <w:sz w:val="24"/>
      <w:szCs w:val="24"/>
      <w:lang w:val="en-US" w:eastAsia="zh-CN"/>
    </w:rPr>
  </w:style>
  <w:style w:type="paragraph" w:styleId="Center">
    <w:name w:val="Center"/>
    <w:basedOn w:val="Normal"/>
    <w:qFormat/>
    <w:pPr>
      <w:jc w:val="center"/>
    </w:pPr>
    <w:rPr>
      <w:sz w:val="30"/>
      <w:szCs w:val="28"/>
      <w:lang w:val="en-US"/>
    </w:rPr>
  </w:style>
  <w:style w:type="paragraph" w:styleId="BodyText21">
    <w:name w:val="Body Text 21"/>
    <w:basedOn w:val="Normal"/>
    <w:qFormat/>
    <w:pPr>
      <w:overflowPunct w:val="false"/>
      <w:autoSpaceDE w:val="false"/>
      <w:ind w:firstLine="720"/>
      <w:textAlignment w:val="baseline"/>
    </w:pPr>
    <w:rPr>
      <w:rFonts w:ascii=".VnTime;Courier New" w:hAnsi=".VnTime;Courier New" w:cs="Courier New"/>
      <w:b w:val="false"/>
      <w:bCs/>
      <w:color w:val="000000"/>
      <w:sz w:val="28"/>
      <w:szCs w:val="28"/>
      <w:lang w:val="en-US"/>
    </w:rPr>
  </w:style>
  <w:style w:type="paragraph" w:styleId="BodyText23">
    <w:name w:val="Body Text 23"/>
    <w:basedOn w:val="Normal"/>
    <w:qFormat/>
    <w:pPr>
      <w:widowControl w:val="false"/>
      <w:spacing w:before="480" w:after="0"/>
      <w:ind w:firstLine="567"/>
      <w:jc w:val="both"/>
    </w:pPr>
    <w:rPr>
      <w:rFonts w:ascii=".VnTime;Courier New" w:hAnsi=".VnTime;Courier New" w:cs="Courier New"/>
      <w:b w:val="false"/>
      <w:bCs/>
      <w:color w:val="000000"/>
      <w:sz w:val="28"/>
      <w:szCs w:val="28"/>
      <w:lang w:val="en-US"/>
    </w:rPr>
  </w:style>
  <w:style w:type="paragraph" w:styleId="PlainText">
    <w:name w:val="Plain Text"/>
    <w:basedOn w:val="Normal"/>
    <w:qFormat/>
    <w:pPr/>
    <w:rPr>
      <w:rFonts w:ascii="Courier New" w:hAnsi="Courier New" w:cs="Wingdings"/>
      <w:b w:val="false"/>
      <w:bCs/>
      <w:color w:val="000000"/>
      <w:sz w:val="28"/>
      <w:szCs w:val="28"/>
      <w:lang w:val="en-US"/>
    </w:rPr>
  </w:style>
  <w:style w:type="paragraph" w:styleId="Ndieund">
    <w:name w:val="n-dieund"/>
    <w:basedOn w:val="Normal"/>
    <w:qFormat/>
    <w:pPr>
      <w:spacing w:before="0" w:after="120"/>
      <w:ind w:firstLine="709"/>
      <w:jc w:val="both"/>
    </w:pPr>
    <w:rPr>
      <w:rFonts w:ascii=".VnTime;Courier New" w:hAnsi=".VnTime;Courier New" w:cs=".VnTime;Courier New"/>
      <w:b w:val="false"/>
      <w:bCs/>
      <w:color w:val="000000"/>
      <w:szCs w:val="28"/>
      <w:lang w:val="en-US"/>
    </w:rPr>
  </w:style>
  <w:style w:type="paragraph" w:styleId="Subtitle">
    <w:name w:val="Subtitle"/>
    <w:basedOn w:val="Normal"/>
    <w:next w:val="TextBody"/>
    <w:qFormat/>
    <w:pPr>
      <w:overflowPunct w:val="false"/>
      <w:autoSpaceDE w:val="false"/>
      <w:spacing w:before="0" w:after="120"/>
      <w:jc w:val="center"/>
      <w:textAlignment w:val="baseline"/>
    </w:pPr>
    <w:rPr>
      <w:rFonts w:ascii=".VnTime;Courier New" w:hAnsi=".VnTime;Courier New" w:cs="Courier New"/>
      <w:color w:val="000000"/>
      <w:sz w:val="28"/>
      <w:szCs w:val="28"/>
      <w:lang w:val="en-US"/>
    </w:rPr>
  </w:style>
  <w:style w:type="paragraph" w:styleId="Ndieu">
    <w:name w:val="n-dieu"/>
    <w:basedOn w:val="Normal"/>
    <w:qFormat/>
    <w:pPr>
      <w:spacing w:before="120" w:after="180"/>
      <w:ind w:left="1560" w:hanging="851"/>
      <w:jc w:val="both"/>
    </w:pPr>
    <w:rPr>
      <w:rFonts w:ascii=".VnTime;Courier New" w:hAnsi=".VnTime;Courier New" w:cs=".VnTime;Courier New"/>
      <w:bCs/>
      <w:color w:val="000000"/>
      <w:szCs w:val="28"/>
      <w:lang w:val="en-US"/>
    </w:rPr>
  </w:style>
  <w:style w:type="paragraph" w:styleId="Style21">
    <w:name w:val="Style2"/>
    <w:basedOn w:val="Heading2"/>
    <w:qFormat/>
    <w:pPr>
      <w:numPr>
        <w:ilvl w:val="0"/>
        <w:numId w:val="0"/>
      </w:numPr>
      <w:spacing w:lineRule="auto" w:line="360"/>
      <w:ind w:right="285" w:hanging="0"/>
      <w:jc w:val="right"/>
      <w:outlineLvl w:val="9"/>
    </w:pPr>
    <w:rPr>
      <w:rFonts w:ascii=".VnTime;Courier New" w:hAnsi=".VnTime;Courier New" w:cs=".VnTime;Courier New"/>
      <w:b/>
      <w:color w:val="000000"/>
      <w:sz w:val="28"/>
      <w:szCs w:val="28"/>
    </w:rPr>
  </w:style>
  <w:style w:type="paragraph" w:styleId="5">
    <w:name w:val="5"/>
    <w:basedOn w:val="Normal"/>
    <w:qFormat/>
    <w:pPr>
      <w:widowControl w:val="false"/>
      <w:spacing w:before="140" w:after="0"/>
      <w:jc w:val="both"/>
    </w:pPr>
    <w:rPr>
      <w:rFonts w:ascii=".VnTime;Courier New" w:hAnsi=".VnTime;Courier New" w:eastAsia="MS Mincho;?l?r ??fc" w:cs=".VnTime;Courier New"/>
      <w:sz w:val="28"/>
      <w:szCs w:val="20"/>
    </w:rPr>
  </w:style>
  <w:style w:type="paragraph" w:styleId="Abc">
    <w:name w:val="abc"/>
    <w:basedOn w:val="Normal"/>
    <w:qFormat/>
    <w:pPr>
      <w:overflowPunct w:val="false"/>
      <w:autoSpaceDE w:val="false"/>
      <w:textAlignment w:val="baseline"/>
    </w:pPr>
    <w:rPr>
      <w:rFonts w:ascii="VNTime" w:hAnsi="VNTime" w:eastAsia="MS Mincho;?l?r ??fc" w:cs="VNTime"/>
      <w:b w:val="false"/>
      <w:szCs w:val="20"/>
      <w:lang w:val="en-US"/>
    </w:rPr>
  </w:style>
  <w:style w:type="paragraph" w:styleId="Cvbody">
    <w:name w:val="cvbody"/>
    <w:basedOn w:val="Normal"/>
    <w:qFormat/>
    <w:pPr>
      <w:spacing w:lineRule="auto" w:line="288" w:before="120" w:after="120"/>
      <w:jc w:val="both"/>
    </w:pPr>
    <w:rPr>
      <w:rFonts w:ascii=".VnTime;Courier New" w:hAnsi=".VnTime;Courier New" w:eastAsia="MS Mincho;?l?r ??fc" w:cs=".VnTime;Courier New"/>
      <w:b w:val="false"/>
      <w:sz w:val="28"/>
      <w:szCs w:val="28"/>
      <w:lang w:val="en-US"/>
    </w:rPr>
  </w:style>
  <w:style w:type="paragraph" w:styleId="Giua">
    <w:name w:val="Giua"/>
    <w:basedOn w:val="Normal"/>
    <w:qFormat/>
    <w:pPr>
      <w:spacing w:before="120" w:after="0"/>
      <w:ind w:firstLine="540"/>
      <w:jc w:val="center"/>
    </w:pPr>
    <w:rPr>
      <w:color w:val="0000FF"/>
      <w:sz w:val="28"/>
      <w:szCs w:val="28"/>
      <w:lang w:val="en-US"/>
    </w:rPr>
  </w:style>
  <w:style w:type="paragraph" w:styleId="Center1">
    <w:name w:val="center"/>
    <w:basedOn w:val="Normal"/>
    <w:qFormat/>
    <w:pPr>
      <w:spacing w:before="280" w:after="280"/>
    </w:pPr>
    <w:rPr>
      <w:b w:val="false"/>
      <w:sz w:val="24"/>
      <w:szCs w:val="24"/>
      <w:lang w:val="en-US"/>
    </w:rPr>
  </w:style>
  <w:style w:type="paragraph" w:styleId="Tenvb">
    <w:name w:val="tenvb"/>
    <w:basedOn w:val="Normal"/>
    <w:qFormat/>
    <w:pPr>
      <w:spacing w:before="280" w:after="280"/>
    </w:pPr>
    <w:rPr>
      <w:b w:val="false"/>
      <w:sz w:val="24"/>
      <w:szCs w:val="24"/>
      <w:lang w:val="en-US"/>
    </w:rPr>
  </w:style>
  <w:style w:type="paragraph" w:styleId="Giua1">
    <w:name w:val="giua"/>
    <w:basedOn w:val="Normal"/>
    <w:qFormat/>
    <w:pPr>
      <w:spacing w:before="280" w:after="280"/>
    </w:pPr>
    <w:rPr>
      <w:b w:val="false"/>
      <w:sz w:val="24"/>
      <w:szCs w:val="24"/>
      <w:lang w:val="en-US"/>
    </w:rPr>
  </w:style>
  <w:style w:type="paragraph" w:styleId="Noidung1">
    <w:name w:val="Noi dung 1"/>
    <w:basedOn w:val="Normal"/>
    <w:qFormat/>
    <w:pPr>
      <w:widowControl w:val="false"/>
      <w:overflowPunct w:val="false"/>
      <w:autoSpaceDE w:val="false"/>
      <w:spacing w:lineRule="exact" w:line="360" w:before="80" w:after="80"/>
      <w:ind w:firstLine="567"/>
      <w:jc w:val="both"/>
      <w:textAlignment w:val="baseline"/>
    </w:pPr>
    <w:rPr>
      <w:rFonts w:ascii=".VnTime;Courier New" w:hAnsi=".VnTime;Courier New" w:cs=".VnTime;Courier New"/>
      <w:b w:val="false"/>
      <w:sz w:val="28"/>
      <w:szCs w:val="20"/>
      <w:lang w:val="en-US"/>
    </w:rPr>
  </w:style>
  <w:style w:type="paragraph" w:styleId="Normalp">
    <w:name w:val="normal-p"/>
    <w:basedOn w:val="Normal"/>
    <w:qFormat/>
    <w:pPr/>
    <w:rPr>
      <w:b w:val="false"/>
      <w:sz w:val="20"/>
      <w:szCs w:val="20"/>
      <w:lang w:val="en-US"/>
    </w:rPr>
  </w:style>
  <w:style w:type="paragraph" w:styleId="Heading1p">
    <w:name w:val="heading1-p"/>
    <w:basedOn w:val="Normal"/>
    <w:qFormat/>
    <w:pPr>
      <w:jc w:val="center"/>
    </w:pPr>
    <w:rPr>
      <w:b w:val="false"/>
      <w:sz w:val="20"/>
      <w:szCs w:val="20"/>
      <w:lang w:val="en-US"/>
    </w:rPr>
  </w:style>
  <w:style w:type="paragraph" w:styleId="Heading4p">
    <w:name w:val="heading4-p"/>
    <w:basedOn w:val="Normal"/>
    <w:qFormat/>
    <w:pPr>
      <w:jc w:val="center"/>
    </w:pPr>
    <w:rPr>
      <w:b w:val="false"/>
      <w:sz w:val="20"/>
      <w:szCs w:val="20"/>
      <w:lang w:val="en-US"/>
    </w:rPr>
  </w:style>
  <w:style w:type="paragraph" w:styleId="Bodytextindent2p">
    <w:name w:val="bodytextindent2-p"/>
    <w:basedOn w:val="Normal"/>
    <w:qFormat/>
    <w:pPr>
      <w:jc w:val="both"/>
    </w:pPr>
    <w:rPr>
      <w:b w:val="false"/>
      <w:sz w:val="20"/>
      <w:szCs w:val="20"/>
      <w:lang w:val="en-US"/>
    </w:rPr>
  </w:style>
  <w:style w:type="paragraph" w:styleId="Titlep">
    <w:name w:val="title-p"/>
    <w:basedOn w:val="Normal"/>
    <w:qFormat/>
    <w:pPr>
      <w:jc w:val="center"/>
    </w:pPr>
    <w:rPr>
      <w:b w:val="false"/>
      <w:sz w:val="20"/>
      <w:szCs w:val="20"/>
      <w:lang w:val="en-US"/>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sz w:val="28"/>
      <w:szCs w:val="20"/>
      <w:lang w:val="en-US"/>
    </w:rPr>
  </w:style>
  <w:style w:type="paragraph" w:styleId="Bodytext211">
    <w:name w:val="bodytext21"/>
    <w:basedOn w:val="Normal"/>
    <w:qFormat/>
    <w:pPr>
      <w:spacing w:before="280" w:after="280"/>
    </w:pPr>
    <w:rPr>
      <w:b w:val="false"/>
      <w:sz w:val="24"/>
      <w:szCs w:val="24"/>
      <w:lang w:val="en-US"/>
    </w:rPr>
  </w:style>
  <w:style w:type="paragraph" w:styleId="BlockText">
    <w:name w:val="Block Text"/>
    <w:basedOn w:val="Normal"/>
    <w:qFormat/>
    <w:pPr>
      <w:ind w:left="142" w:right="28" w:firstLine="720"/>
      <w:jc w:val="both"/>
    </w:pPr>
    <w:rPr>
      <w:rFonts w:ascii=".VnTime;Courier New" w:hAnsi=".VnTime;Courier New" w:cs=".VnTime;Courier New"/>
      <w:b w:val="false"/>
      <w:color w:val="0000FF"/>
      <w:sz w:val="28"/>
      <w:szCs w:val="20"/>
      <w:lang w:val="en-GB"/>
    </w:rPr>
  </w:style>
  <w:style w:type="paragraph" w:styleId="Noidung">
    <w:name w:val="Noi dung"/>
    <w:basedOn w:val="Normal"/>
    <w:qFormat/>
    <w:pPr>
      <w:spacing w:lineRule="exact" w:line="340" w:before="80" w:after="80"/>
      <w:ind w:firstLine="567"/>
      <w:jc w:val="both"/>
    </w:pPr>
    <w:rPr>
      <w:rFonts w:ascii=".VnTime;Courier New" w:hAnsi=".VnTime;Courier New" w:cs=".VnTime;Courier New"/>
      <w:b w:val="false"/>
      <w:sz w:val="28"/>
      <w:szCs w:val="24"/>
      <w:lang w:val="en-US"/>
    </w:rPr>
  </w:style>
  <w:style w:type="paragraph" w:styleId="Noidung2">
    <w:name w:val="Noidung"/>
    <w:basedOn w:val="Normal"/>
    <w:qFormat/>
    <w:pPr>
      <w:tabs>
        <w:tab w:val="clear" w:pos="720"/>
        <w:tab w:val="right" w:pos="9061" w:leader="none"/>
      </w:tabs>
      <w:spacing w:lineRule="exact" w:line="340" w:before="80" w:after="80"/>
      <w:ind w:firstLine="567"/>
      <w:jc w:val="both"/>
    </w:pPr>
    <w:rPr>
      <w:b w:val="false"/>
      <w:bCs/>
      <w:sz w:val="28"/>
      <w:szCs w:val="24"/>
      <w:lang w:val="en-US"/>
    </w:rPr>
  </w:style>
  <w:style w:type="paragraph" w:styleId="Xl24">
    <w:name w:val="xl24"/>
    <w:basedOn w:val="Normal"/>
    <w:qFormat/>
    <w:pPr>
      <w:spacing w:before="280" w:after="280"/>
    </w:pPr>
    <w:rPr>
      <w:b w:val="false"/>
      <w:sz w:val="24"/>
      <w:szCs w:val="24"/>
      <w:lang w:val="en-US"/>
    </w:rPr>
  </w:style>
  <w:style w:type="paragraph" w:styleId="AAABODYChar">
    <w:name w:val="AAA_BODY Char"/>
    <w:basedOn w:val="Normal"/>
    <w:qFormat/>
    <w:pPr>
      <w:spacing w:lineRule="auto" w:line="268" w:before="80" w:after="80"/>
      <w:ind w:firstLine="567"/>
      <w:jc w:val="both"/>
    </w:pPr>
    <w:rPr>
      <w:rFonts w:ascii=".VnTime;Courier New" w:hAnsi=".VnTime;Courier New" w:cs=".VnTime;Courier New"/>
      <w:b w:val="false"/>
      <w:color w:val="000000"/>
      <w:sz w:val="28"/>
      <w:szCs w:val="28"/>
      <w:lang w:val="fr-FR"/>
    </w:rPr>
  </w:style>
  <w:style w:type="paragraph" w:styleId="Char">
    <w:name w:val="Char"/>
    <w:basedOn w:val="Normal"/>
    <w:qFormat/>
    <w:pPr>
      <w:spacing w:lineRule="exact" w:line="240" w:before="0" w:after="160"/>
    </w:pPr>
    <w:rPr>
      <w:rFonts w:ascii="Arial;Courier New" w:hAnsi="Arial;Courier New" w:cs="Arial;Courier New"/>
      <w:b w:val="false"/>
      <w:sz w:val="20"/>
      <w:szCs w:val="20"/>
      <w:lang w:val="en-US"/>
    </w:rPr>
  </w:style>
  <w:style w:type="paragraph" w:styleId="Char1">
    <w:name w:val=" Char"/>
    <w:basedOn w:val="Normal"/>
    <w:qFormat/>
    <w:pPr>
      <w:spacing w:lineRule="exact" w:line="240" w:before="0" w:after="160"/>
    </w:pPr>
    <w:rPr>
      <w:b w:val="false"/>
      <w:sz w:val="21"/>
      <w:szCs w:val="20"/>
      <w:lang w:val="en-US"/>
    </w:rPr>
  </w:style>
  <w:style w:type="paragraph" w:styleId="BodyText22">
    <w:name w:val="Body Text 22"/>
    <w:basedOn w:val="Normal"/>
    <w:qFormat/>
    <w:pPr>
      <w:spacing w:before="0" w:after="120"/>
      <w:ind w:firstLine="720"/>
      <w:jc w:val="both"/>
    </w:pPr>
    <w:rPr>
      <w:rFonts w:ascii=".VnTime;Courier New" w:hAnsi=".VnTime;Courier New" w:cs=".VnTime;Courier New"/>
      <w:b w:val="false"/>
      <w:sz w:val="28"/>
      <w:szCs w:val="20"/>
      <w:lang w:val="en-US"/>
    </w:rPr>
  </w:style>
  <w:style w:type="paragraph" w:styleId="List2">
    <w:name w:val="List Bullet 3"/>
    <w:basedOn w:val="Normal"/>
    <w:pPr>
      <w:spacing w:lineRule="atLeast" w:line="360" w:before="120" w:after="0"/>
      <w:ind w:left="360" w:hanging="360"/>
      <w:jc w:val="both"/>
    </w:pPr>
    <w:rPr>
      <w:rFonts w:ascii=".VnTime;Courier New" w:hAnsi=".VnTime;Courier New" w:cs=".VnTime;Courier New"/>
      <w:b w:val="false"/>
      <w:sz w:val="28"/>
      <w:szCs w:val="20"/>
      <w:lang w:val="en-US"/>
    </w:rPr>
  </w:style>
  <w:style w:type="paragraph" w:styleId="Xl49">
    <w:name w:val="xl49"/>
    <w:basedOn w:val="Normal"/>
    <w:qFormat/>
    <w:pPr>
      <w:overflowPunct w:val="false"/>
      <w:autoSpaceDE w:val="false"/>
      <w:spacing w:before="100" w:after="100"/>
      <w:jc w:val="center"/>
      <w:textAlignment w:val="baseline"/>
    </w:pPr>
    <w:rPr>
      <w:rFonts w:ascii=".VnTimeH;Courier New" w:hAnsi=".VnTimeH;Courier New" w:cs=".VnTimeH;Courier New"/>
      <w:b w:val="false"/>
      <w:sz w:val="24"/>
      <w:szCs w:val="20"/>
      <w:lang w:val="en-US"/>
    </w:rPr>
  </w:style>
  <w:style w:type="paragraph" w:styleId="Bang">
    <w:name w:val="bang"/>
    <w:basedOn w:val="Normal"/>
    <w:qFormat/>
    <w:pPr>
      <w:widowControl w:val="false"/>
      <w:overflowPunct w:val="false"/>
      <w:autoSpaceDE w:val="false"/>
      <w:spacing w:lineRule="auto" w:line="288" w:before="120" w:after="120"/>
      <w:ind w:firstLine="720"/>
      <w:jc w:val="both"/>
      <w:textAlignment w:val="baseline"/>
    </w:pPr>
    <w:rPr>
      <w:rFonts w:ascii=".VnTime;Courier New" w:hAnsi=".VnTime;Courier New" w:cs=".VnTime;Courier New"/>
      <w:szCs w:val="24"/>
      <w:lang w:val="en-US"/>
    </w:rPr>
  </w:style>
  <w:style w:type="paragraph" w:styleId="11">
    <w:name w:val="1.1"/>
    <w:basedOn w:val="Normal"/>
    <w:qFormat/>
    <w:pPr>
      <w:widowControl w:val="false"/>
      <w:tabs>
        <w:tab w:val="clear" w:pos="720"/>
        <w:tab w:val="left" w:pos="3119" w:leader="none"/>
      </w:tabs>
      <w:overflowPunct w:val="false"/>
      <w:autoSpaceDE w:val="false"/>
      <w:spacing w:lineRule="auto" w:line="360" w:before="120" w:after="120"/>
      <w:ind w:firstLine="720"/>
      <w:jc w:val="both"/>
      <w:textAlignment w:val="baseline"/>
    </w:pPr>
    <w:rPr>
      <w:rFonts w:ascii=".VnTime;Courier New" w:hAnsi=".VnTime;Courier New" w:cs=".VnTime;Courier New"/>
      <w:b w:val="false"/>
      <w:szCs w:val="24"/>
      <w:u w:val="single"/>
      <w:lang w:val="en-US"/>
    </w:rPr>
  </w:style>
  <w:style w:type="paragraph" w:styleId="111">
    <w:name w:val="11"/>
    <w:basedOn w:val="Normal"/>
    <w:qFormat/>
    <w:pPr>
      <w:spacing w:lineRule="exact" w:line="360" w:before="120" w:after="120"/>
      <w:jc w:val="both"/>
      <w:outlineLvl w:val="0"/>
    </w:pPr>
    <w:rPr>
      <w:rFonts w:ascii=".VnTime;Courier New" w:hAnsi=".VnTime;Courier New" w:cs=".VnTime;Courier New"/>
      <w:i/>
      <w:sz w:val="28"/>
      <w:szCs w:val="20"/>
      <w:lang w:val="en-US"/>
    </w:rPr>
  </w:style>
  <w:style w:type="paragraph" w:styleId="Tieude">
    <w:name w:val="tieude"/>
    <w:basedOn w:val="Normal"/>
    <w:qFormat/>
    <w:pPr>
      <w:widowControl w:val="false"/>
      <w:overflowPunct w:val="false"/>
      <w:autoSpaceDE w:val="false"/>
      <w:spacing w:lineRule="auto" w:line="288" w:before="120" w:after="120"/>
      <w:jc w:val="center"/>
      <w:textAlignment w:val="baseline"/>
    </w:pPr>
    <w:rPr>
      <w:rFonts w:ascii=".VnBlackH;Courier New" w:hAnsi=".VnBlackH;Courier New" w:cs=".VnBlackH;Courier New"/>
      <w:b w:val="false"/>
      <w:szCs w:val="24"/>
      <w:lang w:val="en-US"/>
    </w:rPr>
  </w:style>
  <w:style w:type="paragraph" w:styleId="I">
    <w:name w:val="I"/>
    <w:basedOn w:val="BodyText2"/>
    <w:qFormat/>
    <w:pPr>
      <w:widowControl w:val="false"/>
      <w:shd w:fill="CCCCCC" w:val="clear"/>
      <w:overflowPunct w:val="false"/>
      <w:autoSpaceDE w:val="false"/>
      <w:spacing w:lineRule="auto" w:line="288" w:before="120" w:after="120"/>
      <w:ind w:right="-35" w:hanging="0"/>
      <w:textAlignment w:val="baseline"/>
    </w:pPr>
    <w:rPr>
      <w:rFonts w:ascii=".VnArialH;Courier New" w:hAnsi=".VnArialH;Courier New" w:cs=".VnArialH;Courier New"/>
      <w:color w:val="000000"/>
      <w:sz w:val="24"/>
    </w:rPr>
  </w:style>
  <w:style w:type="paragraph" w:styleId="NormalTimsNewRoman">
    <w:name w:val="Normal+ Tims New Roman"/>
    <w:basedOn w:val="Normal"/>
    <w:qFormat/>
    <w:pPr/>
    <w:rPr>
      <w:b w:val="false"/>
      <w:sz w:val="28"/>
      <w:szCs w:val="28"/>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Courier New" w:cs="VNI-Times"/>
      <w:b/>
      <w:bCs/>
      <w:color w:val="auto"/>
      <w:sz w:val="28"/>
      <w:szCs w:val="28"/>
      <w:lang w:val="en-US" w:bidi="ar-SA" w:eastAsia="zh-CN"/>
    </w:rPr>
  </w:style>
  <w:style w:type="paragraph" w:styleId="Trinhbay">
    <w:name w:val="Trinhbay"/>
    <w:basedOn w:val="Normal"/>
    <w:qFormat/>
    <w:pPr>
      <w:spacing w:lineRule="exact" w:line="340" w:before="80" w:after="80"/>
      <w:ind w:firstLine="567"/>
      <w:jc w:val="both"/>
    </w:pPr>
    <w:rPr>
      <w:b w:val="false"/>
      <w:sz w:val="28"/>
      <w:szCs w:val="24"/>
      <w:lang w:val="en-US"/>
    </w:rPr>
  </w:style>
  <w:style w:type="paragraph" w:styleId="CHUONG">
    <w:name w:val="CHUONG"/>
    <w:basedOn w:val="Normal"/>
    <w:qFormat/>
    <w:pPr>
      <w:spacing w:lineRule="exact" w:line="340" w:before="120" w:after="0"/>
      <w:jc w:val="center"/>
    </w:pPr>
    <w:rPr>
      <w:sz w:val="28"/>
      <w:szCs w:val="28"/>
      <w:lang w:val="en-US"/>
    </w:rPr>
  </w:style>
  <w:style w:type="paragraph" w:styleId="DIEU">
    <w:name w:val="DIEU"/>
    <w:basedOn w:val="Normal"/>
    <w:qFormat/>
    <w:pPr>
      <w:spacing w:lineRule="exact" w:line="360" w:before="120" w:after="0"/>
      <w:ind w:firstLine="567"/>
      <w:jc w:val="both"/>
    </w:pPr>
    <w:rPr>
      <w:sz w:val="28"/>
      <w:szCs w:val="28"/>
      <w:lang w:val="en-US"/>
    </w:rPr>
  </w:style>
  <w:style w:type="paragraph" w:styleId="MUC">
    <w:name w:val="MUC"/>
    <w:basedOn w:val="NormalWeb"/>
    <w:qFormat/>
    <w:pPr>
      <w:jc w:val="center"/>
    </w:pPr>
    <w:rPr>
      <w:rFonts w:eastAsia="Times New Roman;Courier New"/>
      <w:b/>
      <w:sz w:val="28"/>
      <w:szCs w:val="28"/>
    </w:rPr>
  </w:style>
  <w:style w:type="paragraph" w:styleId="MUC1">
    <w:name w:val="MUC1"/>
    <w:basedOn w:val="Normal"/>
    <w:qFormat/>
    <w:pPr>
      <w:spacing w:lineRule="exact" w:line="36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55:00Z</dcterms:created>
  <dc:creator>Tỉnh Thái Nguyên; vanbanphapluat.co</dc:creator>
  <dc:description>Xem chi tiết và tải về văn bản tại đây: http://vanbanphapluat.co/quyet-dinh-1111-qd-ubndphe-duyet-bang-gia-toi-thieu-de-tinh-le-phi-truoc-ba-cac-loai-tai-san-o-to-xe-may-tren-dia-ban-tinh-thai-nguyen</dc:description>
  <cp:keywords>Quyết định; 1111/QĐ-UBND; Tỉnh Thái Nguyên; Phạm Xuân Đương; Thuế - Phí - Lệ Phí</cp:keywords>
  <dc:language>en-US</dc:language>
  <cp:lastModifiedBy>Thư viện vanbanphapluat.co</cp:lastModifiedBy>
  <dcterms:modified xsi:type="dcterms:W3CDTF">2017-08-09T04:16:00Z</dcterms:modified>
  <cp:revision>4</cp:revision>
  <dc:subject>Quyết định 1111/QĐ-UBNDphê duyệt bảng giá tối thiểu để tính lệ phí trước bạ các loại tài sản ô tô, xe máy trên địa bàn tỉnh Thái Nguyên</dc:subject>
  <dc:title>Quyết định 1111/QĐ-UBND</dc:title>
</cp:coreProperties>
</file>