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VĨNH LONG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2/2009/QĐ-UBND</w:t>
            </w:r>
          </w:p>
        </w:tc>
        <w:tc>
          <w:tcPr>
            <w:tcW w:w="5544" w:type="dxa"/>
            <w:tcBorders/>
          </w:tcPr>
          <w:p>
            <w:pPr>
              <w:pStyle w:val="Normal"/>
              <w:jc w:val="right"/>
              <w:rPr>
                <w:i/>
                <w:i/>
                <w:iCs/>
              </w:rPr>
            </w:pPr>
            <w:r>
              <w:rPr>
                <w:i/>
                <w:iCs/>
              </w:rPr>
              <w:t>Vĩnh Long, ngày 20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HUYỂN GIAO VIỆC CHỨNG THỰC CÁC HỢP ĐỒNG, GIAO DỊCH LIÊN QUAN ĐẾN QUYỀN SỬ DỤNG ĐẤT, TÀI SẢN GẮN LIỀN VỚI ĐẤT TỪ UỶ BAN NHÂN DÂN SANG CÁC TỔ CHỨC HÀNH NGHỀ CÔNG CHỨNG TRÊN ĐỊA BÀN TỈNH VĨNH LONG. </w:t>
      </w:r>
    </w:p>
    <w:p>
      <w:pPr>
        <w:pStyle w:val="Normal"/>
        <w:spacing w:before="0" w:after="120"/>
        <w:jc w:val="center"/>
        <w:rPr>
          <w:b/>
          <w:b/>
          <w:bCs/>
        </w:rPr>
      </w:pPr>
      <w:r>
        <w:rPr>
          <w:b/>
          <w:bCs/>
        </w:rPr>
        <w:t>ỦY BAN NHÂN DÂN TỈNH VĨNH LONG</w:t>
      </w:r>
    </w:p>
    <w:p>
      <w:pPr>
        <w:pStyle w:val="Normal"/>
        <w:spacing w:before="0" w:after="120"/>
        <w:rPr>
          <w:i/>
          <w:i/>
          <w:iCs/>
        </w:rPr>
      </w:pPr>
      <w:r>
        <w:rPr>
          <w:i/>
          <w:iCs/>
        </w:rPr>
        <w:t>Căn cứ Luật Tổ chức Hội đồng nhân dân và Ủy ban nhân dân ngày 26 tháng 11 năm 2003;</w:t>
        <w:br/>
        <w:t>Căn cứ Luật Công chứng năm 2006;</w:t>
        <w:br/>
        <w:t>Căn cứ Nghị định số 79/2007/NĐ-CP ngày 18/5/2007 của Chính phủ về cấp bản sao từ sổ gốc, chứng thực bản sao từ bản chính, chứng thực chữ ký;</w:t>
        <w:b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br/>
        <w:t>Theo đề nghị của Giám đốc Sở Tư pháp tại tờ trình số 275/TTr-STP ngày 13/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giao việc chứng thực các hợp đồng, giao dịch liên quan đến quyền sử dụng đất, tài sản gắn liền với đất (gọi tắt là hợp đồng, giao dịch) của tổ chức, hộ gia đình, cá nhân từ Uỷ ban nhân dân sang các tổ chức hành nghề công chứng trên địa bàn tỉnh Vĩnh Long như sau:</w:t>
      </w:r>
    </w:p>
    <w:p>
      <w:pPr>
        <w:pStyle w:val="Normal"/>
        <w:spacing w:before="0" w:after="120"/>
        <w:rPr/>
      </w:pPr>
      <w:r>
        <w:rPr/>
        <w:t>1. Việc chứng thực các hợp đồng, giao dịch của tổ chức, hộ gia đình, cá nhân (trừ trường hợp khu công nghiệp) trên địa bàn thành phố Vĩnh Long, huyện Long Hồ, huyện Bình Minh và huyện Bình Tân do các tổ chức hành nghề công chứng (Phòng công chứng và Văn phòng công chứng) thực hiện.</w:t>
      </w:r>
    </w:p>
    <w:p>
      <w:pPr>
        <w:pStyle w:val="Normal"/>
        <w:spacing w:before="0" w:after="120"/>
        <w:rPr/>
      </w:pPr>
      <w:r>
        <w:rPr/>
        <w:t>2. Việc chứng thực các hợp đồng, giao dịch của tổ chức, hộ gia đình, cá nhân (trừ trường hợp khu công nghiệp) trên địa bàn các huyện còn lại chưa có tổ chức hành nghề công chứng thì tổ chức, hộ gia đình, cá nhân được lựa chọn công chứng của tổ chức hành nghề công chứng trên địa bàn khác hoặc chứng thực của Uỷ ban nhân dân cấp xã theo quy định của pháp luật.</w:t>
      </w:r>
    </w:p>
    <w:p>
      <w:pPr>
        <w:pStyle w:val="Normal"/>
        <w:spacing w:before="0" w:after="120"/>
        <w:rPr/>
      </w:pPr>
      <w:r>
        <w:rPr>
          <w:b/>
          <w:bCs/>
        </w:rPr>
        <w:t>Điều 2.</w:t>
      </w:r>
      <w:r>
        <w:rPr/>
        <w:t xml:space="preserve"> Quyết định này có hiệu lực sau 10 ngày, kể từ ngày ký và được đăng công báo tỉnh. </w:t>
      </w:r>
    </w:p>
    <w:p>
      <w:pPr>
        <w:pStyle w:val="Normal"/>
        <w:spacing w:before="0" w:after="120"/>
        <w:rPr/>
      </w:pPr>
      <w:r>
        <w:rPr/>
        <w:t>Bãi bỏ đoạn “có thẩm quyền công chứng hợp đồng giao dịch liên quan đến bất động sản ở các huyện: Bình Minh, Tam Bình, Trà Ôn” của Điều 1 Quyết định số 4226/QĐ-UB ngày 02/12/2002 của Uỷ ban nhân dân tỉnh Vĩnh Long về việc thành lập Phòng Công chứng số 2 tỉnh Vĩnh Long.</w:t>
      </w:r>
    </w:p>
    <w:p>
      <w:pPr>
        <w:pStyle w:val="Normal"/>
        <w:spacing w:before="0" w:after="120"/>
        <w:rPr/>
      </w:pPr>
      <w:r>
        <w:rPr>
          <w:b/>
          <w:bCs/>
        </w:rPr>
        <w:t>Điều 3.</w:t>
      </w:r>
      <w:r>
        <w:rPr/>
        <w:t xml:space="preserve"> Chánh Văn phòng Ủy ban nhân dân tỉnh, Giám đốc Sở Tư pháp, Thủ trưởng các sở, ban, ngành; Chủ tịch Ủy ban nhân dân các huyện, thành phố Vĩnh Long và xã, phường, thị trấ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VP Chính phủ;</w:t>
              <w:br/>
              <w:t>- Cục KTVB –BTP;</w:t>
              <w:br/>
              <w:t>- Đoàn ĐBQhội tỉnh;</w:t>
              <w:br/>
              <w:t>- TT.TU, HĐND tỉnh;</w:t>
              <w:br/>
              <w:t>- Báo Vĩnh Long (đăng báo);</w:t>
              <w:br/>
              <w:t>- Trung tâm Công báo;</w:t>
              <w:br/>
              <w:t>- Lưu: VT; 2.10.10.</w:t>
            </w:r>
          </w:p>
        </w:tc>
        <w:tc>
          <w:tcPr>
            <w:tcW w:w="4986" w:type="dxa"/>
            <w:tcBorders/>
          </w:tcPr>
          <w:p>
            <w:pPr>
              <w:pStyle w:val="Normal"/>
              <w:jc w:val="center"/>
              <w:rPr>
                <w:b/>
                <w:b/>
                <w:bCs/>
              </w:rPr>
            </w:pPr>
            <w:r>
              <w:rPr>
                <w:b/>
                <w:bCs/>
              </w:rPr>
              <w:t>TM.ỦY BAN NHÂN DÂN TỈNH</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Vĩnh Long; vanbanphapluat.co</dc:creator>
  <dc:description>Xem chi tiết và tải về văn bản tại đây: http://vanbanphapluat.co/quyet-dinh-12-2009-qd-ubnd-chuyen-giao-chung-thuc-hop-dong-giao-dich-quyen-su-dung-dat-tai-san-gan-lien-voi-dat-cong-chung-dia-ban-tinh-vinh-long</dc:description>
  <cp:keywords>Quyết định; 12/2009/QĐ-UBND; Tỉnh Vĩnh Long; Phạm Văn Đấu; Bộ máy hành chính; Dịch vụ pháp lý</cp:keywords>
  <dc:language>en-US</dc:language>
  <cp:lastModifiedBy>Thư viện vanbanphapluat.co</cp:lastModifiedBy>
  <dcterms:modified xsi:type="dcterms:W3CDTF">2017-08-09T04:16:00Z</dcterms:modified>
  <cp:revision>3</cp:revision>
  <dc:subject>Quyết định 12/2009/QĐ-UBND chuyển giao chứng thực hợp đồng, giao dịch quyền sử dụng đất, tài sản gắn liền với đất công chứng địa bàn tỉnh Vĩnh Long</dc:subject>
  <dc:title>Quyết định 12/2009/QĐ-UBND</dc:title>
</cp:coreProperties>
</file>