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jc w:val="center"/>
              <w:rPr>
                <w:b/>
                <w:b/>
                <w:bCs/>
              </w:rPr>
            </w:pPr>
            <w:r>
              <w:rPr>
                <w:b/>
                <w:bCs/>
              </w:rPr>
              <w:t>VĂN PHÒNG CHÍNH PHỦ</w:t>
              <w:br/>
              <w:t>-------</w:t>
            </w:r>
          </w:p>
        </w:tc>
        <w:tc>
          <w:tcPr>
            <w:tcW w:w="4944" w:type="dxa"/>
            <w:tcBorders/>
          </w:tcPr>
          <w:p>
            <w:pPr>
              <w:pStyle w:val="Normal"/>
              <w:jc w:val="center"/>
              <w:rPr>
                <w:b/>
                <w:b/>
                <w:bCs/>
              </w:rPr>
            </w:pPr>
            <w:r>
              <w:rPr>
                <w:b/>
                <w:bCs/>
              </w:rPr>
              <w:t>CỘNG HÒA XÃ HỘI CHỦ NGHĨA VIỆT NAM</w:t>
              <w:br/>
              <w:t>Độc lập – Tự do – Hạnh phúc</w:t>
              <w:br/>
              <w:t>----------</w:t>
            </w:r>
          </w:p>
        </w:tc>
      </w:tr>
      <w:tr>
        <w:trPr/>
        <w:tc>
          <w:tcPr>
            <w:tcW w:w="3696" w:type="dxa"/>
            <w:tcBorders/>
          </w:tcPr>
          <w:p>
            <w:pPr>
              <w:pStyle w:val="Normal"/>
              <w:jc w:val="center"/>
              <w:rPr/>
            </w:pPr>
            <w:r>
              <w:rPr/>
              <w:t>Số: 162/TB-VPCP</w:t>
            </w:r>
          </w:p>
        </w:tc>
        <w:tc>
          <w:tcPr>
            <w:tcW w:w="4944" w:type="dxa"/>
            <w:tcBorders/>
          </w:tcPr>
          <w:p>
            <w:pPr>
              <w:pStyle w:val="Normal"/>
              <w:jc w:val="right"/>
              <w:rPr>
                <w:i/>
                <w:i/>
                <w:iCs/>
              </w:rPr>
            </w:pPr>
            <w:r>
              <w:rPr>
                <w:i/>
                <w:iCs/>
              </w:rPr>
              <w:t>Hà Nội, ngày 21 tháng 05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RƯỞNG BAN CHỈ ĐẠO NHÀ NƯỚC DỰ ÁN THỦY ĐIỆN SƠN LA TẠI CUỘC HỌP BAN CHỈ ĐẠO NGÀY 10 THÁNG 5 NĂM 2009</w:t>
      </w:r>
    </w:p>
    <w:p>
      <w:pPr>
        <w:pStyle w:val="Normal"/>
        <w:spacing w:before="0" w:after="120"/>
        <w:rPr/>
      </w:pPr>
      <w:r>
        <w:rPr/>
        <w:t>Trong thời gian từ ngày 09 đến ngày 11 tháng 5 năm 2009, Phó Thủ tướng Hoàng Trung Hải, Trưởng Ban Chỉ đạo Nhà nước Dự án thủy điện Sơn La, đã đi kiểm tra tình hình thi công, công tác di dân, tái định cư và chủ trì cuộc họp Ban Chỉ đạo Nhà nước Dự án thủy điện Sơn La (Ban Chỉ đạo Nhà nước). Tham dự cuộc họp ngoài các thành viên Ban Chỉ đạo Nhà nước, còn có đại diện Bộ Tài nguyên và Môi trường, Hội đồng nghiệm thu Nhà nước các công trình xây dựng, Cục Giám định Nhà nước về chất lượng các công trình xây dựng và Ngân hàng Phát triển Việt Nam.</w:t>
      </w:r>
    </w:p>
    <w:p>
      <w:pPr>
        <w:pStyle w:val="Normal"/>
        <w:spacing w:before="0" w:after="120"/>
        <w:rPr/>
      </w:pPr>
      <w:r>
        <w:rPr/>
        <w:t>Sau khi nghe đồng chí Thái Phụng Nê, Phó Trưởng Ban Chỉ đạo Nhà nước, đại diện lãnh đạo các Bộ, ngành, địa phương và đơn vị liên quan báo cáo; ý kiến của các thành viên Ban Chỉ đạo Nhà nước; Phó Thủ tướng Hoàng Trung Hải đã kết luận như sau:</w:t>
      </w:r>
    </w:p>
    <w:p>
      <w:pPr>
        <w:pStyle w:val="Normal"/>
        <w:spacing w:before="0" w:after="120"/>
        <w:rPr>
          <w:b/>
          <w:b/>
          <w:bCs/>
        </w:rPr>
      </w:pPr>
      <w:r>
        <w:rPr>
          <w:b/>
          <w:bCs/>
        </w:rPr>
        <w:t>I. ĐÁNH GIÁ CHUNG</w:t>
      </w:r>
    </w:p>
    <w:p>
      <w:pPr>
        <w:pStyle w:val="Normal"/>
        <w:spacing w:before="0" w:after="120"/>
        <w:rPr/>
      </w:pPr>
      <w:r>
        <w:rPr/>
        <w:t>1. Tình hình triển khai thực hiện dự án:</w:t>
      </w:r>
    </w:p>
    <w:p>
      <w:pPr>
        <w:pStyle w:val="Normal"/>
        <w:spacing w:before="0" w:after="120"/>
        <w:rPr/>
      </w:pPr>
      <w:r>
        <w:rPr/>
        <w:t>Trong 4 tháng đầu năm 2009, các Bộ, ngành, địa phương và các đơn vị tham gia Dự án đã có nhiều cố gắng để thực hiện nhiệm vụ được giao và đã đạt được kết quả đáng khích lệ:</w:t>
      </w:r>
    </w:p>
    <w:p>
      <w:pPr>
        <w:pStyle w:val="Normal"/>
        <w:spacing w:before="0" w:after="120"/>
        <w:rPr/>
      </w:pPr>
      <w:r>
        <w:rPr/>
        <w:t>a) Dự án xây dựng công trình</w:t>
      </w:r>
    </w:p>
    <w:p>
      <w:pPr>
        <w:pStyle w:val="Normal"/>
        <w:spacing w:before="0" w:after="120"/>
        <w:rPr/>
      </w:pPr>
      <w:r>
        <w:rPr/>
        <w:t>Khối lượng thi công xây lắp cơ bản đạt kế hoạch; đã hoàn thành đổ bê tông đầm lăn (RCC) khối R1 lòng kênh dẫn dòng, đáp ứng mục tiêu chống lũ năm 2009; công tác mua sắm vật tư, thiết bị công nghệ đáp ứng tiến độ; công tác nghiệm thu, thanh toán và giải ngân đáp ứng yêu cầu; giá trị giải ngân đạt 26,4% kế hoạch năm 2009.</w:t>
      </w:r>
    </w:p>
    <w:p>
      <w:pPr>
        <w:pStyle w:val="Normal"/>
        <w:spacing w:before="0" w:after="120"/>
        <w:rPr/>
      </w:pPr>
      <w:r>
        <w:rPr/>
        <w:t>b) Dự án di dân tái định cư</w:t>
      </w:r>
    </w:p>
    <w:p>
      <w:pPr>
        <w:pStyle w:val="Normal"/>
        <w:spacing w:before="0" w:after="120"/>
        <w:rPr/>
      </w:pPr>
      <w:r>
        <w:rPr/>
        <w:t>Các tỉnh đang tập trung xây dựng hạ tầng tại các khu (điểm) tái định cư đô thị (Mường Lay, Noong Bua, Phiêng Lanh, thị xã Lai Châu) và các khu tái định cư tập trung nông thôn còn lại để thực hiện kế hoạch di dân năm 2009; công tác thu hồi và giao đất sản xuất đã có chuyển biến tích cực; đến nay các hộ di dân tái định cư ngoại xã, ngoại huyện cơ bản đã được giao đất tạm để phục vụ sản xuất cùng với việc hoàn thiện thủ tục để giao đất chính thức.</w:t>
      </w:r>
    </w:p>
    <w:p>
      <w:pPr>
        <w:pStyle w:val="Normal"/>
        <w:spacing w:before="0" w:after="120"/>
        <w:rPr/>
      </w:pPr>
      <w:r>
        <w:rPr/>
        <w:t>Tính đến nay, các tỉnh đã phê duyệt quy hoạch chi tiết 88,6% khu, 91,5% điểm dân cư. Đã triển khai thi công 82% số dự án đầu tư, hoàn thành 30%. Thực hiện di dân tái định cư đạt 69,4% số hộ; số hộ được giao đất sản xuất đạt 33,7%. Đặc biệt, tỉnh Lai Châu đã có nhiều cố gắng, hoàn thành phê duyệt quy hoạch chi tiết các khu (điểm) tái định cư trên địa bàn tỉnh và cơ bản hoàn thành việc chuyển các hộ dân đến điểm tái định cư.</w:t>
      </w:r>
    </w:p>
    <w:p>
      <w:pPr>
        <w:pStyle w:val="Normal"/>
        <w:spacing w:before="0" w:after="120"/>
        <w:rPr/>
      </w:pPr>
      <w:r>
        <w:rPr/>
        <w:t>c) Dự án các công trình giao thông tránh ngập</w:t>
      </w:r>
    </w:p>
    <w:p>
      <w:pPr>
        <w:pStyle w:val="Normal"/>
        <w:spacing w:before="0" w:after="120"/>
        <w:rPr/>
      </w:pPr>
      <w:r>
        <w:rPr/>
        <w:t>Các đơn vị giao thông đã bổ sung lực lượng, đẩy nhanh tiến độ thi công cầu Pa Uôn, hoàn thành công tác khoan cọc nhồi các trụ lòng sông cầu Hang Tôm.</w:t>
      </w:r>
    </w:p>
    <w:p>
      <w:pPr>
        <w:pStyle w:val="Normal"/>
        <w:spacing w:before="0" w:after="120"/>
        <w:rPr/>
      </w:pPr>
      <w:r>
        <w:rPr/>
        <w:t>d) Hệ thống điện đấu nối Nhà máy thủy điện Sơn La</w:t>
      </w:r>
    </w:p>
    <w:p>
      <w:pPr>
        <w:pStyle w:val="Normal"/>
        <w:spacing w:before="0" w:after="120"/>
        <w:rPr/>
      </w:pPr>
      <w:r>
        <w:rPr/>
        <w:t>Thi công các dự án tuyến I đáp ứng tiến độ, công tác giải phóng mặt bằng cơ bản hoàn thành và được ADB chấp nhận cho giải ngân vốn cho Dự án.</w:t>
      </w:r>
    </w:p>
    <w:p>
      <w:pPr>
        <w:pStyle w:val="Normal"/>
        <w:spacing w:before="0" w:after="120"/>
        <w:rPr/>
      </w:pPr>
      <w:r>
        <w:rPr/>
        <w:t>Bên cạnh những kết quả đạt được, vẫn còn những tồn tại cần khắc phục trong thời gian tới:</w:t>
      </w:r>
    </w:p>
    <w:p>
      <w:pPr>
        <w:pStyle w:val="Normal"/>
        <w:spacing w:before="0" w:after="120"/>
        <w:rPr/>
      </w:pPr>
      <w:r>
        <w:rPr/>
        <w:t>- Thiết kế bản vẽ thi công khu vực nhà máy bị chậm ở một số vị trí;</w:t>
      </w:r>
    </w:p>
    <w:p>
      <w:pPr>
        <w:pStyle w:val="Normal"/>
        <w:spacing w:before="0" w:after="120"/>
        <w:rPr/>
      </w:pPr>
      <w:r>
        <w:rPr/>
        <w:t>- Chưa hoàn thành phê duyệt toàn bộ quy hoạch chi tiết; chậm hoàn thành quy hoạch tổng thể hiệu chỉnh; chưa hoàn thành việc bố trí đất sản xuất và phương án sản xuất lâu dài cho các hộ di vén tái định cư nông nghiệp, trong đó có các hộ tái định cư theo hình thức di dân tập trung trên địa bàn các huyện Quỳnh Nhai, Mường La (tỉnh Sơn La) và thị xã Mường Lay (tinh Điện Biên);</w:t>
      </w:r>
    </w:p>
    <w:p>
      <w:pPr>
        <w:pStyle w:val="Normal"/>
        <w:spacing w:before="0" w:after="120"/>
        <w:rPr/>
      </w:pPr>
      <w:r>
        <w:rPr/>
        <w:t>- Vẫn còn tình trạng còn một số hộ dân đã di chuyển tạm dọc suối Lay và một số hộ dân chưa di chuyển, nằm xen trong các khu vực đang thi công ở thị xã Mường Lay, tiềm ẩn nhiều rủi ro mất an toàn trong mùa mưa sắp tới;</w:t>
      </w:r>
    </w:p>
    <w:p>
      <w:pPr>
        <w:pStyle w:val="Normal"/>
        <w:spacing w:before="0" w:after="120"/>
        <w:rPr/>
      </w:pPr>
      <w:r>
        <w:rPr/>
        <w:t>- Khối lượng di dân và giá trị giải ngân đạt thấp so với kế hoạch, thực hiện di dân bình quân đạt 357 hộ/tháng so với kế hoạch 411 hộ/tháng; vẫn còn 551 hộ dân của tỉnh Sơn La chưa ký cam kết di chuyển đến khu tái định cư;</w:t>
      </w:r>
    </w:p>
    <w:p>
      <w:pPr>
        <w:pStyle w:val="Normal"/>
        <w:spacing w:before="0" w:after="120"/>
        <w:rPr/>
      </w:pPr>
      <w:r>
        <w:rPr/>
        <w:t>- Tiến độ xây dựng cầu các công trình giao thông tránh ngập chưa đạt yêu cầu;</w:t>
      </w:r>
    </w:p>
    <w:p>
      <w:pPr>
        <w:pStyle w:val="Normal"/>
        <w:spacing w:before="0" w:after="120"/>
        <w:rPr/>
      </w:pPr>
      <w:r>
        <w:rPr/>
        <w:t>- Công tác giải phóng mặt bằng tuyến đường dây II bị chậm so với yêu cầu.</w:t>
      </w:r>
    </w:p>
    <w:p>
      <w:pPr>
        <w:pStyle w:val="Normal"/>
        <w:spacing w:before="0" w:after="120"/>
        <w:rPr/>
      </w:pPr>
      <w:r>
        <w:rPr/>
        <w:t>2. Vấn đề quản lý chất lượng công trình và xử lý nứt bê tông đập dâng:</w:t>
      </w:r>
    </w:p>
    <w:p>
      <w:pPr>
        <w:pStyle w:val="Normal"/>
        <w:spacing w:before="0" w:after="120"/>
        <w:rPr/>
      </w:pPr>
      <w:r>
        <w:rPr/>
        <w:t>- Công tác quản lý chất lượng trên Công trình nhà máy thủy điện Sơn La đã được giám sát chặt chẽ qua hệ thống quản lý chất lượng của chủ đầu tư, các nhà thầu và hoạt động của Hội đồng nghiệm thu Nhà nước các công trình xây dụng (HĐNTNN).</w:t>
      </w:r>
    </w:p>
    <w:p>
      <w:pPr>
        <w:pStyle w:val="Normal"/>
        <w:spacing w:before="0" w:after="120"/>
        <w:rPr/>
      </w:pPr>
      <w:r>
        <w:rPr/>
        <w:t>- Khi xẩy ra vết nứt bê tông đập dâng, chủ đầu tư đã nghiêm túc đánh giá nguyên nhân, báo cáo lên HĐNTNN và thực hiện nhiều giải pháp thi công để hạn chế vết nứt.</w:t>
      </w:r>
    </w:p>
    <w:p>
      <w:pPr>
        <w:pStyle w:val="Normal"/>
        <w:spacing w:before="0" w:after="120"/>
        <w:rPr/>
      </w:pPr>
      <w:r>
        <w:rPr/>
        <w:t>- HĐNTNN đã kịp thời cử chuyên gia đến hiện trường và chỉ đạo chủ đầu tư theo dõi, phân tích nguyên nhân và đánh giá ảnh hưởng của các vết nứt đến an toàn đập; HĐNTNN cũng đã chỉ định các tổ chức tư vấn trong và ngoài nước nghiên cứu đánh giá, thẩm định các báo cáo của chủ đầu tư, tư vấn thiết kế và nhà thầu về vấn đề này.</w:t>
      </w:r>
    </w:p>
    <w:p>
      <w:pPr>
        <w:pStyle w:val="Normal"/>
        <w:spacing w:before="0" w:after="120"/>
        <w:rPr/>
      </w:pPr>
      <w:r>
        <w:rPr/>
        <w:t>- Các báo cáo của các tổ chức thiết kế, giám sát, thẩm định trong và ngoài nước đều có chung kết luận: các vết nứt không ảnh hưởng đến an toàn của đập thủy điện. Tuy nhiên, các đơn vị cần tiếp tục thực hiện quan trắc, đề phòng và khắc phục hiện tượng thấm qua vết nút.</w:t>
      </w:r>
    </w:p>
    <w:p>
      <w:pPr>
        <w:pStyle w:val="Normal"/>
        <w:spacing w:before="0" w:after="120"/>
        <w:rPr/>
      </w:pPr>
      <w:r>
        <w:rPr/>
        <w:t>Thủy điện Sơn La là công trình quan trọng quốc gia, đòi hỏi phải được bảo đảm an toàn tuyệt đối; yêu cầu HĐNTNN, chủ đầu tư, nhà thầu và các đơn vị có liên quan phải chủ động hơn nữa trong việc kiểm tra, giảm sát công trường, bảo đảm chất lượng công trình. Trước khi tích nước hồ chứa, cần kiểm tra, đánh giá lại tổng thể về chất lượng công trình nói chung và an toàn đập nói riêng.</w:t>
      </w:r>
    </w:p>
    <w:p>
      <w:pPr>
        <w:pStyle w:val="Normal"/>
        <w:spacing w:before="0" w:after="120"/>
        <w:rPr>
          <w:b/>
          <w:b/>
          <w:bCs/>
        </w:rPr>
      </w:pPr>
      <w:r>
        <w:rPr>
          <w:b/>
          <w:bCs/>
        </w:rPr>
        <w:t>II. CÁC MỤC TIÊU, NHIỆM VỤ CHÍNH ĐẾN CUỐI NĂM 2009</w:t>
      </w:r>
    </w:p>
    <w:p>
      <w:pPr>
        <w:pStyle w:val="Normal"/>
        <w:spacing w:before="0" w:after="120"/>
        <w:rPr/>
      </w:pPr>
      <w:r>
        <w:rPr/>
        <w:t>1. Dự án xây dựng công trình</w:t>
      </w:r>
    </w:p>
    <w:p>
      <w:pPr>
        <w:pStyle w:val="Normal"/>
        <w:spacing w:before="0" w:after="120"/>
        <w:rPr/>
      </w:pPr>
      <w:r>
        <w:rPr/>
        <w:t>- Hoàn thành khối lượng của kế hoạch năm 2009: đổ bê tông đạt 1,430 triệu m3 (RCC là 730 nghìn m3 và CVC là 700 nghìn m3); khoan phun chống thấm nền đập đạt 26,18 nghìn md; lắp đặt các thiết bị cơ khí thuỷ công và các chi tiết đặt sẵn trong bê tông đạt 18,72 nghìn tấn, thiết bị cơ khí thủy lực đạt 5,73 nghìn tấn; đảm bảo chống lũ năm 2009 an toàn.</w:t>
      </w:r>
    </w:p>
    <w:p>
      <w:pPr>
        <w:pStyle w:val="Normal"/>
        <w:spacing w:before="0" w:after="120"/>
        <w:rPr/>
      </w:pPr>
      <w:r>
        <w:rPr/>
        <w:t>- Cung cấp bản vẽ thi công theo tiến độ đã thoả thuận.</w:t>
      </w:r>
    </w:p>
    <w:p>
      <w:pPr>
        <w:pStyle w:val="Normal"/>
        <w:spacing w:before="0" w:after="120"/>
        <w:rPr/>
      </w:pPr>
      <w:r>
        <w:rPr/>
        <w:t>- Cung cấp thiết bị công nghệ theo yêu cầu tiến độ; tổ chức tốt công tác tiếp nhận, vận chuyển, đồng bộ, bảo quản, cấp phát kịp thời các thiết bị.</w:t>
      </w:r>
    </w:p>
    <w:p>
      <w:pPr>
        <w:pStyle w:val="Normal"/>
        <w:spacing w:before="0" w:after="120"/>
        <w:rPr/>
      </w:pPr>
      <w:r>
        <w:rPr/>
        <w:t>- Tổ chức tốt công tác quản lý chất lượng; đảm bảo an toàn thi công và vệ sinh môi trường.</w:t>
      </w:r>
    </w:p>
    <w:p>
      <w:pPr>
        <w:pStyle w:val="Normal"/>
        <w:spacing w:before="0" w:after="120"/>
        <w:rPr/>
      </w:pPr>
      <w:r>
        <w:rPr/>
        <w:t>2. Dự án di dân tái định cư</w:t>
      </w:r>
    </w:p>
    <w:p>
      <w:pPr>
        <w:pStyle w:val="Normal"/>
        <w:spacing w:before="0" w:after="120"/>
        <w:rPr/>
      </w:pPr>
      <w:r>
        <w:rPr/>
        <w:t>- Tập trung đẩy nhanh tiến độ xây dựng các khu (điểm) tái định cư và tổ chức di dân cho khoảng 4.500 hộ còn lại của kế hoạch năm 2009.</w:t>
      </w:r>
    </w:p>
    <w:p>
      <w:pPr>
        <w:pStyle w:val="Normal"/>
        <w:spacing w:before="0" w:after="120"/>
        <w:rPr/>
      </w:pPr>
      <w:r>
        <w:rPr/>
        <w:t>- Đẩy nhanh tiến độ xây dựng các khu tái định cư tại thị xã Mường Lay (tỉnh Điện Biên); thị trấn Phiêng Lanh (tỉnh Sơn La) và thị xã Lai Châu (tỉnh Lai Châu).</w:t>
      </w:r>
    </w:p>
    <w:p>
      <w:pPr>
        <w:pStyle w:val="Normal"/>
        <w:spacing w:before="0" w:after="120"/>
        <w:rPr/>
      </w:pPr>
      <w:r>
        <w:rPr/>
        <w:t>- Hoàn thành lập, thẩm định và phê duyệt quy hoạch chi tiết toàn bộ các khu (điểm) trước ngày 30 tháng 6 năm 2009.</w:t>
      </w:r>
    </w:p>
    <w:p>
      <w:pPr>
        <w:pStyle w:val="Normal"/>
        <w:spacing w:before="0" w:after="120"/>
        <w:rPr/>
      </w:pPr>
      <w:r>
        <w:rPr/>
        <w:t>- Hoàn thành điều chỉnh, bổ sung quy hoạch tổng thể; tổ chức thẩm định theo quy định, trình Thủ tướng Chỉnh phủ trước ngày 31 tháng 7 năm 2009.</w:t>
      </w:r>
    </w:p>
    <w:p>
      <w:pPr>
        <w:pStyle w:val="Normal"/>
        <w:spacing w:before="0" w:after="120"/>
        <w:rPr/>
      </w:pPr>
      <w:r>
        <w:rPr/>
        <w:t>- Tập trung đẩy nhanh việc thu hồi, giao đất sản xuất, ổn định sản xuất và đời sống cho các hộ đã tái định cư.</w:t>
      </w:r>
    </w:p>
    <w:p>
      <w:pPr>
        <w:pStyle w:val="Normal"/>
        <w:spacing w:before="0" w:after="120"/>
        <w:rPr/>
      </w:pPr>
      <w:r>
        <w:rPr/>
        <w:t>- Hoàn thành kịp thời thủ tục để giải ngân đạt kế hoạch được giao.</w:t>
      </w:r>
    </w:p>
    <w:p>
      <w:pPr>
        <w:pStyle w:val="Normal"/>
        <w:spacing w:before="0" w:after="120"/>
        <w:rPr/>
      </w:pPr>
      <w:r>
        <w:rPr/>
        <w:t>- Tỉnh Sơn La tăng cường tuyên truyền, vận động 551 hộ dân còn lại trên địa bàn các huyện Quỳnh Nhai và Mường La ký cam kết di chuyển đến nơi tái định cư mới.</w:t>
      </w:r>
    </w:p>
    <w:p>
      <w:pPr>
        <w:pStyle w:val="Normal"/>
        <w:spacing w:before="0" w:after="120"/>
        <w:rPr/>
      </w:pPr>
      <w:r>
        <w:rPr/>
        <w:t>3. Dự án các công trình giao thông tránh ngập</w:t>
      </w:r>
    </w:p>
    <w:p>
      <w:pPr>
        <w:pStyle w:val="Normal"/>
        <w:spacing w:before="0" w:after="120"/>
        <w:rPr/>
      </w:pPr>
      <w:r>
        <w:rPr/>
        <w:t>Tập trung lực lượng để thi công cầu Pa Uôn đảm bảo thông cầu trong quý I năm 2010 và hoàn thành toàn bộ công trình trong tháng 4 năm 2010; việc thi công các trụ lòng sông T2, T3 cầu Hang Tôm cần hoàn thành trước lũ tiểu mãn năm 2009, thông cầu trong quý III năm 2010.</w:t>
      </w:r>
    </w:p>
    <w:p>
      <w:pPr>
        <w:pStyle w:val="Normal"/>
        <w:spacing w:before="0" w:after="120"/>
        <w:rPr/>
      </w:pPr>
      <w:r>
        <w:rPr/>
        <w:t>4. Hệ thống điện đấu nối Nhà máy thủy điện Sơn La</w:t>
      </w:r>
    </w:p>
    <w:p>
      <w:pPr>
        <w:pStyle w:val="Normal"/>
        <w:spacing w:before="0" w:after="120"/>
        <w:rPr/>
      </w:pPr>
      <w:r>
        <w:rPr/>
        <w:t>- Khởi công xây dựng đường dây 500kV Sơn La - Hiệp Hoà trong tháng 6 năm 2009 và trạm biến áp 500kV Hiệp Hoà trong tháng 7 năm 2009.</w:t>
      </w:r>
    </w:p>
    <w:p>
      <w:pPr>
        <w:pStyle w:val="Normal"/>
        <w:spacing w:before="0" w:after="120"/>
        <w:rPr/>
      </w:pPr>
      <w:r>
        <w:rPr/>
        <w:t>- Hoàn thành đúc móng, dựng cột và thực hiện kéo dây 30% Dự án đường dây 500kV Sơn La - Hoà Bình - Nho Quan trong năm 2009.</w:t>
      </w:r>
    </w:p>
    <w:p>
      <w:pPr>
        <w:pStyle w:val="Normal"/>
        <w:spacing w:before="0" w:after="120"/>
        <w:rPr>
          <w:b/>
          <w:b/>
          <w:bCs/>
        </w:rPr>
      </w:pPr>
      <w:r>
        <w:rPr>
          <w:b/>
          <w:bCs/>
        </w:rPr>
        <w:t>III. NHIỆM VỤ CỦA CÁC BỘ, NGÀNH, ĐỊA PHƯƠNG VÀ CÁC ĐƠN VỊ CÓ LIÊN QUAN</w:t>
      </w:r>
    </w:p>
    <w:p>
      <w:pPr>
        <w:pStyle w:val="Normal"/>
        <w:spacing w:before="0" w:after="120"/>
        <w:rPr/>
      </w:pPr>
      <w:r>
        <w:rPr/>
        <w:t>Để thực hiện tốt Nghị quyết số 775/2009/NQ-UBTVQH12 ngày 20 tháng 4 năm 2009 của Ủy ban Thường vụ Quốc hội về kết quả giám sát việc thực hiện di dân, tái định cư công trình thủy điện Sơn La và các mục tiêu nêu trên, các cơ quan, đơn vị cần tập trung thực hiện các nhiệm vụ sau đây:</w:t>
      </w:r>
    </w:p>
    <w:p>
      <w:pPr>
        <w:pStyle w:val="Normal"/>
        <w:spacing w:before="0" w:after="120"/>
        <w:rPr/>
      </w:pPr>
      <w:r>
        <w:rPr/>
        <w:t>1. Bộ Công Thương</w:t>
      </w:r>
    </w:p>
    <w:p>
      <w:pPr>
        <w:pStyle w:val="Normal"/>
        <w:spacing w:before="0" w:after="120"/>
        <w:rPr/>
      </w:pPr>
      <w:r>
        <w:rPr/>
        <w:t>a) Tiếp tục phối hợp với các Bộ, ngành, địa phương có liên quan nghiên cứu sửa đổi bổ sung cơ chế quản lý và thực hiện Dự án thủy điện Sơn La, trình Thủ tướng Chính phủ xem xét, quyết định.</w:t>
      </w:r>
    </w:p>
    <w:p>
      <w:pPr>
        <w:pStyle w:val="Normal"/>
        <w:spacing w:before="0" w:after="120"/>
        <w:rPr/>
      </w:pPr>
      <w:r>
        <w:rPr/>
        <w:t>b) Chỉ đạo Tập đoàn Điện lực Việt Nam đảm bảo cấp đủ vốn, thiết bị vật tư và bản vẽ thi công cho Dự án xây dựng công trình theo các mục tiêu, nhiệm vụ năm 2009.</w:t>
      </w:r>
    </w:p>
    <w:p>
      <w:pPr>
        <w:pStyle w:val="Normal"/>
        <w:spacing w:before="0" w:after="120"/>
        <w:rPr/>
      </w:pPr>
      <w:r>
        <w:rPr/>
        <w:t>c) Giải quyết kịp thời các vấn đề về thiết kế, đơn giá định mức xây dựng công trình theo kiến nghị của chủ đầu tư và tổng thầu. Sớm phê duyệt tiêu chuẩn đánh giá chất lượng khoan phun chống thấm điều chỉnh; phê duyệt tỷ lệ phần trăm khoán gọn chi phí lán trại theo tổng dự toán.</w:t>
      </w:r>
    </w:p>
    <w:p>
      <w:pPr>
        <w:pStyle w:val="Normal"/>
        <w:spacing w:before="0" w:after="120"/>
        <w:rPr/>
      </w:pPr>
      <w:r>
        <w:rPr/>
        <w:t>d) Chỉ đạo Tập đoàn Điện lực Việt Nam ủy quyền cho Ban quản lý dự án phê duyệt dự toán chi phí các khoản mục có giá trị nhỏ theo Thông tư số 07/2009/TT-BXD của Bộ Xây dựng.</w:t>
      </w:r>
    </w:p>
    <w:p>
      <w:pPr>
        <w:pStyle w:val="Normal"/>
        <w:spacing w:before="0" w:after="120"/>
        <w:rPr/>
      </w:pPr>
      <w:r>
        <w:rPr/>
        <w:t>đ) Đôn đốc kiểm tra các chủ đầu tư và các đơn vị có liên quan ở cả 3 dự án thành phần thực hiện các kết luận của Trưởng Ban Chỉ đạo Nhà nước, đáp ứng tiến độ quy định.</w:t>
      </w:r>
    </w:p>
    <w:p>
      <w:pPr>
        <w:pStyle w:val="Normal"/>
        <w:spacing w:before="0" w:after="120"/>
        <w:rPr/>
      </w:pPr>
      <w:r>
        <w:rPr/>
        <w:t>2. Bộ Nông nghiệp và Phát triển nông thôn</w:t>
      </w:r>
    </w:p>
    <w:p>
      <w:pPr>
        <w:pStyle w:val="Normal"/>
        <w:spacing w:before="0" w:after="120"/>
        <w:rPr/>
      </w:pPr>
      <w:r>
        <w:rPr/>
        <w:t>a) Chủ trì, phối hợp với các Bộ ngành có liên quan nghiên cứu kỹ nội dung Báo cáo kết quả giám sát việc thực hiện di dân tái định cư công trình thủy điện Sơn La của Đoàn giám sát của Ủy ban Thường vụ Quốc hội; có các giải pháp, biện pháp thiết thực và tập trung nguồn nhân lực, vật lực sớm khắc phục những tồn tại mà Đoàn giám sát đã nêu.</w:t>
      </w:r>
    </w:p>
    <w:p>
      <w:pPr>
        <w:pStyle w:val="Normal"/>
        <w:spacing w:before="0" w:after="120"/>
        <w:rPr/>
      </w:pPr>
      <w:r>
        <w:rPr/>
        <w:t>b) Chỉ đạo và hướng dẫn các tỉnh khẩn trương xây dựng các phương án phát triển sản xuất nông, lâm, ngư nghiệp cho các xã có điểm tái định cư. Trong đó, đặc biệt chú ý đến việc đảm bảo đủ đất sản xuất, đất trồng cây lương thực, cây công nghiệp; tạo giống cây, con có chất lượng tốt hơn; chú trọng phát triển chăn nuôi và trồng rừng kinh tế; xây dựng đội ngũ cán bộ khuyến nông từ tỉnh xuống các thôn, bản để giúp đỡ nông dân phát triển sản xuất</w:t>
      </w:r>
    </w:p>
    <w:p>
      <w:pPr>
        <w:pStyle w:val="Normal"/>
        <w:spacing w:before="0" w:after="120"/>
        <w:rPr/>
      </w:pPr>
      <w:r>
        <w:rPr/>
        <w:t>c) Đẩy nhanh việc tạm giao đất sản xuất cho dân tái định cư để phục vụ sản xuất, ổn định đời sống ban đầu song song với việc hoàn chỉnh thủ tục để giao đất chính thức.</w:t>
      </w:r>
    </w:p>
    <w:p>
      <w:pPr>
        <w:pStyle w:val="Normal"/>
        <w:spacing w:before="0" w:after="120"/>
        <w:rPr/>
      </w:pPr>
      <w:r>
        <w:rPr/>
        <w:t>d) Có chính sách hỗ trợ phát triển sản xuất, xóa đói, giảm nghèo, đảm bảo an sinh xã hội cho các hộ tái định cư và các hộ sở tại bị ảnh hưởng trong nhiều năm kể từ khi hoàn thành việc di dân đến nơi tái định cư.</w:t>
      </w:r>
    </w:p>
    <w:p>
      <w:pPr>
        <w:pStyle w:val="Normal"/>
        <w:spacing w:before="0" w:after="120"/>
        <w:rPr/>
      </w:pPr>
      <w:r>
        <w:rPr/>
        <w:t>đ) Tiếp tục chỉ đạo Ủy ban nhân dân các tỉnh Sơn La, Điện Biên, Lai Châu thực hiện kế hoạch di dân tái định cư năm 2009 đảm bảo chất lượng và tiến độ.</w:t>
      </w:r>
    </w:p>
    <w:p>
      <w:pPr>
        <w:pStyle w:val="Normal"/>
        <w:spacing w:before="0" w:after="120"/>
        <w:rPr/>
      </w:pPr>
      <w:r>
        <w:rPr/>
        <w:t>e) Tập trung nghiên cứu đề xuất giải pháp về đất sản xuất và phương án sản xuất lâu dài cho các hộ tái định cư nông nghiệp trên địa bàn các huyện Quỳnh Nhai, Mường La và Thuận Châu (tỉnh Sơn La) và thị xã Mường Lay (tỉnh Điện Biên), báo cáo Thủ tướng Chính phủ cuối năm 2009.</w:t>
      </w:r>
    </w:p>
    <w:p>
      <w:pPr>
        <w:pStyle w:val="Normal"/>
        <w:spacing w:before="0" w:after="120"/>
        <w:rPr/>
      </w:pPr>
      <w:r>
        <w:rPr/>
        <w:t>g) Hoàn thành điều chỉnh, bổ sung quy hoạch tổng thể di dân, tái định cư theo quy định hiện hành, trình Thủ tướng Chính phủ trước ngày 31 tháng 7 năm 2009</w:t>
      </w:r>
    </w:p>
    <w:p>
      <w:pPr>
        <w:pStyle w:val="Normal"/>
        <w:spacing w:before="0" w:after="120"/>
        <w:rPr/>
      </w:pPr>
      <w:r>
        <w:rPr/>
        <w:t>h) Chủ trì cùng Ủy ban nhân dân tỉnh Lai Châu tổ chức lễ hoàn thành công tác di dân, tái định cư vào cuối tháng 5 năm 2009.</w:t>
      </w:r>
    </w:p>
    <w:p>
      <w:pPr>
        <w:pStyle w:val="Normal"/>
        <w:spacing w:before="0" w:after="120"/>
        <w:rPr/>
      </w:pPr>
      <w:r>
        <w:rPr/>
        <w:t>i) Xây dựng các phương án phát triển sản xuất trước mắt; đồng thời xây dựng chính sách đặc thù, tiếp tục hỗ trợ đầu tư phát triển toàn diện, bền vững cho các xã có điểm tái định cư và các hộ tái định cư trong nhiều năm sau tái định cư.</w:t>
      </w:r>
    </w:p>
    <w:p>
      <w:pPr>
        <w:pStyle w:val="Normal"/>
        <w:spacing w:before="0" w:after="120"/>
        <w:rPr/>
      </w:pPr>
      <w:r>
        <w:rPr/>
        <w:t>3. Bộ Giao thông vận tải</w:t>
      </w:r>
    </w:p>
    <w:p>
      <w:pPr>
        <w:pStyle w:val="Normal"/>
        <w:spacing w:before="0" w:after="120"/>
        <w:rPr/>
      </w:pPr>
      <w:r>
        <w:rPr/>
        <w:t>a) Chỉ đạo xây dựng cầu Pa Uôn bảo đảm hoàn thành vào cuối tháng 4 năm 2010; thi công các bệ trụ T2, T3 cầu Hang Tôm đảm bảo chống lũ năm 2009, thông cầu trong quý III năm 2010.</w:t>
      </w:r>
    </w:p>
    <w:p>
      <w:pPr>
        <w:pStyle w:val="Normal"/>
        <w:spacing w:before="0" w:after="120"/>
        <w:rPr/>
      </w:pPr>
      <w:r>
        <w:rPr/>
        <w:t>b) Kiểm tra thường xuyên tiến độ thực hiện của các nhà: thầu để có biện pháp xử lý kịp thời; phối hợp chặt chẽ với Ủy ban nhân dân các tỉnh Điện Biên và Lai Châu trong công tác giải phóng mặt bằng Dự án tránh ngập quốc lộ 12.</w:t>
      </w:r>
    </w:p>
    <w:p>
      <w:pPr>
        <w:pStyle w:val="Normal"/>
        <w:spacing w:before="0" w:after="120"/>
        <w:rPr/>
      </w:pPr>
      <w:r>
        <w:rPr/>
        <w:t>4. Bộ Xây dựng</w:t>
      </w:r>
    </w:p>
    <w:p>
      <w:pPr>
        <w:pStyle w:val="Normal"/>
        <w:spacing w:before="0" w:after="120"/>
        <w:rPr/>
      </w:pPr>
      <w:r>
        <w:rPr/>
        <w:t>a) Phối hợp với Bộ Tài chính nghiên cứu đề xuất với Thủ tướng Chính phủ bổ sung định mức đầu tư xây dựng các công trình công cộng, đảm bảo đáp ứng các yêu cầu thiết yếu về vệ sinh môi trường.</w:t>
      </w:r>
    </w:p>
    <w:p>
      <w:pPr>
        <w:pStyle w:val="Normal"/>
        <w:spacing w:before="0" w:after="120"/>
        <w:rPr/>
      </w:pPr>
      <w:r>
        <w:rPr/>
        <w:t>b) Chỉ đạo, tổ chức kiểm tra lại ổn định mái đào, mái đắp san n�n tại thị xã Mường Lay (tỉnh Điện Biên) để tránh nguy cơ xẩy ra sụt lở, gây thiệt hại về người và tài sản của nhân dân.</w:t>
      </w:r>
    </w:p>
    <w:p>
      <w:pPr>
        <w:pStyle w:val="Normal"/>
        <w:spacing w:before="0" w:after="120"/>
        <w:rPr/>
      </w:pPr>
      <w:r>
        <w:rPr/>
        <w:t>c) Tiếp tục chỉ đạo tổng thầu và các nhà thầu thành viên thực hiện các mục tiêu năm 2009 của Dự án xây dựng công trình.</w:t>
      </w:r>
    </w:p>
    <w:p>
      <w:pPr>
        <w:pStyle w:val="Normal"/>
        <w:spacing w:before="0" w:after="120"/>
        <w:rPr/>
      </w:pPr>
      <w:r>
        <w:rPr/>
        <w:t>d) Chỉ đạo các đơn vị tư vấn của Bộ phối hợp với Ủy ban nhân dân các tỉnh Điện Biên, Sơn La trong công tác điều chỉnh Quy hoạch chi tiết các khu tái định cư đô thị thuộc thị xã Mường Lay và thị trấn Phiêng Lanh đáp ứng tiến độ và chất lượng.</w:t>
      </w:r>
    </w:p>
    <w:p>
      <w:pPr>
        <w:pStyle w:val="Normal"/>
        <w:spacing w:before="0" w:after="120"/>
        <w:rPr/>
      </w:pPr>
      <w:r>
        <w:rPr/>
        <w:t>đ) HĐNTNN tăng cường kiểm tra, chỉ đạo, hướng dẫn chủ đầu tư tiếp tục theo dõi, quan trắc, đánh giá và có các biện pháp để hạn chế vết nứt đập dâng.</w:t>
      </w:r>
    </w:p>
    <w:p>
      <w:pPr>
        <w:pStyle w:val="Normal"/>
        <w:spacing w:before="0" w:after="120"/>
        <w:rPr/>
      </w:pPr>
      <w:r>
        <w:rPr/>
        <w:t>5. Bộ Tài chính</w:t>
      </w:r>
    </w:p>
    <w:p>
      <w:pPr>
        <w:pStyle w:val="Normal"/>
        <w:spacing w:before="0" w:after="120"/>
        <w:rPr/>
      </w:pPr>
      <w:r>
        <w:rPr/>
        <w:t>a) Phối hợp với Ngân hàng Nhà nước Việt Nam kiểm tra, rà soát lại các văn bản quy định, hướng dẫn các tỉnh nhận vốn, giải ngân và thanh quyết toán vốn đầu tư cho tái định cư thủy điện Sơn La; đảm bảo cấp đúng đối tượng, đúng nội dung, đủ vốn và kịp thời cho các địa phương.</w:t>
      </w:r>
    </w:p>
    <w:p>
      <w:pPr>
        <w:pStyle w:val="Normal"/>
        <w:spacing w:before="0" w:after="120"/>
        <w:rPr/>
      </w:pPr>
      <w:r>
        <w:rPr/>
        <w:t>b) Chủ trì, phối hợp với các Bộ, ngành tổ chức kiểm tra việc tuân thủ các quy định trong thực hiện chính sách bồi thường, hỗ trợ và tái định cư của các địa phương, nhất là việc quản lý vốn.</w:t>
      </w:r>
    </w:p>
    <w:p>
      <w:pPr>
        <w:pStyle w:val="Normal"/>
        <w:spacing w:before="0" w:after="120"/>
        <w:rPr/>
      </w:pPr>
      <w:r>
        <w:rPr/>
        <w:t>6. Bộ Kế hoạch và Đầu tư</w:t>
      </w:r>
    </w:p>
    <w:p>
      <w:pPr>
        <w:pStyle w:val="Normal"/>
        <w:spacing w:before="0" w:after="120"/>
        <w:rPr/>
      </w:pPr>
      <w:r>
        <w:rPr/>
        <w:t>a) Sớm hoàn thành thẩm định điều chỉnh, bổ sung Quy hoạch tổng thể di dân tái định cư, tổng hợp báo cáo Chính phủ trình Quốc hội xem xét thông qua điều chỉnh tổng mức đầu tư của Dự án thủy điện Sơn La (cả ba hợp phần chính, trong đó có dự án tái định cư). Trong tổng mức đầu tư tái định cư, phần vốn của Tập đoàn Điện lực Việt Nam không đổi, vốn phát sinh bổ sung từ ngân sách nhà nước.</w:t>
      </w:r>
    </w:p>
    <w:p>
      <w:pPr>
        <w:pStyle w:val="Normal"/>
        <w:spacing w:before="0" w:after="120"/>
        <w:rPr/>
      </w:pPr>
      <w:r>
        <w:rPr/>
        <w:t>b) Rà soát, kiểm tra lại việc xây dựng trụ sở cho các xã có nhận dân tái định cư. Việc xây dựng mới chỉ thực hiện với những trường hợp: nơi tái định cư được thành lập xã mới hoặc trụ sở xã nằm trong vùng bị ngập.</w:t>
      </w:r>
    </w:p>
    <w:p>
      <w:pPr>
        <w:pStyle w:val="Normal"/>
        <w:spacing w:before="0" w:after="120"/>
        <w:rPr/>
      </w:pPr>
      <w:r>
        <w:rPr/>
        <w:t>c) Phối hợp với Bộ Tài chính xác định cụ thể vốn đầu tư xây dựng khu tái định cư vốn đầu tư tái thiết đô thị. Có biện pháp bảo đảm vốn, đáp ứng yêu cầu thực hiện tiến độ; đồng thời xác định rõ vốn thuộc giá thành công trình và vốn ngoài giá thành công trình để phục vụ hạch toán kinh doanh.</w:t>
      </w:r>
    </w:p>
    <w:p>
      <w:pPr>
        <w:pStyle w:val="Normal"/>
        <w:spacing w:before="0" w:after="120"/>
        <w:rPr/>
      </w:pPr>
      <w:r>
        <w:rPr/>
        <w:t>d) Chủ trì, phối hợp với các Bộ: Tài chính, Nông nghiệp và Phát triển nông thôn và Ủy ban nhân dân các tỉnh Sơn La, Điện Biên và Lai Châu cân đối bố trí kịp thời nguồn vốn để thực hiện Dự án di dân tái định cư và tái thiết đô thị, trình Thủ tướng Chính phủ xem xét, quyết định.</w:t>
      </w:r>
    </w:p>
    <w:p>
      <w:pPr>
        <w:pStyle w:val="Normal"/>
        <w:spacing w:before="0" w:after="120"/>
        <w:rPr/>
      </w:pPr>
      <w:r>
        <w:rPr/>
        <w:t>đ) Thực hiện việc giám sát đầu tư Dự án thủy điện Sơn La theo quy định.</w:t>
      </w:r>
    </w:p>
    <w:p>
      <w:pPr>
        <w:pStyle w:val="Normal"/>
        <w:spacing w:before="0" w:after="120"/>
        <w:rPr/>
      </w:pPr>
      <w:r>
        <w:rPr/>
        <w:t>7. Bộ Tài nguyên và Môi trường</w:t>
      </w:r>
    </w:p>
    <w:p>
      <w:pPr>
        <w:pStyle w:val="Normal"/>
        <w:spacing w:before="0" w:after="120"/>
        <w:rPr/>
      </w:pPr>
      <w:r>
        <w:rPr/>
        <w:t>a) Chỉ đạo đo đạc bản đồ địa chính để phục vụ công tác di dân, tái định cư. Theo dõi, tháo gỡ kịp thời các khó khăn vướng mắc khi thực hiện giao đất.</w:t>
      </w:r>
    </w:p>
    <w:p>
      <w:pPr>
        <w:pStyle w:val="Normal"/>
        <w:spacing w:before="0" w:after="120"/>
        <w:rPr/>
      </w:pPr>
      <w:r>
        <w:rPr/>
        <w:t>b) Cử cán bộ giúp các tỉnh Sơn La, Điện Biên, Lai Châu trong việc tổ chức thực hiện bồi thường, hỗ trợ và tái định cư, thu hồi đất, giao đất cho các hộ tái định cư.</w:t>
      </w:r>
    </w:p>
    <w:p>
      <w:pPr>
        <w:pStyle w:val="Normal"/>
        <w:spacing w:before="0" w:after="120"/>
        <w:rPr/>
      </w:pPr>
      <w:r>
        <w:rPr/>
        <w:t>c) Chủ trì, phối hợp với Ủy ban nhân dân các tỉnh Sơn La, Điện Biên và Lai Châu xem xét tình hình thực tế tại các địa phương về việc quản lý, sử dụng đất, những khó khăn vướng mắc và biện pháp xử lý theo thẩm quyền; trường hợp vượt thẩm quyền, trình Thủ tướng Chính phủ sửa đổi, bổ sung một số nội dung quy định tại Quyết định số 246/QĐ-TTg ngày 29 tháng 02 năm 2008.</w:t>
      </w:r>
    </w:p>
    <w:p>
      <w:pPr>
        <w:pStyle w:val="Normal"/>
        <w:spacing w:before="0" w:after="120"/>
        <w:rPr/>
      </w:pPr>
      <w:r>
        <w:rPr/>
        <w:t>d) Chỉ đạo lập Quy trình vận hành liên hồ chứa Sơn La - Hoà Bình - Thác Bà - Tuyên Quang trong mùa lũ hàng năm trình duyệt vào cuối năm 2009.</w:t>
      </w:r>
    </w:p>
    <w:p>
      <w:pPr>
        <w:pStyle w:val="Normal"/>
        <w:spacing w:before="0" w:after="120"/>
        <w:rPr/>
      </w:pPr>
      <w:r>
        <w:rPr/>
        <w:t>đ) Chỉ đạo di dời trạm thủy văn Mường Lay trong tháng 5 năm 2009 để phục vụ thi công cầu Hang Tôm.</w:t>
      </w:r>
    </w:p>
    <w:p>
      <w:pPr>
        <w:pStyle w:val="Normal"/>
        <w:spacing w:before="0" w:after="120"/>
        <w:rPr/>
      </w:pPr>
      <w:r>
        <w:rPr/>
        <w:t>8. Bộ Văn hóa, Thể thao và Du lịch</w:t>
      </w:r>
    </w:p>
    <w:p>
      <w:pPr>
        <w:pStyle w:val="Normal"/>
        <w:spacing w:before="0" w:after="120"/>
        <w:rPr/>
      </w:pPr>
      <w:r>
        <w:rPr/>
        <w:t>Tập trung chỉ đạo thực hiện Dự án di dời, bảo tồn và tôn tạo các di sản văn hóa vùng hồ, đảm bảo phù hợp với tiến độ xây dựng công trình, báo cáo Ban Chỉ đạo Nhà nước những vấn đề còn vướng mắc.</w:t>
      </w:r>
    </w:p>
    <w:p>
      <w:pPr>
        <w:pStyle w:val="Normal"/>
        <w:spacing w:before="0" w:after="120"/>
        <w:rPr/>
      </w:pPr>
      <w:r>
        <w:rPr/>
        <w:t>9. Ngân hàng Nhà nước Việt Nam</w:t>
      </w:r>
    </w:p>
    <w:p>
      <w:pPr>
        <w:pStyle w:val="Normal"/>
        <w:spacing w:before="0" w:after="120"/>
        <w:rPr/>
      </w:pPr>
      <w:r>
        <w:rPr/>
        <w:t>Phối hợp với Bộ Tài chính chỉ đạo Ngân hàng Phát triển Việt Nam, Ngân hàng Nông nghiệp và Phát triển nông thôn thực hiện rút ngắn thời gian chuyển tiền và thời gian thanh toán vốn cho các dự án giao thông tránh ngập, áp dụng chế độ hậu kiểm cho công tác thanh toán.</w:t>
      </w:r>
    </w:p>
    <w:p>
      <w:pPr>
        <w:pStyle w:val="Normal"/>
        <w:spacing w:before="0" w:after="120"/>
        <w:rPr/>
      </w:pPr>
      <w:r>
        <w:rPr/>
        <w:t xml:space="preserve">10. Ủy ban nhân dân các tỉnh Sơn La, Điện Biên và Lai Châu </w:t>
      </w:r>
    </w:p>
    <w:p>
      <w:pPr>
        <w:pStyle w:val="Normal"/>
        <w:spacing w:before="0" w:after="120"/>
        <w:rPr/>
      </w:pPr>
      <w:r>
        <w:rPr/>
        <w:t>a) Tăng cường công tác tuyên truyền, vận động nhân dân thực hiện tốt chủ trương, chỉnh sách của Đảng và Nhà nước về di dân; tạo sự đồng thuận, ủng hộ cao của nhân dân trong quá trình thực hiện.</w:t>
      </w:r>
    </w:p>
    <w:p>
      <w:pPr>
        <w:pStyle w:val="Normal"/>
        <w:spacing w:before="0" w:after="120"/>
        <w:rPr/>
      </w:pPr>
      <w:r>
        <w:rPr/>
        <w:t>b) Chỉ đạo sớm giao đất và cấp giấy chứng nhận quyền sử dụng đất và sở hữu nhà cho các hộ dân ở nơi tái định cư.</w:t>
      </w:r>
    </w:p>
    <w:p>
      <w:pPr>
        <w:pStyle w:val="Normal"/>
        <w:spacing w:before="0" w:after="120"/>
        <w:rPr/>
      </w:pPr>
      <w:r>
        <w:rPr/>
        <w:t>c) Xác định cơ cấu kinh tế, xây dựng phương án sản xuất phù hợp với điều kiện cụ thể của từng vùng, bảo đảm tính ổn định lâu dài; đồng thời xây dựng phương án dạy nghề, đào tạo việc làm phù hợp với đặc điểm, tình hình thực tế từng vùng, từng dân tộc, nhằm nâng cao thu nhập, ổn định đời sống lâu dài cho các hộ dân.</w:t>
      </w:r>
    </w:p>
    <w:p>
      <w:pPr>
        <w:pStyle w:val="Normal"/>
        <w:spacing w:before="0" w:after="120"/>
        <w:rPr/>
      </w:pPr>
      <w:r>
        <w:rPr/>
        <w:t>d) Giao các ngành chức năng thống nhất xây dựng quy chế quản lý, sử dụng, duy tu, bảo dưỡng các công trình công cộng tại các khu tái định cư sau khi bàn giao đưa vào sử dụng, bảo đảm hiệu quả lâu dài (phải đặc biệt chú ý phát huy nội lực của người dân).</w:t>
      </w:r>
    </w:p>
    <w:p>
      <w:pPr>
        <w:pStyle w:val="Normal"/>
        <w:spacing w:before="0" w:after="120"/>
        <w:rPr/>
      </w:pPr>
      <w:r>
        <w:rPr/>
        <w:t>đ) Thực hiện tốt việc quản lý, cấp phát vốn và giải ngân cho công tác tái định cư bảo đảm đầy đủ, kịp thời; đồng thời tập trung chỉ đạo công tác quyết toán vốn bồi thường, hỗ trợ và tái định cư, các dự án, công trình xây dựng.</w:t>
      </w:r>
    </w:p>
    <w:p>
      <w:pPr>
        <w:pStyle w:val="Normal"/>
        <w:spacing w:before="0" w:after="120"/>
        <w:rPr/>
      </w:pPr>
      <w:r>
        <w:rPr/>
        <w:t>e) Xây dựng khu tái định cư cần chú trọng việc gắn công tác giữ gìn, phát huy và phát triển các giá trị văn hóa truyền thống, phong tục tập quán tốt đẹp của đồng bào các dân tộc. Vận động và hướng dẫn bà con xây dựng, sử dụng các công trình vệ sinh, xử lý rác, chất thải trong gia đình, trong cộng đồng, đảm bảo vệ sinh môi trường chung của cộng đồng. Thực hiện tốt hơn quy chế dân chủ cơ sở, công khai các chế độ, chính sách ảnh hưởng trực tiếp đến quyền lợi của nhân dân</w:t>
      </w:r>
    </w:p>
    <w:p>
      <w:pPr>
        <w:pStyle w:val="Normal"/>
        <w:spacing w:before="0" w:after="120"/>
        <w:rPr/>
      </w:pPr>
      <w:r>
        <w:rPr/>
        <w:t>g) Bằng mọi biện pháp tổ chức di dân còn ở trong vùng lòng hồ đến nơi ở mới tránh nguy cơ lũ sớm, đảm bảo an toàn cho nhân dân, hoàn thành di dân trước tháng 7 năm 2010.</w:t>
      </w:r>
    </w:p>
    <w:p>
      <w:pPr>
        <w:pStyle w:val="Normal"/>
        <w:spacing w:before="0" w:after="120"/>
        <w:rPr/>
      </w:pPr>
      <w:r>
        <w:rPr/>
        <w:t>h) Tập trung hoàn thiện thủ tục và đẩy nhanh công tác xây dựng hạ tầng các khu (điểm) tái định cư để phục vụ công tác di dân tái định cư của kế hoạch năm 2009.</w:t>
      </w:r>
    </w:p>
    <w:p>
      <w:pPr>
        <w:pStyle w:val="Normal"/>
        <w:spacing w:before="0" w:after="120"/>
        <w:rPr/>
      </w:pPr>
      <w:r>
        <w:rPr/>
        <w:t>i) Hoàn thành việc lập, thẩm định và phê duyệt toàn bộ quy hoạch chi tiết các khu (điểm) tái định cư trong tháng 5 năm 2009.</w:t>
      </w:r>
    </w:p>
    <w:p>
      <w:pPr>
        <w:pStyle w:val="Normal"/>
        <w:spacing w:before="0" w:after="120"/>
        <w:rPr/>
      </w:pPr>
      <w:r>
        <w:rPr/>
        <w:t>k) Xây dựng kế hoạch chi tiết và tổ chức thực hiện thu hồi, giao đất sản xuất nông nghiệp và xây dựng phương án sản xuất lâu dài cho các hộ dân đã tái định cư.</w:t>
      </w:r>
    </w:p>
    <w:p>
      <w:pPr>
        <w:pStyle w:val="Normal"/>
        <w:spacing w:before="0" w:after="120"/>
        <w:rPr/>
      </w:pPr>
      <w:r>
        <w:rPr/>
        <w:t>l) Ủy ban nhân dân các tỉnh Điện Biên và Lai Châu tập trung đẩy nhanh công tác giải phóng mặt bằng Dự án tránh ngập Quốc lộ 12 và cầu Hang Tôm.</w:t>
      </w:r>
    </w:p>
    <w:p>
      <w:pPr>
        <w:pStyle w:val="Normal"/>
        <w:spacing w:before="0" w:after="120"/>
        <w:rPr/>
      </w:pPr>
      <w:r>
        <w:rPr/>
        <w:t>m) Thực hiện quyết toán các dự án tái định cư ngay sau khi hoàn thành.</w:t>
      </w:r>
    </w:p>
    <w:p>
      <w:pPr>
        <w:pStyle w:val="Normal"/>
        <w:spacing w:before="0" w:after="120"/>
        <w:rPr/>
      </w:pPr>
      <w:r>
        <w:rPr/>
        <w:t>n) Trình Thủ tướng Chính phủ mô hình bản, làng mang bản sắc văn hóa dân tộc của các dân tộc có bản, làng tái định cư.</w:t>
      </w:r>
    </w:p>
    <w:p>
      <w:pPr>
        <w:pStyle w:val="Normal"/>
        <w:spacing w:before="0" w:after="120"/>
        <w:rPr/>
      </w:pPr>
      <w:r>
        <w:rPr/>
        <w:t>11) Ủy ban nhân dân các tỉnh Sơn La, Điện Biên, Phú Thọ, Vĩnh Phúc, Thái Nguyên và Bắc Giang</w:t>
      </w:r>
    </w:p>
    <w:p>
      <w:pPr>
        <w:pStyle w:val="Normal"/>
        <w:spacing w:before="0" w:after="120"/>
        <w:rPr/>
      </w:pPr>
      <w:r>
        <w:rPr/>
        <w:t>Chỉ đạo hoàn thành giải phóng mặt bằng dự án tuyến II của hệ thống điện đấu nối Nhà máy thủy điện Sơn La trong quý II năm 2009; các dự án tuyến quốc lộ 6, quốc lộ 12 và tuyến đường 279.</w:t>
      </w:r>
    </w:p>
    <w:p>
      <w:pPr>
        <w:pStyle w:val="Normal"/>
        <w:spacing w:before="0" w:after="120"/>
        <w:rPr/>
      </w:pPr>
      <w:r>
        <w:rPr/>
        <w:t>12. Tập đoàn Điện lực Việt Nam</w:t>
      </w:r>
    </w:p>
    <w:p>
      <w:pPr>
        <w:pStyle w:val="Normal"/>
        <w:spacing w:before="0" w:after="120"/>
        <w:rPr/>
      </w:pPr>
      <w:r>
        <w:rPr/>
        <w:t>a) Thông báo tiến độ nước dâng, để nhân dân có phương án di dời và tranh thủ tận dụng canh tác khi mức nước chưa lên.</w:t>
      </w:r>
    </w:p>
    <w:p>
      <w:pPr>
        <w:pStyle w:val="Normal"/>
        <w:spacing w:before="0" w:after="120"/>
        <w:rPr/>
      </w:pPr>
      <w:r>
        <w:rPr/>
        <w:t>b) Bố trí đủ vốn và thanh toán kịp thời khối lượng hoàn thành ở dự án xây dựng công trình; chuyển vốn kịp thời cho các dự án di dân tái định cư và giao thông tránh ngập theo đề nghị của các chủ đầu tư.</w:t>
      </w:r>
    </w:p>
    <w:p>
      <w:pPr>
        <w:pStyle w:val="Normal"/>
        <w:spacing w:before="0" w:after="120"/>
        <w:rPr/>
      </w:pPr>
      <w:r>
        <w:rPr/>
        <w:t>c) Hoàn thành giải trình Báo cáo đầu tư xây dựng công trình thủy điện Lai Châu, báo cáo Bộ Công Thương trước ngày 31 tháng 5 năm 2009 để kịp tổng hợp trình Quốc hội kỳ họp cuối năm 2009.</w:t>
      </w:r>
    </w:p>
    <w:p>
      <w:pPr>
        <w:pStyle w:val="Normal"/>
        <w:spacing w:before="0" w:after="120"/>
        <w:rPr/>
      </w:pPr>
      <w:r>
        <w:rPr/>
        <w:t>d) Chỉ đạo Tổng công ty Truyền tải điện quốc gia tập trung thực hiện các giải pháp cung cấp thiết bị, thi công và đền bù giải phóng mặt bằng hệ thống điện đấu nối Nhà máy thủy điện Sơn La, đáp ứng tiến độ yêu cầu.</w:t>
      </w:r>
    </w:p>
    <w:p>
      <w:pPr>
        <w:pStyle w:val="Normal"/>
        <w:spacing w:before="0" w:after="120"/>
        <w:rPr/>
      </w:pPr>
      <w:r>
        <w:rPr/>
        <w:t>đ) Thực hiện các kết luận của HĐNTNN về các vấn đề liên quan đến chất lượng công trình.</w:t>
      </w:r>
    </w:p>
    <w:p>
      <w:pPr>
        <w:pStyle w:val="Normal"/>
        <w:spacing w:before="0" w:after="120"/>
        <w:rPr/>
      </w:pPr>
      <w:r>
        <w:rPr/>
        <w:t>e) Làm việc với Ngân hàng Nhà nước Việt Nam, Ngân hàng Phát triển Việt Nam để rút ngắn thời gian thanh toán cho các dự án giao thông tránh ngập. Một số quy trình thanh toán sẽ được thực hiện trong quá trình hậu kiểm.</w:t>
      </w:r>
    </w:p>
    <w:p>
      <w:pPr>
        <w:pStyle w:val="Normal"/>
        <w:spacing w:before="0" w:after="120"/>
        <w:rPr/>
      </w:pPr>
      <w:r>
        <w:rPr/>
        <w:t>g) Thúc đẩy nhà thầu hoàn thành các khối lượng cần thiết của Dự án thủy điện Huội Quảng để đảm bảo tích nước hồ chứa thủy điện Sơn La đúng hạn.</w:t>
      </w:r>
    </w:p>
    <w:p>
      <w:pPr>
        <w:pStyle w:val="Normal"/>
        <w:spacing w:before="0" w:after="120"/>
        <w:rPr/>
      </w:pPr>
      <w:r>
        <w:rPr/>
        <w:t>13. Tổng công ty Sông Đà và các nhà thầu thành viên</w:t>
      </w:r>
    </w:p>
    <w:p>
      <w:pPr>
        <w:pStyle w:val="Normal"/>
        <w:spacing w:before="0" w:after="120"/>
        <w:rPr/>
      </w:pPr>
      <w:r>
        <w:rPr/>
        <w:t>Tổ chức thi công Dự án xây dựng công trình theo các mục tiêu, nhiệm vụ năm 2009 đảm bảo chất lượng và an toàn.</w:t>
      </w:r>
    </w:p>
    <w:p>
      <w:pPr>
        <w:pStyle w:val="Normal"/>
        <w:spacing w:before="0" w:after="120"/>
        <w:rPr>
          <w:b/>
          <w:b/>
          <w:bCs/>
        </w:rPr>
      </w:pPr>
      <w:r>
        <w:rPr>
          <w:b/>
          <w:bCs/>
        </w:rPr>
        <w:t>IV. VỀ CÁC KIẾN NGHỊ</w:t>
      </w:r>
    </w:p>
    <w:p>
      <w:pPr>
        <w:pStyle w:val="Normal"/>
        <w:spacing w:before="0" w:after="120"/>
        <w:rPr/>
      </w:pPr>
      <w:r>
        <w:rPr/>
        <w:t>1. Đồng ý áp dụng cơ chế quản lý và thực hiện Dự án thủy điện Sơn La; quy định về bồi thường, hỗ trợ và tái định cư của Dự án thủy điện Sơn La cho Dự án thủy điện Lai Châu.</w:t>
      </w:r>
    </w:p>
    <w:p>
      <w:pPr>
        <w:pStyle w:val="Normal"/>
        <w:spacing w:before="0" w:after="120"/>
        <w:rPr/>
      </w:pPr>
      <w:r>
        <w:rPr/>
        <w:t>2. Đồng ý Tập đoàn Điện lực Việt Nam triển khai hạng mục phụ trợ để có thể khởi công thủy điện Lai Châu vào quý IV năm 2010 sau khi Quốc hội thông qua chủ trương đầu tư.</w:t>
      </w:r>
    </w:p>
    <w:p>
      <w:pPr>
        <w:pStyle w:val="Normal"/>
        <w:spacing w:before="0" w:after="120"/>
        <w:rPr/>
      </w:pPr>
      <w:r>
        <w:rPr/>
        <w:t>3. Đồng ý áp dụng chính sách bồi thường, hỗ trợ và tái định cư Dự án thủy điện Sơn La cho các hộ bị thu hồi đất, phải di chuyển tại thị trấn Phiêng Lanh, tỉnh Sơn La để dành đất xây dựng khu tái định cư cho các hộ vùng ngập lòng hồ. Ủy ban nhân dân tỉnh Sơn La căn cứ vào diện tích bị thu hồi đất, mức độ thiệt hại về tài sản trên đất bị thu hồi để phân loại đối tượng và quyết định mức hỗ trợ các hộ thuộc đối tượng nêu trên cho phù hợp.</w:t>
      </w:r>
    </w:p>
    <w:p>
      <w:pPr>
        <w:pStyle w:val="Normal"/>
        <w:spacing w:before="0" w:after="120"/>
        <w:rPr/>
      </w:pPr>
      <w:r>
        <w:rPr/>
        <w:t>4. Để bảo vệ diện tích đất trồng lúa hai vụ tại phường Thanh Trường, thành phố Điện Biên, đồng ý Ủy ban nhân dân tỉnh Điện Biên mở rộng quy mô khu tái định cư Noong Bua và triển khai thực hiện các dự án thành phần tại khu tái định cư này để bố trí các hộ tái định cư của thị xã Mường Lay đã đăng ký nguyện vọng về khu tái định cư Thanh Trường.</w:t>
      </w:r>
    </w:p>
    <w:p>
      <w:pPr>
        <w:pStyle w:val="Normal"/>
        <w:spacing w:before="0" w:after="120"/>
        <w:rPr/>
      </w:pPr>
      <w:r>
        <w:rPr/>
        <w:t>Văn phòng Chính phủ xin thông báo để các Bộ, ngành, địa phương và các đơn vị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rHeight w:val="1122" w:hRule="atLeast"/>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Công thương, Xây dựng, Tài chính, Kế hoạch và Đầu tư, Văn hóa, Thể thao và Du lịch, Giao thông vận tải, Tài nguyên và Môi trường, Nông nghiệp và Phát triển Nông thôn;</w:t>
              <w:br/>
              <w:t>- UB Khoa học – Công nghệ và Môi trường của QH;</w:t>
              <w:br/>
              <w:t>- Tổng Liên đoàn Lao động Việt Nam;</w:t>
              <w:br/>
              <w:t>- Ngân hàng Nhà nước Việt Nam;</w:t>
              <w:br/>
              <w:t>- Ngân hàng Phát triển Việt Nam;</w:t>
              <w:br/>
              <w:t>- UBND các tỉnh: Sơn La, Điện Biên, Lai Châu, Ninh Bình, Hòa Bình, Phú Thọ, Vĩnh Phúc, Thái Nguyên, Bắc Giang;</w:t>
              <w:br/>
              <w:t>- Các thành viên BCĐ Nhà nước Dự án TĐ Sơn La;</w:t>
              <w:br/>
              <w:t>- Tập đoàn Điện lực Việt Nam;</w:t>
              <w:br/>
              <w:t>- Tổng Công ty Sông Đà;</w:t>
              <w:br/>
              <w:t>- Ban Quản lý Dự án nhà máy Thủy điện Sơn La;</w:t>
              <w:br/>
              <w:t>- Ban Quản lý Dự án nhà máy Thủy điện Sơn La;</w:t>
              <w:br/>
              <w:t>- Ban Quản lý Dự án 1 (Bộ GTVT);</w:t>
              <w:br/>
              <w:t>- VPCP: BTCN, các PCN, Cổng TTĐT, các Vụ: TKBT, TH, KTTH, KGVX, ĐP;</w:t>
              <w:br/>
              <w:t>- Lưu: Văn thư, KTN (5b).</w:t>
            </w:r>
          </w:p>
        </w:tc>
        <w:tc>
          <w:tcPr>
            <w:tcW w:w="411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Văn phòng Chính phủ; vanbanphapluat.co</dc:creator>
  <dc:description>Xem chi tiết và tải về văn bản tại đây: http://vanbanphapluat.co/thong-bao-162-tb-vpcp-ket-luan-pho-thu-tuong-hoang-trung-hai-truong-ban-chi-dao-nha-nuoc-du-an-thuy-dien-son-la</dc:description>
  <cp:keywords>Thông báo; 162/TB-VPCP; Văn phòng Chính phủ; Văn Trọng Lý; Bộ máy hành chính; Đầu tư</cp:keywords>
  <dc:language>en-US</dc:language>
  <cp:lastModifiedBy>Thư viện vanbanphapluat.co</cp:lastModifiedBy>
  <dcterms:modified xsi:type="dcterms:W3CDTF">2017-08-09T04:16:00Z</dcterms:modified>
  <cp:revision>3</cp:revision>
  <dc:subject>Thông báo 162/TB-VPCP kết luận Phó Thủ tướng Hoàng Trung Hải trưởng ban chỉ đạo nhà nước dự án thủy điện Sơn La</dc:subject>
  <dc:title>Thông báo 162/TB-VPCP</dc:title>
</cp:coreProperties>
</file>