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680" w:leader="none"/>
                <w:tab w:val="right" w:pos="936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TỈNH ĐỒNG NAI</w:t>
              <w:br/>
              <w:t>--------</w:t>
            </w:r>
          </w:p>
        </w:tc>
        <w:tc>
          <w:tcPr>
            <w:tcW w:w="5631" w:type="dxa"/>
            <w:tcBorders/>
          </w:tcPr>
          <w:p>
            <w:pPr>
              <w:pStyle w:val="Normal"/>
              <w:tabs>
                <w:tab w:val="clear" w:pos="720"/>
                <w:tab w:val="center" w:pos="4680" w:leader="none"/>
                <w:tab w:val="right" w:pos="936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680" w:leader="none"/>
                <w:tab w:val="right" w:pos="9360" w:leader="none"/>
              </w:tabs>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2009/QĐ-UBND</w:t>
            </w:r>
          </w:p>
        </w:tc>
        <w:tc>
          <w:tcPr>
            <w:tcW w:w="5631" w:type="dxa"/>
            <w:tcBorders/>
          </w:tcPr>
          <w:p>
            <w:pPr>
              <w:pStyle w:val="Normal"/>
              <w:tabs>
                <w:tab w:val="clear" w:pos="720"/>
                <w:tab w:val="center" w:pos="4680" w:leader="none"/>
                <w:tab w:val="right" w:pos="9360" w:leader="none"/>
              </w:tabs>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iên Hòa, ngày 21 tháng 05 năm 2009</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CHẾ ĐẢM BẢO AN TOÀN, AN NINH THÔNG TIN TRONG LĨNH VỰC ỨNG DỤNG CÔNG NGHỆ THÔNG TIN CỦA CÁC CƠ QUAN, ĐƠN VỊ QUẢN LÝ HÀNH CHÍNH NHÀ NƯỚC TRÊN ĐỊA BÀN TỈNH ĐỒNG NA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ỦY BAN NHÂN DÂN TỈNH ĐỒNG NAI </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Giao dịch điện tử ngày 29 tháng 11 năm 2005;</w:t>
        <w:br/>
        <w:t>Căn cứ Luật Công nghệ thông tin ngày 29 tháng 6 năm 2006;</w:t>
        <w:br/>
        <w:t>Căn cứ Nghị định số 63/2007/NĐ-CP ngày 10 tháng 4 năm 2007 của Chính phủ về quy định xử phạt vi phạm hành chính trong lĩnh vực công nghệ thông tin;</w:t>
        <w:br/>
        <w:t>Căn cứ Nghị định số 64/2007/NĐ-CP ngày 10 tháng 4 năm 2007 của Chính phủ về ứng dụng công nghệ thông tin trong hoạt động của cơ quan Nhà nước;</w:t>
        <w:br/>
        <w:t>Căn cứ Chỉ thị số 03/2007/CT-BBCVT ngày 23 tháng 02 năm 2007 của Bộ Bưu chính Viễn thông về việc tăng cường đảm bảo an ninh thông tin trên mạng Internet;</w:t>
        <w:br/>
        <w:t>Theo đề nghị của Giám đốc Sở Thông tin và Truyền thông tại Tờ trình số 224/TTr-STTT ngày 07/4/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Quy chế đảm bảo an toàn, an ninh thông tin trong lĩnh vực ứng dụng công nghệ thông tin của các cơ quan, đơn vị quản lý hành chính Nhà nước trên địa bàn tỉnh Đồng Nai.</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có hiệu lực thi hành sau 10 ngày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các sở, ban, ngành, Chủ tịch Ủy ban nhân dân các huyện, thị xã Long Khánh, thành phố Biên Hòa có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680" w:leader="none"/>
                <w:tab w:val="right" w:pos="9360" w:leader="non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tabs>
                <w:tab w:val="clear" w:pos="720"/>
                <w:tab w:val="center" w:pos="4680" w:leader="none"/>
                <w:tab w:val="right" w:pos="936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 TỈNH ĐỒNG NAI</w:t>
              <w:br/>
              <w:t>CHỦ TỊCH</w:t>
              <w:br/>
              <w:br/>
              <w:br/>
              <w:br/>
              <w:br/>
              <w:t>Võ Văn Một</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CHẾ</w:t>
      </w:r>
    </w:p>
    <w:p>
      <w:pPr>
        <w:pStyle w:val="Normal"/>
        <w:spacing w:before="0" w:after="120"/>
        <w:jc w:val="center"/>
        <w:rPr/>
      </w:pPr>
      <w:r>
        <w:rPr>
          <w:rFonts w:cs="Arial;Courier New" w:ascii="Arial;Courier New" w:hAnsi="Arial;Courier New"/>
          <w:sz w:val="20"/>
          <w:szCs w:val="20"/>
        </w:rPr>
        <w:t>ĐẢM BẢO AN TOÀN, AN NINH THÔNG TIN TRONG LĨNH VỰC ỨNG DỤNG CÔNG NGHỆ THÔNG TIN CỦA CÁC CƠ QUAN, ĐƠN VỊ QUẢN LÝ HÀNH CHÍNH NHÀ NƯỚC TRÊN ĐỊA BÀN TỈNH ĐỒNG NAI</w:t>
        <w:br/>
      </w:r>
      <w:r>
        <w:rPr>
          <w:rFonts w:cs="Arial;Courier New" w:ascii="Arial;Courier New" w:hAnsi="Arial;Courier New"/>
          <w:i/>
          <w:sz w:val="20"/>
          <w:szCs w:val="20"/>
        </w:rPr>
        <w:t>(Ban hành kèm theo Quyết định số: 34/2009/QĐ-UBND ngày 21 tháng 5 năm 2009 của Ủy ban nhân dân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1. Phạm vi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 chế này quy định về công tác đảm bảo an toàn an ninh thông tin trong lĩnh vực ứng dụng công nghệ thông tin phục vụ cho công tác điều hành và quản lý hành chính Nhà nước trên địa bà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2. Đối tượng áp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Quy chế này được áp dụng đối với tất cả cơ quan, đơn vị quản lý hành chính Nhà nước trên địa bàn tỉnh Đồng Nai.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3. Giải thích từ ngữ</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Quy chế này, các từ ngữ dưới đây được hiểu như sau:</w:t>
      </w:r>
    </w:p>
    <w:p>
      <w:pPr>
        <w:pStyle w:val="Normal"/>
        <w:spacing w:before="0" w:after="120"/>
        <w:jc w:val="both"/>
        <w:rPr/>
      </w:pPr>
      <w:r>
        <w:rPr>
          <w:rFonts w:cs="Arial;Courier New" w:ascii="Arial;Courier New" w:hAnsi="Arial;Courier New"/>
          <w:sz w:val="20"/>
          <w:szCs w:val="20"/>
        </w:rPr>
        <w:t xml:space="preserve">1. </w:t>
      </w:r>
      <w:r>
        <w:rPr>
          <w:rFonts w:cs="Arial;Courier New" w:ascii="Arial;Courier New" w:hAnsi="Arial;Courier New"/>
          <w:i/>
          <w:sz w:val="20"/>
          <w:szCs w:val="20"/>
        </w:rPr>
        <w:t>An toàn thông tin</w:t>
      </w:r>
      <w:r>
        <w:rPr>
          <w:rFonts w:cs="Arial;Courier New" w:ascii="Arial;Courier New" w:hAnsi="Arial;Courier New"/>
          <w:sz w:val="20"/>
          <w:szCs w:val="20"/>
        </w:rPr>
        <w:t xml:space="preserve"> (ATTT):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jc w:val="both"/>
        <w:rPr/>
      </w:pPr>
      <w:r>
        <w:rPr>
          <w:rFonts w:cs="Arial;Courier New" w:ascii="Arial;Courier New" w:hAnsi="Arial;Courier New"/>
          <w:sz w:val="20"/>
          <w:szCs w:val="20"/>
        </w:rPr>
        <w:t xml:space="preserve">2. </w:t>
      </w:r>
      <w:r>
        <w:rPr>
          <w:rFonts w:cs="Arial;Courier New" w:ascii="Arial;Courier New" w:hAnsi="Arial;Courier New"/>
          <w:i/>
          <w:sz w:val="20"/>
          <w:szCs w:val="20"/>
        </w:rPr>
        <w:t>Tính tin cậy</w:t>
      </w:r>
      <w:r>
        <w:rPr>
          <w:rFonts w:cs="Arial;Courier New" w:ascii="Arial;Courier New" w:hAnsi="Arial;Courier New"/>
          <w:sz w:val="20"/>
          <w:szCs w:val="20"/>
        </w:rPr>
        <w:t xml:space="preserve">: Đảm bảo thông tin chỉ có thể được truy nhập bởi những người được cấp quyền sử dụng. </w:t>
      </w:r>
    </w:p>
    <w:p>
      <w:pPr>
        <w:pStyle w:val="Normal"/>
        <w:spacing w:before="0" w:after="120"/>
        <w:jc w:val="both"/>
        <w:rPr/>
      </w:pPr>
      <w:r>
        <w:rPr>
          <w:rFonts w:cs="Arial;Courier New" w:ascii="Arial;Courier New" w:hAnsi="Arial;Courier New"/>
          <w:sz w:val="20"/>
          <w:szCs w:val="20"/>
        </w:rPr>
        <w:t xml:space="preserve">3. </w:t>
      </w:r>
      <w:r>
        <w:rPr>
          <w:rFonts w:cs="Arial;Courier New" w:ascii="Arial;Courier New" w:hAnsi="Arial;Courier New"/>
          <w:i/>
          <w:sz w:val="20"/>
          <w:szCs w:val="20"/>
        </w:rPr>
        <w:t>Tính toàn vẹn</w:t>
      </w:r>
      <w:r>
        <w:rPr>
          <w:rFonts w:cs="Arial;Courier New" w:ascii="Arial;Courier New" w:hAnsi="Arial;Courier New"/>
          <w:sz w:val="20"/>
          <w:szCs w:val="20"/>
        </w:rPr>
        <w:t xml:space="preserve">: Bảo vệ sự chính xác và đầy đủ của thông tin và các phương pháp xử lý. </w:t>
      </w:r>
    </w:p>
    <w:p>
      <w:pPr>
        <w:pStyle w:val="Normal"/>
        <w:spacing w:before="0" w:after="120"/>
        <w:jc w:val="both"/>
        <w:rPr/>
      </w:pPr>
      <w:r>
        <w:rPr>
          <w:rFonts w:cs="Arial;Courier New" w:ascii="Arial;Courier New" w:hAnsi="Arial;Courier New"/>
          <w:sz w:val="20"/>
          <w:szCs w:val="20"/>
        </w:rPr>
        <w:t xml:space="preserve">4. </w:t>
      </w:r>
      <w:r>
        <w:rPr>
          <w:rFonts w:cs="Arial;Courier New" w:ascii="Arial;Courier New" w:hAnsi="Arial;Courier New"/>
          <w:i/>
          <w:sz w:val="20"/>
          <w:szCs w:val="20"/>
        </w:rPr>
        <w:t>Tính sẵn sàng</w:t>
      </w:r>
      <w:r>
        <w:rPr>
          <w:rFonts w:cs="Arial;Courier New" w:ascii="Arial;Courier New" w:hAnsi="Arial;Courier New"/>
          <w:sz w:val="20"/>
          <w:szCs w:val="20"/>
        </w:rPr>
        <w:t xml:space="preserve">: Đảm bảo những người được cấp quyền có thể truy nhập thông tin và các tài sản liên quan ngay khi có nhu cầu. </w:t>
      </w:r>
    </w:p>
    <w:p>
      <w:pPr>
        <w:pStyle w:val="Normal"/>
        <w:spacing w:before="0" w:after="120"/>
        <w:jc w:val="both"/>
        <w:rPr/>
      </w:pPr>
      <w:r>
        <w:rPr>
          <w:rFonts w:cs="Arial;Courier New" w:ascii="Arial;Courier New" w:hAnsi="Arial;Courier New"/>
          <w:sz w:val="20"/>
          <w:szCs w:val="20"/>
        </w:rPr>
        <w:t xml:space="preserve">5. </w:t>
      </w:r>
      <w:r>
        <w:rPr>
          <w:rFonts w:cs="Arial;Courier New" w:ascii="Arial;Courier New" w:hAnsi="Arial;Courier New"/>
          <w:i/>
          <w:sz w:val="20"/>
          <w:szCs w:val="20"/>
        </w:rPr>
        <w:t>TCVN 7562: 2005</w:t>
      </w:r>
      <w:r>
        <w:rPr>
          <w:rFonts w:cs="Arial;Courier New" w:ascii="Arial;Courier New" w:hAnsi="Arial;Courier New"/>
          <w:sz w:val="20"/>
          <w:szCs w:val="20"/>
        </w:rPr>
        <w:t>: Tiêu chuẩn Việt Nam về mã thực hành quản lý ATTT.</w:t>
      </w:r>
    </w:p>
    <w:p>
      <w:pPr>
        <w:pStyle w:val="Normal"/>
        <w:spacing w:before="0" w:after="120"/>
        <w:jc w:val="both"/>
        <w:rPr/>
      </w:pPr>
      <w:r>
        <w:rPr>
          <w:rFonts w:cs="Arial;Courier New" w:ascii="Arial;Courier New" w:hAnsi="Arial;Courier New"/>
          <w:sz w:val="20"/>
          <w:szCs w:val="20"/>
        </w:rPr>
        <w:t xml:space="preserve">6. </w:t>
      </w:r>
      <w:r>
        <w:rPr>
          <w:rFonts w:cs="Arial;Courier New" w:ascii="Arial;Courier New" w:hAnsi="Arial;Courier New"/>
          <w:i/>
          <w:sz w:val="20"/>
          <w:szCs w:val="20"/>
        </w:rPr>
        <w:t>ISO 17799:2005</w:t>
      </w:r>
      <w:r>
        <w:rPr>
          <w:rFonts w:cs="Arial;Courier New" w:ascii="Arial;Courier New" w:hAnsi="Arial;Courier New"/>
          <w:sz w:val="20"/>
          <w:szCs w:val="20"/>
        </w:rPr>
        <w:t>: Tiêu chuẩn Quốc tế cung cấp các hướng dẫn quản lý an toàn bảo mật thông tin dựa trên quy phạm công nghiệp tốt nhất (tập quy phạm cho quản lý an toàn bảo mật thông tin). </w:t>
      </w:r>
    </w:p>
    <w:p>
      <w:pPr>
        <w:pStyle w:val="Normal"/>
        <w:spacing w:before="0" w:after="120"/>
        <w:jc w:val="both"/>
        <w:rPr/>
      </w:pPr>
      <w:r>
        <w:rPr>
          <w:rFonts w:cs="Arial;Courier New" w:ascii="Arial;Courier New" w:hAnsi="Arial;Courier New"/>
          <w:sz w:val="20"/>
          <w:szCs w:val="20"/>
        </w:rPr>
        <w:t xml:space="preserve">7. </w:t>
      </w:r>
      <w:r>
        <w:rPr>
          <w:rFonts w:cs="Arial;Courier New" w:ascii="Arial;Courier New" w:hAnsi="Arial;Courier New"/>
          <w:i/>
          <w:sz w:val="20"/>
          <w:szCs w:val="20"/>
        </w:rPr>
        <w:t>ISO 27001: 2005</w:t>
      </w:r>
      <w:r>
        <w:rPr>
          <w:rFonts w:cs="Arial;Courier New" w:ascii="Arial;Courier New" w:hAnsi="Arial;Courier New"/>
          <w:sz w:val="20"/>
          <w:szCs w:val="20"/>
        </w:rPr>
        <w:t>: Tiêu chuẩn Quốc tế về quản lý bảo mật thông tin do Tổ chức Chất lượng Quốc tế và Hội đồng Điện tử Quốc tế xuất bản vào tháng 10/2005.</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ỘI DUNG ĐẢM BẢO AN TOÀN AN NINH THÔNG TI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4. Các biện pháp quản lý vận hành trong công tác an toàn an ninh thông ti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rang bị đầy đủ các kiến thức bảo mật cơ bản cho cán bộ công chức trước khi cho phép truy nhập và sử dụng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Các cơ quan, đơn vị cần xác định cán bộ chuyên trách về an toàn hệ thống thông tin. Cán bộ này cần phải có các kiến thức về an toàn, an ninh thông tin trước khi tiến hành các hoạt động quản lý hay kỹ thuật nghiệp vụ.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án bộ chuyên trách tại các cơ quan, đơn vị được Thủ trưởng đơn vị đảm bảo điều kiện học tập, tiếp thu công nghệ, kiến thức an toàn bảo mật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án bộ chuyên trách an toàn hệ thống thông tin chịu trách nhiệm tham mưu chuyên môn và vận hành an toàn hệ thống thông tin của đơn vị theo nhiệm vụ được Thủ trưởng đơn vị phân c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Cán bộ chuyên trách cần cập nhật cấu hình chuẩn cho các thành phần của hệ thống khi tiến hành cài đặt và thiết lập cấu hình chặt chẽ nhất cho các sản phẩm an toàn thông tin nhưng vẫn duy trì yêu cầu hoạt động của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Cán bộ chuyên trách cần cấu hình hệ thống thông tin chỉ cung cấp những chức năng thiết yếu nhất; cấm, hạn chế sử dụng chức năng, cổng giao tiếp mạng, giao thức, và dịch vụ không cần thi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Cán bộ chuyên trách cần sao lưu thông tin ở mức người dùng và mức hệ thống (bao gồm trạng thái hệ thống thông tin) và lưu trữ thông tin sao lưu tại nơi an toàn. Đồng thời tổ chức kiểm tra thông tin sao lưu để đảm bảo tính sẵn sàng và toàn vẹn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Cán bộ chuyên trách cần triển khai cơ chế chống virus, thư rác cho những hệ thống xung yếu hiện hữu (firewall, mail server,…) và tại các máy trạm, máy chủ, các thiết bị di động trong mạng. Tổ chức sử dụng cơ chế chống virus, thư rác để phát hiện và loại trừ những đoạn mã độc hại (virus, trojan, worms…) được truyền tải bởi: Thư điện tử, tập tin đính kèm từ Internet, thiết bị lưu trữ tháo lắp khai thác lỗ hổng của hệ thống thông tin. Đồng thời cập nhật cơ chế chống virus, thư rác thường xuyên sao cho phù hợp với quy trình và chính sách quản lý cấu hình hệ thống thông tin của tổ chức. Cần cân nhắc việc sử dụng phần mềm chống virus từ nhiều hãng phân phối khác nhau (sử dụng một hãng cho máy chủ và hãng khác cho máy trạ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Cán bộ chuyên trách cần thực hiện việc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 Các cơ quan, đơn vị cần hủy quyền truy nhập hệ thống thông tin, đảm bảo việc thu hồi lại tất cả các tài sản liên quan tới hệ thống thông tin (khóa, thẻ nhận dạng,…) đối với nhân viên đã chấm dứt hợp đồng và đảm bảo khả năng vẫn truy nhập được vào các hồ sơ được tạo ra bởi nhân viên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1. Các cơ quan, đơn vị xác định và phân bổ đầu tư cần thiết để bảo vệ hệ thống thông tin.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5. Các biện pháp quản lý kỹ thuật cho công tác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ổ chức quản lý các tài khoản của hệ thống thông tin, bao gồm: Tạo mới, kích hoạt, sửa đổi, vô hiệu hóa và loại bỏ các tài khoản. Đồng thời tổ chức kiểm tra các tài khoản của hệ thống thông tin ít nhất 01 lần/01 năm và triển khai các công cụ tự động để hỗ trợ việc quản lý các tài khoản của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ệ thống thông tin giới hạn một số hữu hạn lần đăng nhập sai liên tiếp. Hệ thống tự động khóa tài khoản hoặc cô lập tài khoản trong một khoảng thời gian nhất định trước khi tiếp tục cho đăng nhập nếu liên tục đăng nhập sai vượt quá số lần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Tổ chức theo dõi, và kiểm soát tất cả các phương pháp truy nhập từ xa (quay số, Internet…) tới hệ thống thông tin bao gồm cả sự truy nhập có chức năng đặc quyền. Hệ thống cần có quá trình kiểm tra, cho phép ứng với mỗi phương pháp truy nhập từ xa và chỉ cho phép những người thật sự cần thiết truy nhập từ xa vào. Đồng thời tổ chức triển khai cơ chế tự động giám sát và điều khiển các truy nhập từ x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ần thiết lập phương pháp hạn chế truy cập mạng không dây; giám sát và điều khiển truy nhập không dây. Tổ chức sử dụng chứng thực và mã hóa để bảo vệ truy nhập không dây tới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 Hệ thống thông tin cần ghi nhận ít nhất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 Tổ chức quản lý định danh người dù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Hệ thống thông tin cần ngăn chặn hoặc hạn chế các sự cố gây ra do tấn công từ chối dịch vụ. Cán bộ chuyên trách có thể sử dụng các thiết bị đặt tại biên của mạng lọc gói tin để bảo vệ các thiết bị bên trong, tránh bị ảnh hưởng trực tiếp bởi tấn công từ chối dịch vụ. Đối với hệ thống thông tin cho phép truy nhập công cộng thì có thể được bảo vệ bằng cách tăng dung lượng, băng thông hoặc thiết lập hệ thống dự phò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6. Xây dựng quy chế nội bộ đảm bảo an toàn cho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Các cơ quan đơn vị quản lý hành chính Nhà nước phải ban hành quy chế nội bộ, đảm bảo quy định rõ các vấn đề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Mục tiêu và phương hướng thực hiện công tác đảm bảo an toàn an ninh cho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guyên tắc phân loại và quản lý mức độ ưu tiên đối với các tài nguyên của hệ thống thông tin (phần mềm, dữ liệu, trang thiết b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Quản lý phân quyền và trách nhiệm đối với từng cá nhân khi tham gia sử dụng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Quản lý và điều hành hệ thống máy chủ, thiết bị mạng, thiết bị bảo vệ mạng một cách an t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Kiểm tra, rà soát và khắc phục sự cố an toàn an ninh của hệ thống thông tin sử dụng các biện pháp trong Điều 4 và Điều 5 của Quy c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Nguyên tắc chung sử dụng an toàn và hiệu quả đối với toàn bộ cá nhân tham gia sử dụng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Báo cáo tổng hợp tình hình an toàn an ninh của hệ thống thông tin theo định k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Tổ chức thực hiện.</w:t>
      </w:r>
    </w:p>
    <w:p>
      <w:pPr>
        <w:pStyle w:val="Normal"/>
        <w:spacing w:before="0" w:after="120"/>
        <w:jc w:val="both"/>
        <w:rPr/>
      </w:pPr>
      <w:r>
        <w:rPr>
          <w:rFonts w:cs="Arial;Courier New" w:ascii="Arial;Courier New" w:hAnsi="Arial;Courier New"/>
          <w:sz w:val="20"/>
          <w:szCs w:val="20"/>
        </w:rPr>
        <w:t>2. Các cơ quan, đơn vị xây dựng quy chế an toàn an ninh cho đơn vị căn cứ các tiêu chuẩn kỹ thuật quản lý an toàn của bộ tiêu chuẩn TCVN 7562:2005 và ISO/IEC 17799:2005 tại phụ lục I để có sự lựa chọn áp dụng phù hợp từng cơ quan, đơn vị mì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7. Xây dựng và áp dụng quy trình đảm bảo an toàn, an ninh cho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ác cơ quan, đơn vị quản lý hành chính phải xây dựng và áp dụng quy trình đảm bảo an toàn, an ninh cho hệ thống thông tin nhằm giảm thiểu các nguy cơ gây sự cố, tạo điều kiện cho việc khắc phục và truy vết trong trường hợp có sự cố xảy r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dung của quy trình có thể chia làm các bước cơ bản nh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Lập kế hoạch bảo vệ an toàn, an ninh cho hệ thố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Xây dựng hệ thống bảo vệ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Quản lý và vận hành hệ thống bảo vệ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Kiểm tra đánh giá hoạt động của hệ thống bảo vệ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Bảo trì và nâng cấp hệ thống bảo vệ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cơ quan, đơn vị tham khảo các bước cơ bản để xây dựng khung quy trình đảm bảo an toàn, an ninh thông tin cho hệ thống thông tin tại phụ lục II và tiêu chuẩn Quốc tế ISO 27001.</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RÁCH NHIỆM ĐẢM BẢO AN TOÀN, AN NINH THÔNG TI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8. Trách nhiệm của các cơ quan, đơn vị quản lý hành chính Nhà nư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ủ trưởng các cơ quan, đơn vị có trách nhiệm thực hiện Điều 6 và Điều 7 của Quy chế này và chiụ trách nhiệm toàn diện trước UBND tỉnh trong công tác bảo vệ an toàn hệ thống thông tin của đơn v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hi có sự cố hoặc nguy cơ mất an toàn thông tin, kịp thời áp dụng mọi biện pháp để khắc phục và hạn chế thiệt hại, ưu tiên sử dụng lực lượng kỹ thuật ATTT của đơn vị và lập biên bản báo cáo bằng văn bản cho cơ quan cấp trên quản lý trực tiếp và Sở Thông tin và Truyền thông theo biểu mẫu tại phụ lục III. Trường hợp có sự cố nghiêm trọng vượt quá khả năng khắc phục của đơn vị, phải báo cáo ngay cho cơ quan cấp trên quản lý trực tiếp và Sở Thông tin và Truyền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ạo điều kiện thuận lợi cho các cơ quan chức năng tham gia khắc phục sự cố và thực hiện đúng theo hướng dẫ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Phối hợp với đoàn kiểm tra để việc triển khai công tác kiểm tra khắc phục sự cố diễn ra nhanh chóng và đạt hiệu quả; đồng thời cung cấp đầy đủ các thông tin khi đoàn kiểm tra yêu cầu xuất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Báo cáo tình hình an toàn, an ninh thông tin theo biểu mẫu tại phụ lục IV gửi về Sở Thông tin và Truyền thông định kỳ hàng năm 01 lần vào cuối quý II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9. Trách nhiệm của cán bộ công chức trong các cơ quan, đơn vị quản lý hành chín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hiêm chỉnh thi hành các quy chế nội bộ, quy trình về ATTT của cơ quan, đơn vị cũng như các quy định khác của pháp luật, nâng cao ý thức cảnh giác và trách nhiệm đảm bảo an ninh thông tin tại đơn v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Khi phát hiện sự cố phải báo cáo ngay với cấp trên và bộ phận chuyên trách để kịp thời ngăn chặn, xử lý.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ưởng ứng, tham gia các chương trình đào tạo, hội nghị về an toàn an ninh thông tin do Sở Thông tin và Truyền thông đề ra.</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10. Trách nhiệm của Sở Thông tin và Truyền thô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Tham mưu UBND tỉnh về công tác đảm bảo an toàn, an ninh thông tin trên địa bàn và chịu trách nhiệm trước UBND tỉnh trong việc đảm bảo an toàn an ninh cho các hệ thống thông tin cấp tỉ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ành lập đoàn kiểm tra an toàn, an ninh thông tin và tiến hành kiểm tra, xử phạt theo định kỳ hoặc kiểm tra đột xuất khi phát hiện có các dấu hiệu, hành vi vi phạm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Xây dựng và triển khai các chương trình đào tạo, hội nghị tuyên truyền an toàn, an ninh thông trong công tác quản lý Nhà nước trên địa bà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Tùy theo mức độ sự cố, phối hợp Trung tâm Ứng cứu khẩn cấp máy tính Việt Nam (VNCERT) và các đơn vị có liên quan hướng dẫn xử lý, ứng cứu các sự cố thông ti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Hướng dẫn, giám sát các đơn vị xây dựng quy chế đảm bảo an toàn, an ninh cho hệ thống thông tin theo quy định của Nhà nướ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ÔNG TÁC THANH TRA, KIỂM TRA AN TOÀN, AN NINH THÔNG TI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11. Kế hoạch kiểm tra hàng nă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Sở Thông tin và Truyền thông chủ trì, phối hợp Văn phòng UBND tỉnh, Công an tỉnh và các đơn vị có liên quan tiến hành công tác kiểm tra an toàn, an ninh thông tin tại tất cả các đơn vị hành chính cấp tỉnh, huyện định kỳ hàng năm tối thiểu 01 lần vào quý III, kiểm tra tại cơ sở cấp phường/xã theo kế hoạch của Sở Thông tin và Truyền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iến hành kiểm tra đột xuất các cơ quan, đơn vị quản lý hành chính khi có dấu hiệu vi phạm an toàn an ninh trong hệ thống thông ti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12. Quan hệ phối hợp và trách nhiệm của các cơ quan chức năng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Sở Thông tin và Truyền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Chịu trách nhiệm chính trong việc chủ trì và phối hợp với các cơ quan chức năng liên quan để thành lập đoàn kiểm tra và triển khai, báo cáo công tác kiểm tra an toàn, an ninh thông tin trên quy mô toàn tỉ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iến hành xử phạt các hành vi vi phạm an toàn, an ninh thông tin gây thiệt hại cho hệ thống thông tin thuộc các cơ quan, đơn vị Nhà nước trên địa bà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uyên truyền công tác an toàn, an ninh thông tin tại các đơn vị hành chính trên địa bà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ăn phòng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Cử bộ phận chuyên trách an toàn an ninh thông tin phối hợp Sở Thông tin và Truyền thông kiểm tra, đánh giá công tác an toàn an ninh thông ti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Phối hợp xây dựng các tiêu chí và quy trình kỹ thuật kiểm tra công tác an toàn, an ninh thông ti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ách nhiệm của Công a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hối hợp Sở Thông tin và Truyền thông kiểm tra công tác an toàn, an ninh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iều tra và xử lý các trường hợp vi phạm an toàn, an ninh thông tin theo thẩm quyề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KHEN THƯỞNG, XỬ LÝ VI PHẠ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13. Khen thưở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g năm, Sở Thông tin và Truyền thông dựa trên các điều tra, báo cáo công tác ATTT của các cơ quan, đơn vị để xác lập bảng xếp hạng ATTT; trên cơ sở đó đề xuất UBND tỉnh xét khen thưởng các cá nhân, đơn vị theo quy định hiện hà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14. Xử lý vi phạ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cá nhân có hành vi vi phạm Quy chế này thì tùy theo tính chất, mức độ vi phạm mà bị xử lý kỷ luật theo trách nhiệm, xử phạt hành chính hoặc bị truy cứu trách nhiệm hình sự. Nếu gây thiệt hại thì phải bồi thường theo quy định của pháp luật hiện hà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ĐIỀU KHOẢN THI HÀNH</w:t>
      </w:r>
    </w:p>
    <w:p>
      <w:pPr>
        <w:pStyle w:val="Normal"/>
        <w:spacing w:before="0" w:after="120"/>
        <w:jc w:val="both"/>
        <w:rPr/>
      </w:pPr>
      <w:r>
        <w:rPr>
          <w:rFonts w:cs="Arial;Courier New" w:ascii="Arial;Courier New" w:hAnsi="Arial;Courier New"/>
          <w:b/>
          <w:sz w:val="20"/>
          <w:szCs w:val="20"/>
        </w:rPr>
        <w:t>Điều 15.</w:t>
      </w:r>
      <w:r>
        <w:rPr>
          <w:rFonts w:cs="Arial;Courier New" w:ascii="Arial;Courier New" w:hAnsi="Arial;Courier New"/>
          <w:sz w:val="20"/>
          <w:szCs w:val="20"/>
        </w:rPr>
        <w:t xml:space="preserve"> Sở Thông tin và Truyền thông chủ trì, phối hợp với các sở, ban, ngành, UBND các huyện, thị xã Long Khánh, thành phố Biên Hòa và các cơ quan có liên quan triển khai thực hiện Quy chế này.</w:t>
      </w:r>
    </w:p>
    <w:p>
      <w:pPr>
        <w:pStyle w:val="Normal"/>
        <w:spacing w:before="0" w:after="120"/>
        <w:jc w:val="both"/>
        <w:rPr/>
      </w:pPr>
      <w:r>
        <w:rPr>
          <w:rFonts w:cs="Arial;Courier New" w:ascii="Arial;Courier New" w:hAnsi="Arial;Courier New"/>
          <w:b/>
          <w:sz w:val="20"/>
          <w:szCs w:val="20"/>
        </w:rPr>
        <w:t>Điều 16.</w:t>
      </w:r>
      <w:r>
        <w:rPr>
          <w:rFonts w:cs="Arial;Courier New" w:ascii="Arial;Courier New" w:hAnsi="Arial;Courier New"/>
          <w:sz w:val="20"/>
          <w:szCs w:val="20"/>
        </w:rPr>
        <w:t xml:space="preserve"> 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tabs>
                <w:tab w:val="clear" w:pos="720"/>
                <w:tab w:val="center" w:pos="4680" w:leader="none"/>
                <w:tab w:val="right" w:pos="9360" w:leader="none"/>
              </w:tabs>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tabs>
                <w:tab w:val="clear" w:pos="720"/>
                <w:tab w:val="center" w:pos="4680" w:leader="none"/>
                <w:tab w:val="right" w:pos="9360" w:leader="none"/>
              </w:tabs>
              <w:spacing w:before="0" w:after="120"/>
              <w:jc w:val="center"/>
              <w:rPr>
                <w:rFonts w:ascii="Arial;Courier New" w:hAnsi="Arial;Courier New" w:cs="Arial;Courier New"/>
                <w:b/>
                <w:b/>
                <w:color w:val="FF0000"/>
                <w:sz w:val="20"/>
                <w:lang w:val="nl-NL"/>
              </w:rPr>
            </w:pPr>
            <w:bookmarkStart w:id="0" w:name="_1354112182"/>
            <w:bookmarkStart w:id="1" w:name="_1354112165"/>
            <w:bookmarkStart w:id="2" w:name="_1354112162"/>
            <w:bookmarkEnd w:id="0"/>
            <w:bookmarkEnd w:id="1"/>
            <w:bookmarkEnd w:id="2"/>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4455473"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3"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Courier New" w:cs="Times New Roman;Courier New"/>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eastAsia="Times New Roman;Courier New" w:cs="Times New Roman;Courier New"/>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i w:val="false"/>
      <w:iCs w:val="false"/>
      <w:color w:val="800000"/>
      <w:sz w:val="18"/>
      <w:szCs w:val="1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Courier New" w:cs=".VnTime;Courier New"/>
      <w:sz w:val="28"/>
      <w:szCs w:val="24"/>
    </w:rPr>
  </w:style>
  <w:style w:type="character" w:styleId="BodyTextChar">
    <w:name w:val="Body Text Char"/>
    <w:qFormat/>
    <w:rPr>
      <w:rFonts w:eastAsia="Times New Roman;Courier New"/>
      <w:sz w:val="24"/>
      <w:szCs w:val="24"/>
    </w:rPr>
  </w:style>
  <w:style w:type="character" w:styleId="InternetLink">
    <w:name w:val="Hyperlink"/>
    <w:rPr>
      <w:color w:val="0000FF"/>
      <w:u w:val="single"/>
    </w:rPr>
  </w:style>
  <w:style w:type="character" w:styleId="Heading3Char">
    <w:name w:val="Heading 3 Char"/>
    <w:qFormat/>
    <w:rPr>
      <w:rFonts w:eastAsia="Times New Roman;Courier New"/>
      <w:b/>
      <w:bCs/>
      <w:sz w:val="27"/>
      <w:szCs w:val="27"/>
    </w:rPr>
  </w:style>
  <w:style w:type="character" w:styleId="Mwheadline">
    <w:name w:val="mw-headline"/>
    <w:basedOn w:val="DefaultParagraphFont"/>
    <w:qFormat/>
    <w:rPr/>
  </w:style>
  <w:style w:type="character" w:styleId="HeaderChar">
    <w:name w:val="Header Char"/>
    <w:qFormat/>
    <w:rPr>
      <w:rFonts w:eastAsia="Times New Roman;Courier New"/>
      <w:sz w:val="24"/>
      <w:szCs w:val="24"/>
    </w:rPr>
  </w:style>
  <w:style w:type="character" w:styleId="FooterChar">
    <w:name w:val="Footer Char"/>
    <w:qFormat/>
    <w:rPr>
      <w:rFonts w:eastAsia="Times New Roman;Courier New"/>
      <w:sz w:val="24"/>
      <w:szCs w:val="24"/>
    </w:rPr>
  </w:style>
  <w:style w:type="character" w:styleId="TitleChar">
    <w:name w:val="Title Char"/>
    <w:qFormat/>
    <w:rPr>
      <w:rFonts w:eastAsia="Times New Roman;Courier New"/>
      <w:b/>
      <w:sz w:val="32"/>
      <w:szCs w:val="32"/>
    </w:rPr>
  </w:style>
  <w:style w:type="character" w:styleId="Text">
    <w:name w:val="tex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Courier New" w:cs="Tahoma"/>
      <w:sz w:val="16"/>
      <w:szCs w:val="16"/>
    </w:rPr>
  </w:style>
  <w:style w:type="character" w:styleId="Heading1Char">
    <w:name w:val="Heading 1 Char"/>
    <w:qFormat/>
    <w:rPr>
      <w:rFonts w:ascii="Cambria" w:hAnsi="Cambria" w:eastAsia="Times New Roman;Courier New" w:cs="Times New Roman;Courier New"/>
      <w:b/>
      <w:bCs/>
      <w:kern w:val="2"/>
      <w:sz w:val="32"/>
      <w:szCs w:val="32"/>
    </w:rPr>
  </w:style>
  <w:style w:type="character" w:styleId="StrongEmphasis">
    <w:name w:val="Strong"/>
    <w:qFormat/>
    <w:rPr>
      <w:b/>
      <w:bCs/>
    </w:rPr>
  </w:style>
  <w:style w:type="character" w:styleId="StyleQuestionGenericBulletBold1Char">
    <w:name w:val="Style Question Generic Bullet + Bold1 Char"/>
    <w:qFormat/>
    <w:rPr>
      <w:rFonts w:ascii="Tahoma" w:hAnsi="Tahoma" w:eastAsia="Times New Roman;Courier New" w:cs="Tahoma"/>
      <w:bCs/>
      <w:szCs w:val="18"/>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Courier New" w:hAnsi=".VnTime;Courier New" w:cs=".VnTime;Courier New"/>
      <w:sz w:val="28"/>
    </w:rPr>
  </w:style>
  <w:style w:type="paragraph" w:styleId="Default">
    <w:name w:val="Default"/>
    <w:qFormat/>
    <w:pPr>
      <w:widowControl/>
      <w:autoSpaceDE w:val="false"/>
      <w:bidi w:val="0"/>
    </w:pPr>
    <w:rPr>
      <w:rFonts w:ascii="Arial;Courier New" w:hAnsi="Arial;Courier New" w:eastAsia="Times New Roman;Courier New" w:cs="Arial;Courier New"/>
      <w:color w:val="000000"/>
      <w:sz w:val="24"/>
      <w:szCs w:val="24"/>
      <w:lang w:val="en-US" w:bidi="ar-SA" w:eastAsia="zh-CN"/>
    </w:rPr>
  </w:style>
  <w:style w:type="paragraph" w:styleId="ListParagraph">
    <w:name w:val="List Paragraph"/>
    <w:basedOn w:val="Normal"/>
    <w:qFormat/>
    <w:pPr>
      <w:ind w:left="720" w:hanging="0"/>
    </w:pPr>
    <w:rPr/>
  </w:style>
  <w:style w:type="paragraph" w:styleId="GiuaChar">
    <w:name w:val="Giua Char"/>
    <w:basedOn w:val="Normal"/>
    <w:qFormat/>
    <w:pPr>
      <w:spacing w:before="0" w:after="120"/>
      <w:jc w:val="center"/>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 2"/>
    <w:basedOn w:val="Heading1"/>
    <w:qFormat/>
    <w:pPr>
      <w:numPr>
        <w:ilvl w:val="0"/>
        <w:numId w:val="0"/>
      </w:numPr>
      <w:tabs>
        <w:tab w:val="clear" w:pos="720"/>
        <w:tab w:val="left" w:pos="1440" w:leader="none"/>
      </w:tabs>
      <w:spacing w:before="240" w:after="120"/>
      <w:ind w:left="1077" w:hanging="1077"/>
      <w:jc w:val="both"/>
      <w:outlineLvl w:val="9"/>
    </w:pPr>
    <w:rPr>
      <w:rFonts w:ascii="Times New Roman;Courier New" w:hAnsi="Times New Roman;Courier New" w:cs="Times New Roman;Courier New"/>
      <w:b w:val="false"/>
      <w:iCs/>
      <w:shadow/>
      <w:kern w:val="0"/>
      <w:sz w:val="28"/>
      <w:szCs w:val="28"/>
      <w:u w:val="single"/>
    </w:rPr>
  </w:style>
  <w:style w:type="paragraph" w:styleId="Tieudemuc1">
    <w:name w:val="_Tieu de muc 1"/>
    <w:basedOn w:val="Heading1"/>
    <w:qFormat/>
    <w:pPr>
      <w:numPr>
        <w:ilvl w:val="0"/>
        <w:numId w:val="0"/>
      </w:numPr>
      <w:spacing w:before="240" w:after="240"/>
      <w:jc w:val="both"/>
      <w:outlineLvl w:val="9"/>
    </w:pPr>
    <w:rPr>
      <w:rFonts w:ascii="Times New Roman;Courier New" w:hAnsi="Times New Roman;Courier New" w:eastAsia="Times New Roman;Courier New" w:cs="Times New Roman;Courier New"/>
      <w:b w:val="false"/>
      <w:iCs/>
      <w:kern w:val="0"/>
      <w:sz w:val="26"/>
      <w:szCs w:val="26"/>
    </w:rPr>
  </w:style>
  <w:style w:type="paragraph" w:styleId="Indentedbody">
    <w:name w:val="Indented body"/>
    <w:basedOn w:val="Normal"/>
    <w:qFormat/>
    <w:pPr>
      <w:tabs>
        <w:tab w:val="clear" w:pos="720"/>
        <w:tab w:val="left" w:pos="1440" w:leader="none"/>
      </w:tabs>
      <w:ind w:left="360" w:hanging="360"/>
      <w:jc w:val="both"/>
    </w:pPr>
    <w:rPr>
      <w:rFonts w:ascii="Verdana" w:hAnsi="Verdana" w:cs="Verdana"/>
      <w:bCs/>
      <w:iCs/>
      <w:color w:val="000000"/>
      <w:sz w:val="20"/>
      <w:szCs w:val="20"/>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2"/>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StyleIndentedbodyLeft0cmFirstline095cm">
    <w:name w:val="Style Indented body + Left:  0 cm First line:  0.95 cm"/>
    <w:basedOn w:val="Indentedbody"/>
    <w:qFormat/>
    <w:pPr>
      <w:spacing w:before="120" w:after="120"/>
      <w:ind w:left="0" w:firstLine="539"/>
    </w:pPr>
    <w:rPr>
      <w:bCs w:val="false"/>
      <w:iCs w:val="false"/>
    </w:rPr>
  </w:style>
  <w:style w:type="paragraph" w:styleId="Tieudemuc2">
    <w:name w:val="_Tieu de muc 2"/>
    <w:basedOn w:val="Maucauhoi"/>
    <w:qFormat/>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42:00Z</dcterms:created>
  <dc:creator>Tỉnh Đồng Nai; vanbanphapluat.co</dc:creator>
  <dc:description>Xem chi tiết và tải về văn bản tại đây: http://vanbanphapluat.co/quyet-dinh-34-2009-qd-ubnd-quy-che-dam-bao-an-toan-an-ninh-thong-tin-trong-l</dc:description>
  <cp:keywords>Quyết định; 34/2009/QĐ-UBND; Tỉnh Đồng Nai; Võ Văn Một; Công nghệ thông tin</cp:keywords>
  <dc:language>en-US</dc:language>
  <cp:lastModifiedBy>Thư viện vanbanphapluat.co</cp:lastModifiedBy>
  <cp:lastPrinted>2009-03-05T10:31:00Z</cp:lastPrinted>
  <dcterms:modified xsi:type="dcterms:W3CDTF">2017-08-09T04:16:00Z</dcterms:modified>
  <cp:revision>7</cp:revision>
  <dc:subject>Quyết định 34/2009/QĐ-UBND Quy chế đảm bảo an toàn, an ninh thông tin trong l</dc:subject>
  <dc:title>Quyết định 34/2009/QĐ-UBND</dc:title>
</cp:coreProperties>
</file>