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4/2009/QĐ-UBND</w:t>
            </w:r>
          </w:p>
        </w:tc>
        <w:tc>
          <w:tcPr>
            <w:tcW w:w="5724" w:type="dxa"/>
            <w:tcBorders/>
          </w:tcPr>
          <w:p>
            <w:pPr>
              <w:pStyle w:val="Normal"/>
              <w:jc w:val="right"/>
              <w:rPr>
                <w:i/>
                <w:i/>
                <w:iCs/>
              </w:rPr>
            </w:pPr>
            <w:r>
              <w:rPr>
                <w:i/>
                <w:iCs/>
              </w:rPr>
              <w:t>Tuy Hòa, ngày 21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TẶNG QUÀ MỪNG THỌ CÁC CỤ CAO NIÊN TRÊN ĐỊA BÀN TỈ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người cao tuổi ngày 28 tháng 4 năm 2000;</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Công văn số 49/HĐND ngày 15 tháng 5 năm 2009 của Thường trực Hội đồng nhân dân tỉnh về việc quy định mức chi tặng quà mừng thọ các cụ cao niên; Theo đề nghị của Ban Đại diện Hội Người cao tuổi tỉnh tại Tờ trình số 20/2009/TTr-NCT ngày 02 tháng 4 năm 2009 và của Sở Tài chính tại Công văn số 589/STC-HCSN ngày 29 tháng 4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chi tặng quà mừng thọ các cụ cao niên trên địa bàn tỉnh như sau:</w:t>
      </w:r>
    </w:p>
    <w:p>
      <w:pPr>
        <w:pStyle w:val="Normal"/>
        <w:spacing w:before="0" w:after="120"/>
        <w:rPr/>
      </w:pPr>
      <w:r>
        <w:rPr/>
        <w:t>1. Mức chi:</w:t>
      </w:r>
    </w:p>
    <w:p>
      <w:pPr>
        <w:pStyle w:val="Normal"/>
        <w:spacing w:before="0" w:after="120"/>
        <w:rPr/>
      </w:pPr>
      <w:r>
        <w:rPr/>
        <w:t>a) Đối với xã, phường, thị trấn (cấp xã): Mừng thọ các cụ ở độ tuổi 70, 75 và 80 tuổi, một suất quà là 50.000 đồng/cụ.</w:t>
      </w:r>
    </w:p>
    <w:p>
      <w:pPr>
        <w:pStyle w:val="Normal"/>
        <w:spacing w:before="0" w:after="120"/>
        <w:rPr/>
      </w:pPr>
      <w:r>
        <w:rPr/>
        <w:t xml:space="preserve">b) Đối với huyện, thành phố Tuy Hòa (cấp huyện): Mừng thọ các cụ ở độ tuổi 85, 90 và 95 tuổi, một suất quà là 100.000 đồng/cụ. </w:t>
      </w:r>
    </w:p>
    <w:p>
      <w:pPr>
        <w:pStyle w:val="Normal"/>
        <w:spacing w:before="0" w:after="120"/>
        <w:rPr/>
      </w:pPr>
      <w:r>
        <w:rPr/>
        <w:t>c) Đối với cấp tỉnh:</w:t>
      </w:r>
    </w:p>
    <w:p>
      <w:pPr>
        <w:pStyle w:val="Normal"/>
        <w:spacing w:before="0" w:after="120"/>
        <w:rPr/>
      </w:pPr>
      <w:r>
        <w:rPr/>
        <w:t>- Mừng thọ các cụ tròn 100 tuổi, một suất quà là 400.000 đồng/cụ (trong đó có 5 mét vải lụa của Chủ tịch nước tặng);</w:t>
      </w:r>
    </w:p>
    <w:p>
      <w:pPr>
        <w:pStyle w:val="Normal"/>
        <w:spacing w:before="0" w:after="120"/>
        <w:rPr/>
      </w:pPr>
      <w:r>
        <w:rPr/>
        <w:t>- Mừng thọ các cụ từ 101 tuổi trở lên, một suất quà là 150.000 đồng/cụ.</w:t>
      </w:r>
    </w:p>
    <w:p>
      <w:pPr>
        <w:pStyle w:val="Normal"/>
        <w:spacing w:before="0" w:after="120"/>
        <w:rPr/>
      </w:pPr>
      <w:r>
        <w:rPr/>
        <w:t>2. Về thời gian mừng thọ:</w:t>
      </w:r>
    </w:p>
    <w:p>
      <w:pPr>
        <w:pStyle w:val="Normal"/>
        <w:spacing w:before="0" w:after="120"/>
        <w:rPr/>
      </w:pPr>
      <w:r>
        <w:rPr/>
        <w:t>Người cao tuổi đủ 70 tuổi trở lên đến 95 tuổi, cứ 05 năm được mừng thọ 01 lần. Hàng năm, mừng thọ chia làm 02 đợt như sau:</w:t>
      </w:r>
    </w:p>
    <w:p>
      <w:pPr>
        <w:pStyle w:val="Normal"/>
        <w:spacing w:before="0" w:after="120"/>
        <w:rPr/>
      </w:pPr>
      <w:r>
        <w:rPr/>
        <w:t>- Đợt 1: Mừng thọ các cụ Đại thọ tuổi tròn 100 và 101 tuổi trở lên vào dịp Tết Nguyên đán hàng năm.</w:t>
      </w:r>
    </w:p>
    <w:p>
      <w:pPr>
        <w:pStyle w:val="Normal"/>
        <w:spacing w:before="0" w:after="120"/>
        <w:rPr/>
      </w:pPr>
      <w:r>
        <w:rPr/>
        <w:t>- Đợt 2: Cấp xã mừng thọ các cụ ở độ tuổi: 70, 75 và 80; cấp huyện mừng thọ các cụ ở độ tuổi: 85, 90 và 95 vào Ngày truyền thống Người cao tuổi Việt Nam (ngày 06 tháng 6 hàng năm).</w:t>
      </w:r>
    </w:p>
    <w:p>
      <w:pPr>
        <w:pStyle w:val="Normal"/>
        <w:spacing w:before="0" w:after="120"/>
        <w:rPr/>
      </w:pPr>
      <w:r>
        <w:rPr/>
        <w:t>3. Nguồn kinh phí thực hiện:</w:t>
      </w:r>
    </w:p>
    <w:p>
      <w:pPr>
        <w:pStyle w:val="Normal"/>
        <w:spacing w:before="0" w:after="120"/>
        <w:rPr/>
      </w:pPr>
      <w:r>
        <w:rPr/>
        <w:t>Do ngân sách cấp tỉnh, cấp huyện và cấp xã chi theo phân cấp nêu trên và được bố trí vào dự toán chi ngân sách hàng năm cho hoạt động của Hội Người cao tuổi các cấp.</w:t>
      </w:r>
    </w:p>
    <w:p>
      <w:pPr>
        <w:pStyle w:val="Normal"/>
        <w:spacing w:before="0" w:after="120"/>
        <w:rPr/>
      </w:pPr>
      <w:r>
        <w:rPr>
          <w:b/>
          <w:bCs/>
        </w:rPr>
        <w:t xml:space="preserve">Điều 2. </w:t>
      </w:r>
      <w:r>
        <w:rPr/>
        <w:t>Quyết định này có hiệu lực thi hành kể từ ngày 01 tháng 5 năm 2009. Các quy định trước đây trái với Quyết định này đều bãi bỏ.</w:t>
      </w:r>
    </w:p>
    <w:p>
      <w:pPr>
        <w:pStyle w:val="Normal"/>
        <w:spacing w:before="0" w:after="120"/>
        <w:rPr/>
      </w:pPr>
      <w:r>
        <w:rPr/>
        <w:t>Giao Sở Tài chính phối hợp Ban Đại diện Hội Người cao tuổi tỉnh và cơ quan liên quan có trách nhiệm hướng dẫn và kiểm tra trong việc thực hiện theo quy định.</w:t>
      </w:r>
    </w:p>
    <w:p>
      <w:pPr>
        <w:pStyle w:val="Normal"/>
        <w:spacing w:before="0" w:after="120"/>
        <w:rPr/>
      </w:pPr>
      <w:r>
        <w:rPr>
          <w:b/>
          <w:bCs/>
        </w:rPr>
        <w:t xml:space="preserve">Điều 3. </w:t>
      </w:r>
      <w:r>
        <w:rPr/>
        <w:t>Chánh Văn phòng UBND tỉnh; Thủ trưởng các sở, ban, ngành trong tỉnh; Trưởng ban Ban Đại diện Hội Người cao tuổi tỉnh, Giám đốc Kho bạc Nhà nước tỉnh; Thủ trưởng các cơ quan liên quan và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Tỉnh Phú Yên; vanbanphapluat.co</dc:creator>
  <dc:description>Xem chi tiết và tải về văn bản tại đây: http://vanbanphapluat.co/quyet-dinh-894-2009-qd-ubnd-chi-tang-qua-mung-tho-cac-cu-cao-nien-phu-yen</dc:description>
  <cp:keywords>Quyết định; 894/2009/QĐ-UBND; Tỉnh Phú Yên; Phạm Ngọc Chi; Văn hóa - Xã hội; Tài chính nhà nước</cp:keywords>
  <dc:language>en-US</dc:language>
  <cp:lastModifiedBy>Thư viện vanbanphapluat.co</cp:lastModifiedBy>
  <dcterms:modified xsi:type="dcterms:W3CDTF">2017-08-09T04:16:00Z</dcterms:modified>
  <cp:revision>3</cp:revision>
  <dc:subject>Quyết định 894/2009/QĐ-UBND chi tặng quà mừng thọ các cụ cao niên Phú Yên</dc:subject>
  <dc:title>Quyết định 894/2009/QĐ-UBND</dc:title>
</cp:coreProperties>
</file>