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CT-UBND</w:t>
            </w:r>
          </w:p>
        </w:tc>
        <w:tc>
          <w:tcPr>
            <w:tcW w:w="5724" w:type="dxa"/>
            <w:tcBorders/>
          </w:tcPr>
          <w:p>
            <w:pPr>
              <w:pStyle w:val="Normal"/>
              <w:jc w:val="right"/>
              <w:rPr>
                <w:i/>
                <w:i/>
                <w:iCs/>
              </w:rPr>
            </w:pPr>
            <w:r>
              <w:rPr>
                <w:i/>
                <w:iCs/>
              </w:rPr>
              <w:t>Đà Lạt, ngày 22 tháng 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DỊCH CÚM A (H1N1) Ở NGƯỜI</w:t>
      </w:r>
    </w:p>
    <w:p>
      <w:pPr>
        <w:pStyle w:val="Normal"/>
        <w:spacing w:before="0" w:after="120"/>
        <w:rPr/>
      </w:pPr>
      <w:r>
        <w:rPr/>
        <w:t>Theo thông báo của Tổ chức Y tế thế giới, tính đến ngày 19/5/2009 đã có 40 quốc gia chính thức thông báo ghi nhận 8.829 bệnh nhân nhiễm vi rút cúm A (H1N1), 76 trường hợp đã tử vong. Dịch cúm A xuất hiện chủ yếu ở các quốc gia thuộc khu vực Bắc Mỹ như: Mexico có 3.103 trường hợp mắc bệnh, tử vong 68 trường hợp; Mỹ có 4.714 trường hợp mắc bệnh, tử vong 4 trường hợp; Canada có 496 trường hợp mắc bệnh, 1 trường hợp tử vong .v.v. tại châu Á, Nhật Bản có 125 trường hợp mắc bệnh; Hàn Quốc có 3 trường hợp mắc bệnh; Trung Quốc có 6 trường hợp mắc bệnh; Malaysia 2 trường hợp mắc bệnh .v.v.</w:t>
      </w:r>
    </w:p>
    <w:p>
      <w:pPr>
        <w:pStyle w:val="Normal"/>
        <w:spacing w:before="0" w:after="120"/>
        <w:rPr/>
      </w:pPr>
      <w:r>
        <w:rPr/>
        <w:t>Từ ngày 30/4/2009, Tổ chức Y tế thế giới đã thống nhất sử dụng thuật ngữ cúm A (H1N1) thay cho cúm lợn A (H1N1) để mô tả đại dịch này và đến nay, đã cảnh báo đại dịch cúm A (H1N1) ở cấp độ 5/6.</w:t>
      </w:r>
    </w:p>
    <w:p>
      <w:pPr>
        <w:pStyle w:val="Normal"/>
        <w:spacing w:before="0" w:after="120"/>
        <w:rPr/>
      </w:pPr>
      <w:r>
        <w:rPr/>
        <w:t>Tại Việt Nam, mặc dù chưa ghi nhận trường hợp nhiễm cúm A (HN1) ở người nhưng có nguy cơ dịch xâm nhập rất cao do việc giao lưu quốc tế rộng rãi. Để chủ động đối phó với dịch cúm A (H1N1) ở người, làm giảm tỷ lệ mắc bệnh và tử vong do cúm A (H1N1), UBND tỉnh chỉ thị:</w:t>
      </w:r>
    </w:p>
    <w:p>
      <w:pPr>
        <w:pStyle w:val="Normal"/>
        <w:spacing w:before="0" w:after="120"/>
        <w:rPr/>
      </w:pPr>
      <w:r>
        <w:rPr/>
        <w:t>1. Sở Y tế khẩn trương triển khai thực hiện Kế hoạch số 20/SYT-NVY ngày 05/5/2009 với tinh thần chủ động cao nhất, cụ thể là:</w:t>
      </w:r>
    </w:p>
    <w:p>
      <w:pPr>
        <w:pStyle w:val="Normal"/>
        <w:spacing w:before="0" w:after="120"/>
        <w:rPr/>
      </w:pPr>
      <w:r>
        <w:rPr/>
        <w:t>- Chủ trì, phối hợp với Sở Thông tin - Truyền thông, Đài Phát thanh - Truyền hình tỉnh và Báo Lâm Đồng tổ chức tuyên truyền trên các phương tiện thông tin đại chúng của tỉnh về 4 biện pháp phòng, chống dịch cúm A (H1N1) bằng tiếng Việt và tiếng đồng bào dân tộc thiểu số. Chú ý tuyên truyền với lượng thông tin vừa đủ để mọi người dân hiểu và chủ động phòng, chống dịch, tránh hoang mang trong nhân dân, ảnh hưởng đến an ninh trật tự toàn xã hội.</w:t>
      </w:r>
    </w:p>
    <w:p>
      <w:pPr>
        <w:pStyle w:val="Normal"/>
        <w:spacing w:before="0" w:after="120"/>
        <w:rPr/>
      </w:pPr>
      <w:r>
        <w:rPr/>
        <w:t>- Tổ chức giám sát dịch tễ chặt chẽ nhằm phát hiện sớm ca mắc bệnh đầu tiên, khoanh vùng xử ]ý triệt để ổ dịch; kiện toàn các khu điều trị cách ly, đội chống dịch cơ động tại Bệnh viện Đa khoa Lâm Đồng, Bệnh viện II Lâm Đồng và các Trung tâm Y tế để sẵn sàng chi viện cho tuyến dưới; đồng thời, tổ chức tập huấn phương pháp điều trị bệnh cúm A cho nhân viên y tế, chuẩn bị thuốc và phương tiện tại cơ sở điều trị để chủ động đối phó với dịch bệnh.</w:t>
      </w:r>
    </w:p>
    <w:p>
      <w:pPr>
        <w:pStyle w:val="Normal"/>
        <w:spacing w:before="0" w:after="120"/>
        <w:rPr/>
      </w:pPr>
      <w:r>
        <w:rPr/>
        <w:t>- Là cơ quan phát ngôn chính thức tại địa phương, cung cấp thông tin về tình hình dịch cúm A (H1N1) cho Đài Phát thanh và truyền hình tỉnh thông báo hàng ngày cho nhân dân biết và thực hiện chế độ báo cáo về UBND tỉnh và Bộ Y tế theo Quyết định số 4880/QĐ-BYT ngày 06/12/2002 của Bộ Y tế ban hành Quy chế thông tin, báo cáo bệnh truyền nhiễm gây dịch.</w:t>
      </w:r>
    </w:p>
    <w:p>
      <w:pPr>
        <w:pStyle w:val="Normal"/>
        <w:spacing w:before="0" w:after="120"/>
        <w:rPr/>
      </w:pPr>
      <w:r>
        <w:rPr/>
        <w:t>2. Sở Văn hóa, Thể thao và Du lịch chỉ đạo các cơ sở lưu trú khách trên địa bàn toàn tỉnh quản lý chặt chẽ tình trạng sức khoẻ của khách du lịch, đặc biệt là khách nhập cảnh từ các vùng có dịch trong 7 ngày qua và thông báo với các cơ quan y tế trên địa bàn để được tư vấn, theo dõi của cán bộ y tế khi có sốt và có dấu hiệu viêm long đường hô hấp.</w:t>
      </w:r>
    </w:p>
    <w:p>
      <w:pPr>
        <w:pStyle w:val="Normal"/>
        <w:spacing w:before="0" w:after="120"/>
        <w:rPr/>
      </w:pPr>
      <w:r>
        <w:rPr/>
        <w:t>3. Công an tỉnh chỉ đạo công an các huyện, thị xã, thành phố cung cấp thông tin hành khách từ vùng có dịch vào tỉnh cho cơ quan y tế địa phương để tổ chức theo dõi, quản lý sức khỏe.</w:t>
      </w:r>
    </w:p>
    <w:p>
      <w:pPr>
        <w:pStyle w:val="Normal"/>
        <w:spacing w:before="0" w:after="120"/>
        <w:rPr/>
      </w:pPr>
      <w:r>
        <w:rPr/>
        <w:t>4. Sở Thông tin và Truyền thông, Đài Phát thanh và Truyền hình tỉnh, Báo Lâm Đồng chỉ đạo các cơ quan thông tin cấp huyện, thị xã, thành phố tuyên truyền rộng rãi, thường xuyên về 4 khuyến cáo phòng, chống dịch cúm A (H1N1) của Bộ Y tế; phối hợp với Sở Y tế triển khai các nội dung khác như diễn tập phòng, chống dịch cúm A(H1N1), thông báo hàng ngày cho nhân dân biết về tình hình dịch cúm A (H1N1) trên địa bàn tỉnh và ở các nước đang có dịch.</w:t>
      </w:r>
    </w:p>
    <w:p>
      <w:pPr>
        <w:pStyle w:val="Normal"/>
        <w:spacing w:before="0" w:after="120"/>
        <w:rPr/>
      </w:pPr>
      <w:r>
        <w:rPr/>
        <w:t>5. Sở Nông nghiệp và Phát triển nông thôn chủ trì, phối hợp với Sở Công Thương, Công an tỉnh tăng cường kiểm địch đối với heo và các thực phẩm từ heo chưa qua chế biến trên địa bàn tỉnh để bảo đảm an toàn vệ sinh thực phẩm.</w:t>
      </w:r>
    </w:p>
    <w:p>
      <w:pPr>
        <w:pStyle w:val="Normal"/>
        <w:spacing w:before="0" w:after="120"/>
        <w:rPr/>
      </w:pPr>
      <w:r>
        <w:rPr/>
        <w:t>6. Sở Tài chính thẩm định nội dung chi, mức chi và đề xuất UBND tỉnh bố trí ngân sách đảm bảo mua thuốc, hóa chất, trang thiết bị cho hoạt động phòng, chống dịch theo Kế hoạch số 20/SYT-NVY ngày 05/5/2009 của Sở Y tế.</w:t>
      </w:r>
    </w:p>
    <w:p>
      <w:pPr>
        <w:pStyle w:val="Normal"/>
        <w:spacing w:before="0" w:after="120"/>
        <w:rPr/>
      </w:pPr>
      <w:r>
        <w:rPr/>
        <w:t>7. UBND các huyện, TX Bảo Lộc, TP Đà Lạt kiện toàn Ban chỉ đạo chăm sóc sức khoẻ nhân dân của địa phương để giao nhiệm vụ tổ chức thực hiện phòng, chống dịch cúm A (H1N1); xây dựng kế hoạch phòng, chống dịch cúm A (H1N1) tại địa phương; chủ động bố trí ngân sách địa phương đảm bảo cho các hoạt động phòng, chống dịch cúm A(H1N1).</w:t>
      </w:r>
    </w:p>
    <w:p>
      <w:pPr>
        <w:pStyle w:val="Normal"/>
        <w:spacing w:before="0" w:after="120"/>
        <w:rPr/>
      </w:pPr>
      <w:r>
        <w:rPr/>
        <w:t>8. Đề nghị Ủy ban Mặt trận Tổ Quốc Việt Nam tỉnh chỉ đạo các tổ chức trực thuộc phối hợp với Sở Y tế triển khai các biện pháp phòng, chống dịch cúm A (H1N1); đẩy mạnh tuyên truyền, vận động nhân dân thực hiện 4 biện pháp phòng, chống dịch cúm A (H1N1) ở người của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Lâm Đồng; vanbanphapluat.co</dc:creator>
  <dc:description>Xem chi tiết và tải về văn bản tại đây: http://vanbanphapluat.co/chi-thi-04-2009-ct-ubnd-cong-tac-phong-chong-dich-cum-a-h1n1-o-nguoi</dc:description>
  <cp:keywords>Chỉ thị; 04/2009/CT-UBND; Tỉnh Lâm Đồng; Huỳnh Đức Hòa; Thể thao - Y tế</cp:keywords>
  <dc:language>en-US</dc:language>
  <cp:lastModifiedBy>Thư viện vanbanphapluat.co</cp:lastModifiedBy>
  <dcterms:modified xsi:type="dcterms:W3CDTF">2017-08-09T04:17:00Z</dcterms:modified>
  <cp:revision>3</cp:revision>
  <dc:subject>Chỉ thị 04/2009/CT-UBND công tác phòng chống dịch cúm A H1N1 ở người</dc:subject>
  <dc:title>Chỉ thị 04/2009/CT-UBND</dc:title>
</cp:coreProperties>
</file>