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THÔNG TIN VÀ </w:t>
              <w:br/>
              <w:t xml:space="preserve">TRUYỀN THÔNG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671/QĐ-BTTTT</w:t>
            </w:r>
          </w:p>
        </w:tc>
        <w:tc>
          <w:tcPr>
            <w:tcW w:w="5364" w:type="dxa"/>
            <w:tcBorders/>
          </w:tcPr>
          <w:p>
            <w:pPr>
              <w:pStyle w:val="Normal"/>
              <w:jc w:val="right"/>
              <w:rPr>
                <w:i/>
                <w:i/>
                <w:iCs/>
              </w:rPr>
            </w:pPr>
            <w:r>
              <w:rPr>
                <w:i/>
                <w:iCs/>
              </w:rPr>
              <w:t>Hà Nội, ngày 22 tháng 0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ÍNH CHÍNH LỖI CHÍNH TẢ TRONG THÔNG TƯ SỐ 15/2009/TT-BTTTT NGÀY 4 THÁNG 5 NĂM 2009 CỦA BỘ THÔNG TIN VÀ TRUYỀN THÔNG</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Luật Ban hành văn bản quy phạm pháp luật số 17/2008/QH12 ngày 03 tháng 6 năm 2008;</w:t>
        <w:br/>
        <w:t>Căn cứ Nghị định số 104/2004/NĐ-CP ngày 23 tháng 3 năm 2004 của Chính phủ về Công báo nước Cộng hòa xã hội chủ nghĩa Việt Nam;</w:t>
        <w:br/>
        <w:t>Căn cứ Nghị định 187/2007/NĐ-CP ngày 25 tháng 12 năm 2007 của Chính phủ Quy định chức năng, nhiệm vụ, quyền hạn và cơ cấu tổ chức của Bộ Thông tin và Truyền thông;</w:t>
        <w:br/>
        <w:t>Theo đề nghị của Cục trưởng Cục Quản lý phát thanh, truyền hình và thông tin điện tử,</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ính chính lỗi chính tả trong Thông tư số 15/2009/TT-BTTTT ngày 4 tháng 5 năm 2009 của Bộ Thông tin và Truyền thông quy định về việc tổ chức Liên hoan phát thanh, truyền hình như sau:</w:t>
      </w:r>
    </w:p>
    <w:p>
      <w:pPr>
        <w:pStyle w:val="Normal"/>
        <w:spacing w:before="0" w:after="120"/>
        <w:rPr/>
      </w:pPr>
      <w:r>
        <w:rPr/>
        <w:t xml:space="preserve">Tại Thông tư số 15/2009/TT-BTTTT ngày 4 tháng 5 năm 2009 của Bộ Thông tin và Truyền thông quy định về việc tổ chức Liên hoan phát thanh, truyền hình, </w:t>
      </w:r>
      <w:bookmarkStart w:id="0" w:name="dc_1"/>
      <w:r>
        <w:rPr/>
        <w:t>Điều 2 khoản 4</w:t>
      </w:r>
      <w:bookmarkEnd w:id="0"/>
      <w:r>
        <w:rPr/>
        <w:t>, dòng thứ 4 từ trên xuống viết là: “… quy định tại điểm a, điểm b khoản 2 mục I”. Nay đính chính lại là: “… quy định tại khoản 1, khoản 2 Điều 2 Chương I”.</w:t>
      </w:r>
    </w:p>
    <w:p>
      <w:pPr>
        <w:pStyle w:val="Normal"/>
        <w:spacing w:before="0" w:after="120"/>
        <w:rPr/>
      </w:pPr>
      <w:bookmarkStart w:id="1" w:name="dc_2"/>
      <w:r>
        <w:rPr/>
        <w:t>Điều 15</w:t>
      </w:r>
      <w:bookmarkEnd w:id="1"/>
      <w:r>
        <w:rPr/>
        <w:t>, dòng thứ 15 từ trên xuống viết là: “… quy định tại mục 2 Thông tư này”. Nay đính chính lại là “… quy định tại Điều 4, Chương II của Thông tư này”.</w:t>
      </w:r>
    </w:p>
    <w:p>
      <w:pPr>
        <w:pStyle w:val="Normal"/>
        <w:spacing w:before="0" w:after="120"/>
        <w:rPr/>
      </w:pPr>
      <w:r>
        <w:rPr>
          <w:b/>
          <w:bCs/>
        </w:rPr>
        <w:t>Điều 2.</w:t>
      </w:r>
      <w:r>
        <w:rPr/>
        <w:t xml:space="preserve"> Quyết định này có hiệu lực thi hành kể từ ngày ký. Cục trưởng Quản lý phát thanh, truyền hình và thông tin điện tử, Chánh Văn phòng, Thủ trưởng các đơn vị thuộc Bộ Thông tin và Truyền thông,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Điều 2;</w:t>
              <w:br/>
              <w:t>- Thủ tướng Chính phủ;</w:t>
              <w:br/>
              <w:t>- VP Trung ương và các Ban Đảng;</w:t>
              <w:br/>
              <w:t>- VP Quốc hội và các UB của Quốc hội;</w:t>
              <w:br/>
              <w:t>- VP Chủ tịch nước; VP Chính phủ;</w:t>
              <w:br/>
              <w:t>- Các Bộ, cơ quan ngang Bộ, cơ quan thuộc Chính phủ;</w:t>
              <w:br/>
              <w:t>- UBND và Sở TTTT các tỉnh, thành phố trực thuộc TW;</w:t>
              <w:br/>
              <w:t>- Các Đài phát thanh, truyền hình;</w:t>
              <w:br/>
              <w:t>- Bộ TTTT: Bộ trưởng và các Thứ trưởng; các đơn vị liên quan thuộc Bộ TTTT;</w:t>
              <w:br/>
              <w:t>- Cục Kiểm tra VBQPPL (Bộ Tư pháp);</w:t>
              <w:br/>
              <w:t>- Công báo; TTĐT Chính phủ;</w:t>
              <w:br/>
              <w:t>- Lưu: VT, Cục PTTH (3), TH (280).</w:t>
            </w:r>
          </w:p>
        </w:tc>
        <w:tc>
          <w:tcPr>
            <w:tcW w:w="4341" w:type="dxa"/>
            <w:tcBorders/>
          </w:tcPr>
          <w:p>
            <w:pPr>
              <w:pStyle w:val="Normal"/>
              <w:jc w:val="center"/>
              <w:rPr>
                <w:b/>
                <w:b/>
                <w:bCs/>
              </w:rPr>
            </w:pPr>
            <w:r>
              <w:rPr>
                <w:b/>
                <w:bCs/>
              </w:rPr>
              <w:t>KT. BỘ TRƯỞNG</w:t>
              <w:br/>
              <w:t>THỨ TRƯỞNG</w:t>
              <w:br/>
              <w:br/>
              <w:br/>
              <w:br/>
              <w:br/>
              <w:t>Đỗ Quý Do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9:00Z</dcterms:created>
  <dc:creator>Bộ Thông tin và Truyền thông; vanbanphapluat.co</dc:creator>
  <dc:description>Xem chi tiết và tải về văn bản tại đây: http://vanbanphapluat.co/quyet-dinh-671-qd-btttt-dinh-chinh-loi-chinh-ta-thong-tu-15-2009-tt-btttt-to-chuc-lien-hoan-phat-thanh-truyen-hinh</dc:description>
  <cp:keywords>Quyết định; 671/QĐ-BTTTT; Bộ Thông tin và Truyền thông; Đỗ Quý Doãn; Công nghệ thông tin</cp:keywords>
  <dc:language>en-US</dc:language>
  <cp:lastModifiedBy>Thư viện vanbanphapluat.co</cp:lastModifiedBy>
  <dcterms:modified xsi:type="dcterms:W3CDTF">2017-08-09T04:17:00Z</dcterms:modified>
  <cp:revision>3</cp:revision>
  <dc:subject>Quyết định 671/QĐ-BTTTT đính chính lỗi chính tả Thông tư 15/2009/TT-BTTTT tổ chức Liên hoan phát thanh, truyền hình</dc:subject>
  <dc:title>Quyết định 671/QĐ-BTTTT</dc:title>
</cp:coreProperties>
</file>