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VĂN PHÒNG CHÍNH PHỦ</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69/TB-VPCP</w:t>
            </w:r>
          </w:p>
        </w:tc>
        <w:tc>
          <w:tcPr>
            <w:tcW w:w="5422" w:type="dxa"/>
            <w:tcBorders/>
          </w:tcPr>
          <w:p>
            <w:pPr>
              <w:pStyle w:val="Normal"/>
              <w:jc w:val="right"/>
              <w:rPr>
                <w:i/>
                <w:i/>
                <w:iCs/>
              </w:rPr>
            </w:pPr>
            <w:r>
              <w:rPr>
                <w:i/>
                <w:iCs/>
              </w:rPr>
              <w:t>Hà Nội, ngày 25 tháng 5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BUỔI LÀM VIỆC VỚI LÃNH ĐẠO TỈNH HÀ TĨNH</w:t>
      </w:r>
    </w:p>
    <w:p>
      <w:pPr>
        <w:pStyle w:val="Normal"/>
        <w:spacing w:before="0" w:after="120"/>
        <w:rPr/>
      </w:pPr>
      <w:r>
        <w:rPr/>
        <w:t>Ngày 11 tháng 5 năm 2009, Phó Thủ tướng Nguyễn Sinh Hùng đã thăm và làm việc tại tỉnh Hà Tĩnh. Cùng dự với Phó Thủ tướng có đồng chí Trần Đình Đàn, Chủ nhiệm Văn phòng Quốc hội.</w:t>
      </w:r>
    </w:p>
    <w:p>
      <w:pPr>
        <w:pStyle w:val="Normal"/>
        <w:spacing w:before="0" w:after="120"/>
        <w:rPr/>
      </w:pPr>
      <w:r>
        <w:rPr/>
        <w:t>Tại buổi làm việc với tỉnh Hà Tĩnh, sau khi nghe lãnh đạo Tỉnh báo cáo kết quả thực hiện nhiệm vụ phát triển kinh tế - xã hội quý I năm 2009; tình hình triển khai các dự án trọng điểm và một số kiến nghị của Tỉnh, Phó Thủ tướng Chính phủ Nguyễn Sinh Hùng đã kết luận như sau:</w:t>
      </w:r>
    </w:p>
    <w:p>
      <w:pPr>
        <w:pStyle w:val="Normal"/>
        <w:spacing w:before="0" w:after="120"/>
        <w:rPr>
          <w:b/>
          <w:b/>
          <w:bCs/>
        </w:rPr>
      </w:pPr>
      <w:r>
        <w:rPr>
          <w:b/>
          <w:bCs/>
        </w:rPr>
        <w:t>I. ĐÁNH GIÁ CHUNG:</w:t>
      </w:r>
    </w:p>
    <w:p>
      <w:pPr>
        <w:pStyle w:val="Normal"/>
        <w:spacing w:before="0" w:after="120"/>
        <w:rPr/>
      </w:pPr>
      <w:r>
        <w:rPr/>
        <w:t>Nhìn lại kết quả thực hiện nhiệm vụ phát triển kinh tế - xã hội 3 năm gần đây (2006-2008), Hà Tĩnh có bước chuyển biến tích cực trong chuyển dịch cơ cấu kinh tế, tập trung triển khai tốt các dự án trọng điểm trên địa bàn của Tỉnh.</w:t>
      </w:r>
    </w:p>
    <w:p>
      <w:pPr>
        <w:pStyle w:val="Normal"/>
        <w:spacing w:before="0" w:after="120"/>
        <w:rPr/>
      </w:pPr>
      <w:r>
        <w:rPr/>
        <w:t>Quý I năm 2009, Hà Tĩnh cũng như nhiều địa phương khác trong cả nước còn gặp nhiều khó khăn do tác động của suy giảm kinh tế nhưng với nỗ lực phấn đấu vươn lên, Tỉnh đã tập trung chỉ đạo quyết liệt thực hiện Nghị quyết số 30/2008/NQ-CP ngày 11 tháng 12 năm 2008 của Chính phủ và đã đạt được một số kết quả bước đầu: tăng trưởng kinh tế đạt 7,8%; giá trị trị sản xuất công nghiệp tăng 13%; tổng vốn đầu tư tăng 18,5%; sản xuất nông nghiệp được mùa, thu ngân sách tăng 11%; giải ngân nguồn vốn trái phiếu Chính phủ đạt khá.</w:t>
      </w:r>
    </w:p>
    <w:p>
      <w:pPr>
        <w:pStyle w:val="Normal"/>
        <w:spacing w:before="0" w:after="120"/>
        <w:rPr/>
      </w:pPr>
      <w:r>
        <w:rPr/>
        <w:t>Lĩnh vực văn hóa - xã hội có tiến bộ, đời sống vật chất, tinh thần của nhân dân được cải thiện; chương trình kiên cố hoá trường, lớp học, xây dựng trung tâm y tế huyện được triển khai tích cực; chất lượng khám, chữa bệnh được nâng lên; công tác xoá đói, giảm nghèo, chính sách dân tộc, tôn giáo được chủ trọng, an ninh chính trị, trật tự an toàn xã hội được giữ vững.</w:t>
      </w:r>
    </w:p>
    <w:p>
      <w:pPr>
        <w:pStyle w:val="Normal"/>
        <w:spacing w:before="0" w:after="120"/>
        <w:rPr/>
      </w:pPr>
      <w:r>
        <w:rPr/>
        <w:t>Tuy vậy, đến nay Hà Tĩnh vẫn còn là tỉnh nghèo, thu nhập bình quân đầu người thấp, sản xuất và đời sống người dân còn nhiều khó khăn; một số chỉ tiêu kinh tế quý I đạt thấp so với kế hoạch; nguồn lực cho đầu tư phát triển còn khó khăn; một số dự án có tính đột phá tiến độ triển khai còn chậm.</w:t>
      </w:r>
    </w:p>
    <w:p>
      <w:pPr>
        <w:pStyle w:val="Normal"/>
        <w:spacing w:before="0" w:after="120"/>
        <w:rPr>
          <w:b/>
          <w:b/>
          <w:bCs/>
        </w:rPr>
      </w:pPr>
      <w:r>
        <w:rPr>
          <w:b/>
          <w:bCs/>
        </w:rPr>
        <w:t xml:space="preserve">II. MỘT SỐ VẤN ĐỂ CẨN QUAN TÂM CHỈ ĐẠO TRONG THỜI GIAN TỚI: </w:t>
      </w:r>
    </w:p>
    <w:p>
      <w:pPr>
        <w:pStyle w:val="Normal"/>
        <w:spacing w:before="0" w:after="120"/>
        <w:rPr/>
      </w:pPr>
      <w:r>
        <w:rPr/>
        <w:t>Để phát triển kinh tế - xã hội nhanh và bền vững, sớm đưa Hà Tĩnh thoát khỏi đói nghèo, các cấp uỷ Đảng, chính quyền và các đoàn thể cần chỉ đạo, phối hợp chặt chẽ, huy động cả hệ thống chính trị để tạo thành sức mạnh tổng hợp đẩy mạnh phát triển kinh tế, bảo đảm an sinh xã hội; đồng thời cần có kế hoạch cụ thể, sát thực tế, phù hợp với khả năng của từng lĩnh vực, từng địa bàn nhằm khai thác tốt, có hiệu quả tiềm năng, lợi thế và huy động các nguồn lực cho đầu tư phát triển, trước mắt thực hiện thật tốt một số nhiệm vụ cụ thể sau:</w:t>
      </w:r>
    </w:p>
    <w:p>
      <w:pPr>
        <w:pStyle w:val="Normal"/>
        <w:spacing w:before="0" w:after="120"/>
        <w:rPr/>
      </w:pPr>
      <w:r>
        <w:rPr/>
        <w:t>1. Phân công và giao nhiệm vụ cụ thể cho từng đồng chí lãnh đạo để tổ chức chỉ đạo, điều hành, thực hiện đồng bộ các giải pháp về phát triển kinh tế - xã hội đã đề ra; tổ chức thực hiện có hiệu quả Nghị quyết 30/2008/NQ-CP ngày 11 tháng 12 năm 2008 của Chính phủ; phấn đấu cao nhất hoàn thành các mục tiêu nhiệm vụ phát triển kinh tế - xã hội 5 năm 2006 - 2010 của Tỉnh Đảng bộ và Nghị quyết Đại hội X của Đảng.</w:t>
      </w:r>
    </w:p>
    <w:p>
      <w:pPr>
        <w:pStyle w:val="Normal"/>
        <w:spacing w:before="0" w:after="120"/>
        <w:rPr/>
      </w:pPr>
      <w:r>
        <w:rPr/>
        <w:t>2. Tiếp tục đẩy nhanh giải ngân các nguồn vốn đầu tư xây dựng cơ bản, đặc biệt là nguồn vốn trái phiếu Chính phủ, trước hết dành cho kiên cố hoá trường, lớp học, kết hợp với việc vươn lên đạt chuẩn quốc gia; vốn đầu tư bệnh viện tuyến huyện nhằm hỗ trợ khám, chữa bệnh cho y tế xã, giảm tải bệnh viện tuyến trên và cho đầu tư hạ tầng giao thông, thủy lợi. Đồng thời, cần quan tâm đầu tư xây dựng hạ tầng thiết yếu bảo đảm ổn định sản xuất và đời sống cho người dân ở các khu tái định cư nhất là tại các dự án trọng điểm.</w:t>
      </w:r>
    </w:p>
    <w:p>
      <w:pPr>
        <w:pStyle w:val="Normal"/>
        <w:spacing w:before="0" w:after="120"/>
        <w:rPr/>
      </w:pPr>
      <w:r>
        <w:rPr/>
        <w:t>3. Cần quan tâm và có các giải pháp chỉ đạo triển khai, thực hiện một cách căn cơ về nhà ở, đào tạo nghề cho công nhân đáp ứng yêu cầu phát triển các khu kinh tế, khu công nghiệp trong thời gian tới.</w:t>
      </w:r>
    </w:p>
    <w:p>
      <w:pPr>
        <w:pStyle w:val="Normal"/>
        <w:spacing w:before="0" w:after="120"/>
        <w:rPr/>
      </w:pPr>
      <w:r>
        <w:rPr/>
        <w:t>4. Khuyến khích phát triển các loại hình doanh nghiệp về hoạt động ở nông thôn để chuyển đổi cơ cấu lao động trong nông nghiệp, kết hợp triển khai đề án đào tạo nghề cho nông dân nhằm tạo thêm nhiều việc làm và thu nhập ổn định cho người lao động. Có giải pháp thật cụ thể, thực hiện sáng tạo, đưa Nghị quyết lần thứ 7, Khoá X của Đảng về nông nghiệp, nông dân, nông thôn vào cuộc sống, xây dựng nông thôn mới toàn diện.</w:t>
      </w:r>
    </w:p>
    <w:p>
      <w:pPr>
        <w:pStyle w:val="Normal"/>
        <w:spacing w:before="0" w:after="120"/>
        <w:rPr/>
      </w:pPr>
      <w:r>
        <w:rPr/>
        <w:t>5. Tiếp tục xây dựng, hoàn chỉnh các quy hoạch nhất là quy hoạch tổng thể, quy hoạch nông thôn, quy hoạch ngành, tăng cường quản lý quy hoạch, quản lý đô thị, tài nguyên và môi trường; chú trọng nâng cao chất lượng quy hoạch xây dựng và phát triển hạ tầng thành phố Hà Tĩnh.</w:t>
      </w:r>
    </w:p>
    <w:p>
      <w:pPr>
        <w:pStyle w:val="Normal"/>
        <w:spacing w:before="0" w:after="120"/>
        <w:rPr>
          <w:b/>
          <w:b/>
          <w:bCs/>
        </w:rPr>
      </w:pPr>
      <w:r>
        <w:rPr>
          <w:b/>
          <w:bCs/>
        </w:rPr>
        <w:t>III. VỀ NHỮNG KIẾN NGHỊ CỦA TỈNH:</w:t>
      </w:r>
    </w:p>
    <w:p>
      <w:pPr>
        <w:pStyle w:val="Normal"/>
        <w:spacing w:before="0" w:after="120"/>
        <w:rPr/>
      </w:pPr>
      <w:r>
        <w:rPr/>
        <w:t>1. Về việc ứng vốn các dự án đã có trong danh mục đầu tư bằng nguồn vốn trái phiếu Chính phủ gồm đường từ quốc lộ l A đi mỏ sắt Thạch Khê; đường ven biển Thạch Khê - Vũng Áng và các dự án bồi thường, hỗ trợ, tái định cư giải phóng mặt bằng hệ thống thuỷ lợi Ngàn Trươi - Cẩm Trang; xây dựng hồ chứa nước thượng nguồn sông Trí để cấp nước cho khu kinh tế Vũng Áng: Tỉnh làm việc với Bộ Kế hoạch và Đầu tư, Bộ Tài chính để báo cáo Thủ tướng Chính phủ xem xét cho ứng vốn theo tiến độ thực hiện dự án.</w:t>
      </w:r>
    </w:p>
    <w:p>
      <w:pPr>
        <w:pStyle w:val="Normal"/>
        <w:spacing w:before="0" w:after="120"/>
        <w:rPr/>
      </w:pPr>
      <w:r>
        <w:rPr/>
        <w:t>Về đầu tư hạ tầng kỹ thuật khu kinh tế Vũng Áng (hệ thống giao thông, điện, nước...), Tỉnh đẩy mạnh thu hút thông qua xã hội hóa đầu tư, Trung ương hỗ trợ một phần; Tỉnh làm việc với Bộ Kế hoạch và Đầu tư và các Bộ, ngành liên quan xác định một số công trình thật sự cấp bách, mức hỗ trợ của Trung ương, báo cáo Thủ tướng Chính phủ.</w:t>
      </w:r>
    </w:p>
    <w:p>
      <w:pPr>
        <w:pStyle w:val="Normal"/>
        <w:spacing w:before="0" w:after="120"/>
        <w:rPr/>
      </w:pPr>
      <w:r>
        <w:rPr/>
        <w:t>2. Về vốn thực hiện dự án bồi thường, hỗ trợ, giải phóng mặt bằng, tái định cư dự án Khu liên hợp gang thép và cảng Sơn Dương Formosa: Tỉnh chỉ đạo giải ngân số vốn đã được tạm ứng theo công văn số 2654/VPCP-KTTH ngày 24 tháng 4 năm 2009 của Văn phòng Chính phủ. Trường hợp cần phải ứng thêm vốn để đẩy nhanh tiến độ thực hiện dự án, Tỉnh báo cáo Bộ Tài chính, Bộ Kế hoạch và Đầu tư xem xét, trình Thủ tướng Chính phủ.</w:t>
      </w:r>
    </w:p>
    <w:p>
      <w:pPr>
        <w:pStyle w:val="Normal"/>
        <w:spacing w:before="0" w:after="120"/>
        <w:rPr/>
      </w:pPr>
      <w:r>
        <w:rPr/>
        <w:t>3. Về việc hỗ trợ vốn đầu tư xây dựng trường dạy nghề luyện kim, nhiệt điện: Tỉnh chủ động hủy động các nguồn lực theo đúng chủ trương xã hội hoá để đầu tư, giao Bộ Lao động - Thương binh và Xã hội chủ trì, phối hợp với Bộ Kế hoạch và Đầu tư, Bộ Tài chính xem xét, báo cáo Thủ tướng Chính phủ về mức hỗ trợ cho Tỉnh để đầu tư xây dựng trường.</w:t>
      </w:r>
    </w:p>
    <w:p>
      <w:pPr>
        <w:pStyle w:val="Normal"/>
        <w:spacing w:before="0" w:after="120"/>
        <w:rPr/>
      </w:pPr>
      <w:r>
        <w:rPr/>
        <w:t>Đối với đầu tư xây dựng Khu ký túc xá sinh viên thuộc Trường Đại học Hà Tĩnh: Tỉnh báo cáo Bộ Xây dựng, Bộ Giáo dục và Đào tạo triển khai các thủ tục đầu tư theo quy định tại Quyết định số 65/2009/QĐ-TTg ngày 24 tháng 4 năm 2009 của Thủ tướng Chính phủ.</w:t>
      </w:r>
    </w:p>
    <w:p>
      <w:pPr>
        <w:pStyle w:val="Normal"/>
        <w:spacing w:before="0" w:after="120"/>
        <w:rPr/>
      </w:pPr>
      <w:r>
        <w:rPr/>
        <w:t>4. Về các công trình kỷ niệm 160 năm ngày sinh cụ Phan Đình phùng: Tỉnh thực hiện theo chỉ đạo của Thủ tướng Chính phủ tại Thông báo số 3202/VPCP-KTTH ngày 19 tháng 5 năm 2008 của Văn phòng Chính phủ. Đồng ý hỗ trợ vốn đầu tư kỷ niệm 80 năm Xô Viết Nghệ - Tĩnh, các Bộ: Kế hoạch và Đầu tư, Tài chính, Văn hóa, Thể thao và Du lịch phối hợp xử lý.</w:t>
      </w:r>
    </w:p>
    <w:p>
      <w:pPr>
        <w:pStyle w:val="Normal"/>
        <w:spacing w:before="0" w:after="120"/>
        <w:rPr/>
      </w:pPr>
      <w:r>
        <w:rPr/>
        <w:t>5. Đối với các dự án củng cố bảo vệ, nâng cấp các tuyến đê thuộc các huyện: Kỳ Anh, Cẩm Xuyên, Thạch Hà, Lộc Hà và thành phố Hà Tĩnh; đê sông Nghèn, huyện Can Lộc; dự án đường cứu hộ, cứu nạn hồ Kẻ Gỗ, đầu tư hệ thống thoát lũ vùng Bắc Thạch Hà: Tỉnh rà soát lại những dự án thực sự cấp bách cần triển khai sớm, báo cáo Bộ Nông nghiệp và Phát triển nông thôn; Bộ Kế hoạch và Đầu tư, Bộ Tài chính xem xét, bổ sung vào danh mục đầu tư bằng nguồn vốn trái phiếu Chính phủ, báo cáo Thủ tưởng Chính phủ.</w:t>
      </w:r>
    </w:p>
    <w:p>
      <w:pPr>
        <w:pStyle w:val="Normal"/>
        <w:spacing w:before="0" w:after="120"/>
        <w:rPr/>
      </w:pPr>
      <w:r>
        <w:rPr/>
        <w:t>6. Về đầu tư xây dựng đoạn còn lại của tuyến đường Bắc Ngàn Phố, huyện Hương Sơn (đường Tây - Lĩnh - Hồng đi khu di tích Hải Thượng Lãn Ông); dự án tôn tạo di tích thành Sơn Phòng vua Hàm Nghi: Bộ Kế hoạch và Đầu tư, Bộ Tài chính tìm nguồn vốn hỗ trợ Tỉnh, báo cáo Thủ tướng Chính phủ.</w:t>
      </w:r>
    </w:p>
    <w:p>
      <w:pPr>
        <w:pStyle w:val="Normal"/>
        <w:spacing w:before="0" w:after="120"/>
        <w:rPr/>
      </w:pPr>
      <w:r>
        <w:rPr/>
        <w:t>7. Về các nội dung liên quan đến khu kinh tế cửa khẩu Cầu Treo: Tỉnh tổng hợp lại và làm việc với các Bộ, ngành có liên quan để xử lý, trường hợp vượt quá thẩm quyền, báo cáo Thủ tướng Chính phủ xem xét, quyết định.</w:t>
      </w:r>
    </w:p>
    <w:p>
      <w:pPr>
        <w:pStyle w:val="Normal"/>
        <w:spacing w:before="0" w:after="120"/>
        <w:rPr/>
      </w:pPr>
      <w:r>
        <w:rPr/>
        <w:t xml:space="preserve">8. Về thăm dò khai thác mỏ Ti tan ở các tỉnh Trung bộ của Tổng Công ty Khoáng sản và Thương mại Hà Tĩnh để xây dựng Nhà máy chế biến Pigment: đồng ý về nguyên tắc, Tỉnh làm việc với Bộ Tài nguyên và Môi trường để thống nhất và báo cáo Thủ tướng Chính phủ. </w:t>
      </w:r>
    </w:p>
    <w:p>
      <w:pPr>
        <w:pStyle w:val="Normal"/>
        <w:spacing w:before="0" w:after="120"/>
        <w:rPr/>
      </w:pPr>
      <w:r>
        <w:rPr/>
        <w:t>9. Về việc thuê sử dụng cầu cảng số 2 cảng Vũng Áng của Tổng Công ty Khoáng sản và Thương mại Hà Tĩnh: Bộ Giao thông vận tải xem xét, đề xuất phương án xử lý.</w:t>
      </w:r>
    </w:p>
    <w:p>
      <w:pPr>
        <w:pStyle w:val="Normal"/>
        <w:spacing w:before="0" w:after="120"/>
        <w:rPr/>
      </w:pPr>
      <w:r>
        <w:rPr/>
        <w:t>10. Về việc Tổng Công ty Khoáng sản và Thương mại Hà Tĩnh được hưởng một phần vốn ngân sách đã đầu tư vào dự án khảo sát địa chất, lập dự án mỏ sắt Thạch Khê để tham gia góp vốn: Tỉnh báo cáo Bộ Tài chính, Bộ Công thương, Bộ Tài nguyên và Môi trường để xem xét, xử lý; trường hợp vượt thẩm quyền, báo cáo Thủ tướng Chính phủ.</w:t>
      </w:r>
    </w:p>
    <w:p>
      <w:pPr>
        <w:pStyle w:val="Normal"/>
        <w:spacing w:before="0" w:after="120"/>
        <w:rPr/>
      </w:pPr>
      <w:r>
        <w:rPr/>
        <w:t>11. Đối với việc áp dụng hình thức chỉ định thầu các dự án: xử lý cấp bách thoát lũ, sống chung với lũ; đường cứu hộ, cứu nạn và phòng chống lụt bão, đường tỉnh lộ 9; hệ thống đê biển, đê La Giang; tái định cư dự án thuỷ lợi Ngàn Trươi - Cẩm Trang; hạ tầng khu kinh tế Vũng Áng: Tỉnh rà soát, lập danh mục cụ thể và làm việc với Bộ Kế hoạch và Đầu tư để báo cáo Thủ tướng Chính phủ xem xét, quyết định.</w:t>
      </w:r>
    </w:p>
    <w:p>
      <w:pPr>
        <w:pStyle w:val="Normal"/>
        <w:spacing w:before="0" w:after="120"/>
        <w:rPr/>
      </w:pPr>
      <w:r>
        <w:rPr/>
        <w:t>Văn phòng Chính phủ xin thông báo để Ủy ban nhân dân tỉnh Hà Tĩnh và các Bộ,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904"/>
        <w:gridCol w:w="4175"/>
      </w:tblGrid>
      <w:tr>
        <w:trPr>
          <w:trHeight w:val="1122" w:hRule="atLeast"/>
        </w:trPr>
        <w:tc>
          <w:tcPr>
            <w:tcW w:w="4904"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xml:space="preserve">- Các Bộ: Kế hoạch và Đầu tư, Tài chính, Giao thông vận tải, Nông nghiệp và Phát triển nông thôn, Công thương, Xây dựng, Tài nguyên và Môi trường, Giáo dục và Đào tạo, Lao động - Thương binh và Xã hội, Văn hóa, Thể thao và Du lịch; </w:t>
              <w:br/>
              <w:t>- Tỉnh ủy, HĐND, UBND tỉnh Hà Tĩnh;</w:t>
              <w:br/>
              <w:t xml:space="preserve">- VPCP: BTCN, các PCN, Cổng TTĐT; </w:t>
              <w:br/>
              <w:t>- Các Vụ: TH, KTTH, KTN, KGVX;</w:t>
              <w:br/>
              <w:t>- Lưu: VT, ĐP (5).</w:t>
            </w:r>
          </w:p>
        </w:tc>
        <w:tc>
          <w:tcPr>
            <w:tcW w:w="4175"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Văn phòng Chính phủ; vanbanphapluat.co</dc:creator>
  <dc:description>Xem chi tiết và tải về văn bản tại đây: http://vanbanphapluat.co/thong-bao-169-tb-vpcp-ket-luan-pho-thu-tuong-nguyen-sinh-hung-lam-viec-lanh-dao-tinh-ha-tinh</dc:description>
  <cp:keywords>Thông báo; 169/TB-VPCP; Văn phòng Chính phủ; Phạm Văn Phượng; Bộ máy hành chính</cp:keywords>
  <dc:language>en-US</dc:language>
  <cp:lastModifiedBy>Thư viện vanbanphapluat.co</cp:lastModifiedBy>
  <dcterms:modified xsi:type="dcterms:W3CDTF">2017-08-09T04:17:00Z</dcterms:modified>
  <cp:revision>3</cp:revision>
  <dc:subject>Thông báo 169/TB-VPCP kết luận Phó Thủ tướng Nguyễn Sinh Hùng làm việc lãnh đạo tỉnh Hà Tĩnh</dc:subject>
  <dc:title>Thông báo 169/TB-VPCP</dc:title>
</cp:coreProperties>
</file>