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26"/>
      </w:tblGrid>
      <w:tr>
        <w:trPr>
          <w:trHeight w:val="540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662/QĐ-TT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0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PHÊ DUYỆT HIỆP ĐỊNH GIỮA CHÍNH PHỦ NƯỚC CỘNG HÒA XÃ HỘI CHỦ NGHĨA VIỆT NAM VÀ CHÍNH PHỦ CÁC TIỂU VƯƠNG QUỐC Ả-RẬP THỐNG NHẤT VỀ KHUYẾN KHÍCH VÀ BẢO HỘ ĐẦU T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 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phủ ngày 25 tháng 12 năm 2001;</w:t>
        <w:br/>
        <w:t>Căn cứ Luật Ký kết, gia nhập và thực hiện điều ước quốc tế của nước Cộng hòa xã hội chủ nghĩa Việt Nam ngày 14 tháng 6 năm 2005;</w:t>
        <w:br/>
        <w:t>Xét đề nghị của Bộ trưởng Bộ Kế hoạch và Đầu tư tại văn bản số 3242/TTr-BKH ngày 08 tháng 5 năm 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duyệt Hiệp định giữa Chính phủ nước Cộng hòa Xã hội chủ nghĩa Việt Nam và Chính phủ Các Tiểu vương quốc Ả-rập thống nhất về khuyến khích và bảo hộ đầu tư (dưới đây gọi tắt là Hiệp định) ký ngày 16 tháng 02 năm 2009 tại A-bu Da-bi, thủ đô của Các Tiểu vương quốc Ả-rập thống nhất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Bộ Ngoại giao hoàn tất các thủ tục pháp lý cần thiết và thông báo bằng văn bản cho Các Tiểu vương quốc Ả-rập thống nhất để Hiệp định chính thức có hiệu lực theo quy định tại Điều 13 của Hiệp đị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060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Thủ tướng, các Phó Thủ tướng;</w:t>
              <w:br/>
              <w:t>- Các Bộ, cơ quan ngang Bộ, cơ quan thuộc Chính phủ;</w:t>
              <w:br/>
              <w:t>- HĐND, UBND các tỉnh, thành phố trực thuộc Trung ương;</w:t>
              <w:br/>
              <w:t>- Tòa án nhân dân tối cao;</w:t>
              <w:br/>
              <w:t>- Viện Kiểm sát nhân dân tối cao;</w:t>
              <w:br/>
              <w:t>- VPCP: BTCN, các PCN, các Vụ: PL, KTTH, KTN, TH, HC, TKBT, Cổng TTĐT;</w:t>
              <w:br/>
              <w:t xml:space="preserve">- Lưu VT, QHQT (3).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39:00Z</dcterms:created>
  <dc:creator>Thủ tướng Chính phủ; vanbanphapluat.co</dc:creator>
  <dc:description>Xem chi tiết và tải về văn bản tại đây: http://vanbanphapluat.co/quyet-dinh-662-qd-ttg-phe-duyet-hiep-dinh-viet-nam-va-chinh-phu-tieu-vuong-quoc-a-rap-thong-nhat-khuyen-khich-bao-ho-dau-tu</dc:description>
  <cp:keywords>Quyết định; 662/QĐ-TTg; Thủ tướng Chính phủ; Nguyễn Tấn Dũng; Đầu tư</cp:keywords>
  <dc:language>en-US</dc:language>
  <cp:lastModifiedBy>Thư viện vanbanphapluat.co</cp:lastModifiedBy>
  <dcterms:modified xsi:type="dcterms:W3CDTF">2017-08-09T04:17:00Z</dcterms:modified>
  <cp:revision>3</cp:revision>
  <dc:subject>Quyết định 662/QĐ-TTg phê duyệt Hiệp định Việt Nam và Chính phủ Tiểu vương quốc Ả-Rập Thống nhất khuyến khích bảo hộ đầu tư</dc:subject>
  <dc:title>Quyết định 662/QĐ-TTg</dc:title>
</cp:coreProperties>
</file>