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120" w:after="0"/>
              <w:jc w:val="center"/>
              <w:rPr>
                <w:rFonts w:cs="Arial;Courier New"/>
                <w:sz w:val="20"/>
                <w:szCs w:val="20"/>
              </w:rPr>
            </w:pPr>
            <w:r>
              <w:rPr>
                <w:rFonts w:cs="Arial;Courier New"/>
                <w:b/>
                <w:sz w:val="20"/>
                <w:szCs w:val="20"/>
              </w:rPr>
              <w:t xml:space="preserve">ỦY BAN NHÂN DÂN </w:t>
              <w:br/>
              <w:t>TỈNH BÌNH PHƯỚC</w:t>
            </w:r>
            <w:r>
              <w:rPr>
                <w:rFonts w:cs="Arial;Courier New"/>
                <w:sz w:val="20"/>
                <w:szCs w:val="20"/>
              </w:rPr>
              <w:br/>
            </w:r>
            <w:r>
              <w:rPr>
                <w:rFonts w:cs="Arial;Courier New"/>
                <w:b/>
                <w:sz w:val="20"/>
                <w:szCs w:val="20"/>
              </w:rPr>
              <w:t>-------</w:t>
            </w:r>
          </w:p>
        </w:tc>
        <w:tc>
          <w:tcPr>
            <w:tcW w:w="5111" w:type="dxa"/>
            <w:tcBorders/>
          </w:tcPr>
          <w:p>
            <w:pPr>
              <w:pStyle w:val="Normal"/>
              <w:spacing w:before="120" w:after="0"/>
              <w:jc w:val="center"/>
              <w:rPr>
                <w:rFonts w:cs="Arial;Courier New"/>
                <w:i/>
                <w:i/>
                <w:sz w:val="20"/>
                <w:szCs w:val="20"/>
              </w:rPr>
            </w:pPr>
            <w:r>
              <w:rPr>
                <w:rFonts w:cs="Arial;Courier New"/>
                <w:b/>
                <w:sz w:val="20"/>
                <w:szCs w:val="20"/>
              </w:rPr>
              <w:t>CỘNG HÒA XÃ HỘI CHỦ NGHĨA VIỆT NAM</w:t>
              <w:br/>
              <w:t>Độc lập – Tự do – Hạnh phúc</w:t>
              <w:br/>
              <w:t>--------------</w:t>
            </w:r>
          </w:p>
        </w:tc>
      </w:tr>
      <w:tr>
        <w:trPr/>
        <w:tc>
          <w:tcPr>
            <w:tcW w:w="3708" w:type="dxa"/>
            <w:tcBorders/>
          </w:tcPr>
          <w:p>
            <w:pPr>
              <w:pStyle w:val="Normal"/>
              <w:spacing w:before="120" w:after="0"/>
              <w:jc w:val="center"/>
              <w:rPr>
                <w:rFonts w:cs="Arial;Courier New"/>
                <w:b/>
                <w:b/>
                <w:i/>
                <w:i/>
                <w:sz w:val="16"/>
                <w:szCs w:val="20"/>
              </w:rPr>
            </w:pPr>
            <w:r>
              <w:rPr>
                <w:rFonts w:cs="Arial;Courier New"/>
                <w:sz w:val="20"/>
                <w:szCs w:val="20"/>
              </w:rPr>
              <w:t>Số: 1462/QĐ-UBND</w:t>
            </w:r>
          </w:p>
        </w:tc>
        <w:tc>
          <w:tcPr>
            <w:tcW w:w="5111" w:type="dxa"/>
            <w:tcBorders/>
          </w:tcPr>
          <w:p>
            <w:pPr>
              <w:pStyle w:val="Normal"/>
              <w:spacing w:before="120" w:after="0"/>
              <w:jc w:val="right"/>
              <w:rPr>
                <w:rFonts w:cs="Arial;Courier New"/>
                <w:b/>
                <w:b/>
                <w:sz w:val="20"/>
                <w:szCs w:val="20"/>
              </w:rPr>
            </w:pPr>
            <w:r>
              <w:rPr>
                <w:rFonts w:cs="Arial;Courier New"/>
                <w:i/>
                <w:sz w:val="20"/>
                <w:szCs w:val="20"/>
              </w:rPr>
              <w:t>Đồng Xoài, ngày 26 tháng 05 năm 2009</w:t>
            </w:r>
          </w:p>
        </w:tc>
      </w:tr>
    </w:tbl>
    <w:p>
      <w:pPr>
        <w:pStyle w:val="Normal"/>
        <w:spacing w:before="120" w:after="0"/>
        <w:rPr>
          <w:rFonts w:cs="Arial;Courier New"/>
          <w:sz w:val="20"/>
          <w:szCs w:val="20"/>
        </w:rPr>
      </w:pPr>
      <w:r>
        <w:rPr>
          <w:rFonts w:cs="Arial;Courier New"/>
          <w:sz w:val="20"/>
          <w:szCs w:val="20"/>
        </w:rPr>
      </w:r>
    </w:p>
    <w:p>
      <w:pPr>
        <w:pStyle w:val="Normal"/>
        <w:spacing w:before="120" w:after="0"/>
        <w:jc w:val="center"/>
        <w:rPr>
          <w:rFonts w:cs="Arial;Courier New"/>
          <w:b/>
          <w:b/>
          <w:sz w:val="24"/>
          <w:szCs w:val="20"/>
        </w:rPr>
      </w:pPr>
      <w:r>
        <w:rPr>
          <w:rFonts w:cs="Arial;Courier New"/>
          <w:b/>
          <w:sz w:val="24"/>
          <w:szCs w:val="20"/>
        </w:rPr>
        <w:t>QUYẾT ĐỊNH</w:t>
      </w:r>
    </w:p>
    <w:p>
      <w:pPr>
        <w:pStyle w:val="Normal"/>
        <w:spacing w:before="120" w:after="0"/>
        <w:jc w:val="center"/>
        <w:rPr>
          <w:rFonts w:cs="Arial;Courier New"/>
          <w:sz w:val="20"/>
          <w:szCs w:val="20"/>
        </w:rPr>
      </w:pPr>
      <w:r>
        <w:rPr>
          <w:rFonts w:cs="Arial;Courier New"/>
          <w:sz w:val="20"/>
          <w:szCs w:val="20"/>
        </w:rPr>
        <w:t>ĐIỀU HÒA KẾ HOẠCH VỐN ĐẦU TƯ XDCB, VỐN CTMTQG, VỐN VAY KCH KÊNH MƯƠNG, CSHT VÀ GIAO THÔNG NÔNG THÔN NĂM 2008, TỈNH BÌNH PHƯỚC</w:t>
      </w:r>
    </w:p>
    <w:p>
      <w:pPr>
        <w:pStyle w:val="Normal"/>
        <w:spacing w:before="120" w:after="0"/>
        <w:jc w:val="center"/>
        <w:rPr>
          <w:rFonts w:cs="Arial;Courier New"/>
          <w:b/>
          <w:b/>
          <w:sz w:val="24"/>
          <w:szCs w:val="20"/>
        </w:rPr>
      </w:pPr>
      <w:r>
        <w:rPr>
          <w:rFonts w:cs="Arial;Courier New"/>
          <w:b/>
          <w:sz w:val="24"/>
          <w:szCs w:val="20"/>
        </w:rPr>
        <w:t>CHỦ TỊCH ỦY BAN NHÂN DÂN TỈNH</w:t>
      </w:r>
    </w:p>
    <w:p>
      <w:pPr>
        <w:pStyle w:val="Normal"/>
        <w:spacing w:before="120" w:after="0"/>
        <w:rPr/>
      </w:pPr>
      <w:r>
        <w:rPr>
          <w:rFonts w:cs="Arial;Courier New"/>
          <w:i/>
          <w:sz w:val="20"/>
          <w:szCs w:val="20"/>
        </w:rPr>
        <w:t>Căn cứ Luật Tổ chức HĐND và UBND ngày 26/11/2003;</w:t>
        <w:br/>
        <w:t>Căn cứ Quyết định số 2747/QĐ-UBND ngày 05/12/2007 của UBND tỉnh giao chỉ tiêu kinh tế - xã hội và đầu tư phát triển năm 2008, tỉnh Bình Phước;</w:t>
        <w:br/>
        <w:t>Căn cứ Quyết định số 1519/QĐ-UBND ngày 04/8/2008 của UBND tỉnh điều chỉnh, bổ sung vốn đầu tư XDCB, vốn CTMTQG, vốn vay kiên cố hóa kênh mương năm 2008;</w:t>
        <w:br/>
        <w:t>Căn cứ Quyết định số 2452/QĐ-UBND ngày 12/11/2008 của UBND tỉnh điều chỉnh, bổ sung vốn đầu tư XDCB, vốn CTMTQG, vốn vay kiên cố hóa kênh mương, CSHT và giao thông nông thôn năm 2008;</w:t>
        <w:br/>
        <w:t>Căn cứ Quyết định số 368/QĐ-UBND ngày 24/2/2009 của UBND tỉnh điều hòa kế hoạch vốn đầu tư XDCB, vốn CTMTQG, vốn vay kiên cố hóa kênh mương, CSHT và giao thông nông thôn năm 2008 của Sở GTVT và BQL các KCN;</w:t>
        <w:br/>
        <w:t>Căn cứ Quyết định số 608/QĐ-UBND ngày 12/3/2009 của UBND tỉnh điều hòa kế hoạch vốn đầu tư XDCB, vốn CTMTQG, vốn vay kiên cố hóa kênh mương, CSHT và giao thông nông thôn năm 2008 của Ban Dân tộc và Chi cục Phát triển nông thôn;</w:t>
        <w:br/>
        <w:t>Căn cứ Quyết định số 610/QĐ-UBND ngày 12/3/2009 của UBND tỉnh điều hòa kế hoạch vốn đầu tư XDCB, vốn CTMTQG; vốn vay kiên cố hóa kênh mương, CSHT và giao thông nông thôn năm 2008 của Đài PTTH và Sở VHTT&amp;DL;</w:t>
        <w:br/>
        <w:t>Xét đề nghị của Sở Kế hoạch và Đầu tư tại Tờ trình số 584/TTr-SKHĐT ngày 22/5/2009,</w:t>
      </w:r>
    </w:p>
    <w:p>
      <w:pPr>
        <w:pStyle w:val="Normal"/>
        <w:spacing w:before="120" w:after="0"/>
        <w:jc w:val="center"/>
        <w:rPr>
          <w:rFonts w:cs="Arial;Courier New"/>
          <w:b/>
          <w:b/>
          <w:sz w:val="24"/>
          <w:szCs w:val="20"/>
        </w:rPr>
      </w:pPr>
      <w:bookmarkStart w:id="0" w:name="loai_1"/>
      <w:bookmarkEnd w:id="0"/>
      <w:r>
        <w:rPr>
          <w:rFonts w:cs="Arial;Courier New"/>
          <w:b/>
          <w:sz w:val="24"/>
          <w:szCs w:val="20"/>
        </w:rPr>
        <w:t>QUYẾT ĐỊNH:</w:t>
      </w:r>
    </w:p>
    <w:p>
      <w:pPr>
        <w:pStyle w:val="Normal"/>
        <w:spacing w:before="120" w:after="0"/>
        <w:rPr>
          <w:rFonts w:cs="Arial;Courier New"/>
          <w:sz w:val="20"/>
          <w:szCs w:val="20"/>
        </w:rPr>
      </w:pPr>
      <w:bookmarkStart w:id="1" w:name="loai_1"/>
      <w:bookmarkStart w:id="2" w:name="dieu_1"/>
      <w:bookmarkEnd w:id="1"/>
      <w:r>
        <w:rPr>
          <w:rFonts w:cs="Arial;Courier New"/>
          <w:b/>
          <w:sz w:val="20"/>
          <w:szCs w:val="20"/>
        </w:rPr>
        <w:t>Điều 1.</w:t>
      </w:r>
      <w:r>
        <w:rPr>
          <w:rFonts w:cs="Arial;Courier New"/>
          <w:sz w:val="20"/>
          <w:szCs w:val="20"/>
        </w:rPr>
        <w:t xml:space="preserve"> Điều hòa kế hoạch vốn đầu tư XDCB, vốn CTMTQG, vốn vay kiên cố hóa kênh mương, CSHT và giao thông nông thôn năm 2008 (Bảng kế hoạch chi tiết kèm theo).</w:t>
      </w:r>
      <w:bookmarkEnd w:id="2"/>
    </w:p>
    <w:p>
      <w:pPr>
        <w:pStyle w:val="Normal"/>
        <w:spacing w:before="120" w:after="0"/>
        <w:rPr>
          <w:rFonts w:cs="Arial;Courier New"/>
          <w:sz w:val="20"/>
          <w:szCs w:val="20"/>
        </w:rPr>
      </w:pPr>
      <w:bookmarkStart w:id="3" w:name="dieu_2"/>
      <w:bookmarkEnd w:id="3"/>
      <w:r>
        <w:rPr>
          <w:rFonts w:cs="Arial;Courier New"/>
          <w:b/>
          <w:sz w:val="20"/>
          <w:szCs w:val="20"/>
        </w:rPr>
        <w:t>Điều 2.</w:t>
      </w:r>
      <w:r>
        <w:rPr>
          <w:rFonts w:cs="Arial;Courier New"/>
          <w:sz w:val="20"/>
          <w:szCs w:val="20"/>
        </w:rPr>
        <w:t xml:space="preserve"> </w:t>
      </w:r>
    </w:p>
    <w:p>
      <w:pPr>
        <w:pStyle w:val="Normal"/>
        <w:spacing w:before="120" w:after="0"/>
        <w:rPr/>
      </w:pPr>
      <w:bookmarkStart w:id="4" w:name="dieu_2"/>
      <w:bookmarkEnd w:id="4"/>
      <w:r>
        <w:rPr>
          <w:rFonts w:cs="Arial;Courier New"/>
          <w:sz w:val="20"/>
          <w:szCs w:val="20"/>
        </w:rPr>
        <w:t>1. Quyết định này thay thế các Quyết định số: 368/QĐ-UBND ngày 24/2/2009; 608/QĐ-UBND ngày 12/3/2009 và 610/QĐ-UBND ngày 12/3/2009 của UBND tỉnh.</w:t>
      </w:r>
    </w:p>
    <w:p>
      <w:pPr>
        <w:pStyle w:val="Normal"/>
        <w:spacing w:before="120" w:after="0"/>
        <w:rPr>
          <w:rFonts w:cs="Arial;Courier New"/>
          <w:sz w:val="20"/>
          <w:szCs w:val="20"/>
        </w:rPr>
      </w:pPr>
      <w:r>
        <w:rPr>
          <w:rFonts w:cs="Arial;Courier New"/>
          <w:sz w:val="20"/>
          <w:szCs w:val="20"/>
        </w:rPr>
        <w:t>2. Các danh mục, kế hoạch vốn không điều hòa vẫn thực hiện theo Quyết định số 2452/QĐ-UBND ngày 12/11/2008 của UBND tỉnh.</w:t>
      </w:r>
    </w:p>
    <w:p>
      <w:pPr>
        <w:pStyle w:val="Normal"/>
        <w:spacing w:before="120" w:after="0"/>
        <w:rPr>
          <w:rFonts w:cs="Arial;Courier New"/>
          <w:sz w:val="20"/>
          <w:szCs w:val="20"/>
        </w:rPr>
      </w:pPr>
      <w:bookmarkStart w:id="5" w:name="dieu_3"/>
      <w:r>
        <w:rPr>
          <w:rFonts w:cs="Arial;Courier New"/>
          <w:b/>
          <w:sz w:val="20"/>
          <w:szCs w:val="20"/>
        </w:rPr>
        <w:t>Điều 3.</w:t>
      </w:r>
      <w:r>
        <w:rPr>
          <w:rFonts w:cs="Arial;Courier New"/>
          <w:sz w:val="20"/>
          <w:szCs w:val="20"/>
        </w:rPr>
        <w:t xml:space="preserve"> Các ông (bà): Chánh Văn phòng UBND tỉnh; Giám đốc các sở, ban, ngành, Chủ tịch UBND các huyện, thị xã và Thủ trưởng các đơn vị có liên quan chịu trách nhiệm thi hành Quyết định này kể từ ngày ký.</w:t>
      </w:r>
      <w:bookmarkEnd w:id="5"/>
    </w:p>
    <w:p>
      <w:pPr>
        <w:pStyle w:val="Normal"/>
        <w:spacing w:before="120" w:after="0"/>
        <w:rPr>
          <w:rFonts w:cs="Arial;Courier New"/>
          <w:sz w:val="20"/>
          <w:szCs w:val="20"/>
        </w:rPr>
      </w:pPr>
      <w:r>
        <w:rPr>
          <w:rFonts w:cs="Arial;Courier New"/>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Courier New"/>
                <w:b/>
                <w:b/>
                <w:i/>
                <w:i/>
                <w:sz w:val="16"/>
                <w:szCs w:val="20"/>
              </w:rPr>
            </w:pPr>
            <w:r>
              <w:rPr>
                <w:rFonts w:cs="Arial;Courier New"/>
                <w:b/>
                <w:i/>
                <w:sz w:val="16"/>
                <w:szCs w:val="20"/>
              </w:rPr>
            </w:r>
          </w:p>
          <w:p>
            <w:pPr>
              <w:pStyle w:val="Normal"/>
              <w:spacing w:before="120" w:after="0"/>
              <w:rPr>
                <w:rFonts w:cs="Arial;Courier New"/>
                <w:sz w:val="16"/>
                <w:szCs w:val="20"/>
              </w:rPr>
            </w:pPr>
            <w:r>
              <w:rPr>
                <w:rFonts w:cs="Arial;Courier New"/>
                <w:b/>
                <w:i/>
                <w:sz w:val="20"/>
                <w:szCs w:val="20"/>
              </w:rPr>
              <w:t>Nơi nhận:</w:t>
            </w:r>
            <w:r>
              <w:rPr>
                <w:rFonts w:cs="Arial;Courier New"/>
                <w:b/>
                <w:i/>
                <w:sz w:val="16"/>
                <w:szCs w:val="20"/>
              </w:rPr>
              <w:br/>
            </w:r>
            <w:r>
              <w:rPr>
                <w:rFonts w:cs="Arial;Courier New"/>
                <w:i/>
                <w:sz w:val="16"/>
                <w:szCs w:val="20"/>
              </w:rPr>
              <w:t xml:space="preserve">- </w:t>
            </w:r>
            <w:r>
              <w:rPr>
                <w:rFonts w:cs="Arial;Courier New"/>
                <w:sz w:val="16"/>
                <w:szCs w:val="20"/>
              </w:rPr>
              <w:t>VPCP, Bộ KH&amp;ĐT, Bộ TC.</w:t>
              <w:br/>
              <w:t>- TTTU, TTHĐND tỉnh;</w:t>
              <w:br/>
              <w:t>- Chủ tịch, các Phó Chủ tịch;</w:t>
              <w:br/>
              <w:t>- Các Ban Đảng, các Ban HĐND tỉnh;</w:t>
              <w:br/>
              <w:t xml:space="preserve">- UBMTTQVN, các hội, đoàn thể tỉnh, </w:t>
              <w:br/>
              <w:t>- Như Điều 3;</w:t>
              <w:br/>
              <w:t>- LĐVP, CV: Các khối;</w:t>
              <w:br/>
              <w:t>- Lưu VT.</w:t>
            </w:r>
          </w:p>
        </w:tc>
        <w:tc>
          <w:tcPr>
            <w:tcW w:w="4031" w:type="dxa"/>
            <w:tcBorders/>
          </w:tcPr>
          <w:p>
            <w:pPr>
              <w:pStyle w:val="Normal"/>
              <w:spacing w:before="120" w:after="0"/>
              <w:jc w:val="center"/>
              <w:rPr>
                <w:rFonts w:cs="Arial;Courier New"/>
                <w:b/>
                <w:b/>
                <w:sz w:val="20"/>
                <w:szCs w:val="20"/>
              </w:rPr>
            </w:pPr>
            <w:r>
              <w:rPr>
                <w:rFonts w:cs="Arial;Courier New"/>
                <w:b/>
                <w:sz w:val="20"/>
                <w:szCs w:val="20"/>
              </w:rPr>
              <w:t>CHỦ TỊCH</w:t>
              <w:br/>
              <w:br/>
              <w:br/>
              <w:br/>
              <w:br/>
              <w:t>Trương Tấn Thiệ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r>
    </w:p>
    <w:p>
      <w:pPr>
        <w:pStyle w:val="Normal"/>
        <w:spacing w:before="120" w:after="0"/>
        <w:jc w:val="center"/>
        <w:rPr>
          <w:b/>
          <w:b/>
          <w:sz w:val="24"/>
        </w:rPr>
      </w:pPr>
      <w:bookmarkStart w:id="6" w:name="loai_2"/>
      <w:bookmarkEnd w:id="6"/>
      <w:r>
        <w:rPr>
          <w:b/>
          <w:sz w:val="24"/>
        </w:rPr>
        <w:t>KẾ HOẠCH</w:t>
      </w:r>
    </w:p>
    <w:p>
      <w:pPr>
        <w:pStyle w:val="Normal"/>
        <w:spacing w:before="120" w:after="0"/>
        <w:jc w:val="center"/>
        <w:rPr/>
      </w:pPr>
      <w:bookmarkStart w:id="7" w:name="loai_2"/>
      <w:bookmarkStart w:id="8" w:name="loai_2_name"/>
      <w:bookmarkEnd w:id="7"/>
      <w:r>
        <w:rPr>
          <w:sz w:val="20"/>
        </w:rPr>
        <w:t>ĐIỀU HÒA VỐN ĐẦU TƯ XDCB NĂM 2009</w:t>
      </w:r>
      <w:r>
        <w:rPr>
          <w:b/>
          <w:sz w:val="20"/>
        </w:rPr>
        <w:t xml:space="preserve"> </w:t>
      </w:r>
      <w:r>
        <w:rPr>
          <w:sz w:val="20"/>
        </w:rPr>
        <w:t>TỈNH BÌNH PHƯỚC</w:t>
        <w:br/>
      </w:r>
      <w:bookmarkEnd w:id="8"/>
      <w:r>
        <w:rPr>
          <w:i/>
          <w:sz w:val="20"/>
        </w:rPr>
        <w:t>(Kèm theo Quyết định 1462/QĐ-UBND ngày 26/5/2009 của UBND tỉnh)</w:t>
      </w:r>
    </w:p>
    <w:p>
      <w:pPr>
        <w:pStyle w:val="Normal"/>
        <w:spacing w:before="120" w:after="0"/>
        <w:jc w:val="right"/>
        <w:rPr/>
      </w:pPr>
      <w:r>
        <w:rPr/>
        <w:t>Đơn vị: Triệu đồng</w:t>
      </w:r>
    </w:p>
    <w:tbl>
      <w:tblPr>
        <w:tblW w:w="14207" w:type="dxa"/>
        <w:jc w:val="left"/>
        <w:tblInd w:w="-113" w:type="dxa"/>
        <w:tblLayout w:type="fixed"/>
        <w:tblCellMar>
          <w:top w:w="0" w:type="dxa"/>
          <w:left w:w="108" w:type="dxa"/>
          <w:bottom w:w="0" w:type="dxa"/>
          <w:right w:w="108" w:type="dxa"/>
        </w:tblCellMar>
      </w:tblPr>
      <w:tblGrid>
        <w:gridCol w:w="594"/>
        <w:gridCol w:w="4554"/>
        <w:gridCol w:w="939"/>
        <w:gridCol w:w="914"/>
        <w:gridCol w:w="1260"/>
        <w:gridCol w:w="939"/>
        <w:gridCol w:w="887"/>
        <w:gridCol w:w="1198"/>
        <w:gridCol w:w="2922"/>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TT</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ANH MỤC DỰ ÁN</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2008</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ĐIỀU HÒA</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Ủ ĐẦU TƯ</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CỘN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Vốn XD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Vốn TW hỗ trợ theo mục tiêu</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CỘN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Vốn XDCB</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Vốn TW hỗ trợ theo mục tiêu</w:t>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ỔNG CỘNG VỐN TRONG NƯỚC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2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5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2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68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55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ỐN CẤP TỈNH QUẢN LÝ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23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6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5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2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68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55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ÔNG NGHIỆ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5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chuyển tiế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6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4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56</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ương thoát nước ngoài hàng rào KCN Minh Hư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5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QL các Khu công nghiệ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Kênh tiêu nước khu CN Chơn Thà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6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ỗ trợ XD đường điện từ cửa khẩu Hoàng Diệu đến trung tâm huyện Keosima tỉnh Munđunkiri - Vương quốc Campuchi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Công Thươ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số 5 Khu CN Chơn Thành (BTN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số 7 Khu CN Chơn Thành (BTN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TTKL đường vào khu CN Tân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số 4 Khu CN Chơn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ồi thường, hỗ trợ GPMB khu đất 218.307,5m2 giao cho Cty TNHH Word TecVin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ồi thường, hỗ trợ bổ sung cho các hộ gia đình, cá nhân thuộc dự án: Đường vào trục chính KCN Tân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an lấp, nâng cao mặt bằng khu đất giao cho Cty TNHH World TecVin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ệ thống chiếu sáng và rà phá bom mìn KCN Chơn Thành (chi phí giám sá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hi phí quyết toán các dự án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NÔNG NGHIỆP-PHÁT TRIỂN NÔNG THÔ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23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3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95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7,64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31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chuyển tiếp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0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0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trụ sở Vườn QG.BG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ườn QG Bù Gia Mậ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ại cá giống thủy sản cấp I (GĐ 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ối ứng hồ chứa nước Đồng Xoài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khởi công mớ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58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9,3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3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4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8,31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ầu tư theo Quyết định 193/2006/QĐ-TTg ngày 24/8/2006 và Quyết định số 33/2007/QĐ-TTg ngày 05/3/2007 của Thủ tướng Chính phủ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7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7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phát triển nông thô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A ổn định dân DCTD Đak Nhau – Thọ Sơn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2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2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phát triển nông thô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A ổn định dân DCTD Tân Phước – Đồng Tiến (Đồng Ph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phát triển nông thô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A ổn định dân DCTD Đak Ơ (Phước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6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2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23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phát triển nông thô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TTKL hoàn thành các công trình năm 20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5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5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phát triển nông thô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Các công trình khởi công mớ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phát triển nông thô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ự án ổn định dân cư và Dự án di dời, ổn định dân DCTD ra khỏi lâm phần rừng phòng hộ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Dự án ổn định dân di cư tự do trong lâm phần Ban QL rừng phòng hộ Bù Gia Phú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1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 xml:space="preserve">Dự án ổn định dân di cư tự do trong lâm phần Ban QL rừng phòng hộ Bom Bo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BND huyện Bù Đă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Dự án ổn định dân di cư tự do trong lâm phần Ban QL rừng phòng hộ Đồng Na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BND huyện Bù Đă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 xml:space="preserve">Dự án ổn định dân di cư tự do trong lâm phần Ban QL rừng phòng hộ Đắc Ma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BND huyện Phước Lo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ự án giao thông vùng dân cư, sản xuất chương trình 1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1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1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Đường vào khu đất thuộc Chương trình 134 tại xã Thanh Lương – Bình Lo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7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6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6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Đường giao thông đi vào khu đất sản xuất Chương trình 134 tại xã Phước Thiện – Bù Đố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47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47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Đường giao thông đi vào khu đất sản xuất Chương trình 134 tại xã Lộc Thành –Lộc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9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96</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Đường giao thông NT từ thôn 3 đi thôn 5 vào khu đất sản xuất thuộc CT 134 tại xã Bom Bo –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4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4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77</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7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rPr>
              <w:t>XD đường vào khu đất thuộc chương trình 134 tại xã Đak Nhau, huyện Bù Đăng dài 6357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7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7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4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4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XD đường vào khu đất sản xuất thuộc chương trình 134 tại xã Phú Nghĩa, huyện Phước Long dài 3881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XD đường GTNT và cầu vào khu đất sản xuất thuộc chương trình 134 tại xã Đồng Tâm, huyện Đồng Phú dài 5678,5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2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rPr>
            </w:pPr>
            <w:r>
              <w:rPr>
                <w: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85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XD thí điểm các mô hình trình diễn nông – lâm kết hợp trên vùng QH phòng hộ rất xung yếu nhưng không còn rừng tự nhiê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rung tâm khuyến nông tỉnh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ửa chữa, nâng cấp hệ thống thủy lợi M26</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76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6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IAO THÔ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2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24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chuyển tiếp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Lê Duẩn từ QL14 đến đường Hùng Vươ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1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ao thông V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ở rộng QL 14 từ km937+110-km947+1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9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ao thông V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âng cấp đường Trần Hưng Đạo (đoạn từ Trường Chinh đến đường Quy hoạch số 14A, thị xã Đồng Xo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ao thông V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vành đai và khu dân cư hồ Sa Cá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khởi công mớ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3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7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7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D đường Đồng Phú - Bình Lo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Giao thông - V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Lê Quý Đôn - thị xã ĐX</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1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4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419</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BND thị xã Đồng Xoà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V</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Ạ TẦNG CÔNG CỘ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sz w:val="20"/>
              </w:rPr>
              <w:t>Dự án khởi công mớ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Vỉa hè, Hệ thống nước đường Trần Hưng Đạo (đoạn từ Nguyễn Thị Minh Khai đến Trường Ch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Xây dự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HƯƠNG MẠI – DU LỊC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chuyển tiếp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BT ciment khu du lịch trảng cỏ Bù Lạch</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Công Thươ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khởi công mớ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ấp nước khu du lịch Bà Rá – Thác Mơ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ẤP N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7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khởi công mớ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8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37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ối ứng Dự án hệ thống cấp nước sạch Khu CN cấp nước Chơn Thành (GĐ 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ông ty cấp thoát nước Bình Ph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ệ thống tuyến phân phối nước khu TĐC mở rộng thuộc TTHC tỉ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ông ty cấp thoát nước Bình Phướ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IÁO DỤC – ĐÀO TẠ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6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0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6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chuyển tiếp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3,6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1,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2,2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80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401</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ối ứng dự án phát triển giáo dục THCS 2 (AD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ường PTTH Đồng Ph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ường Đào tạo ngh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4,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Lao động - TBX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ang thiết bị Trường PTTH Chuyên Quang Tru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9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9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rường PTTH chuyên Quang Tru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0 phòng học lầu Trung tâm GDTX Đồng Phú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 phòng học lầu Trung tâm GDTX Chơn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 phòng học lầu Trung tâm GDTX Phước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0 phòng học lầu Trường cấp 2, 3 Lương Thế Vinh –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10 phòng học lầu Trường cấp 2, 3 Bù Nho – Phước Lo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rường cấp 2, 3 Đăc Ơ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BND huyện Phước Lo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TKL ký túc xá sinh viên Bình Ph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khởi công mớ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8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81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ường THPT Lộc Th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rường THPT Chơn Thà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I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Y TẾ</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9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8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chuyển tiế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9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sz w:val="20"/>
              </w:rPr>
              <w:t>8,9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73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189</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TKL Dự án y tế nông thôn (ngoài tỷ lệ vốn đối ứ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5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89</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Y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TKL Trung tâm Phòng chống sốt ré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Y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ệ thống thông tin và chống sét – Bệnh viện ĐK tỉ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ệnh viện Đa khoa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ải tạo cầu nối và lắp đặt thang máy  - Bệnh viện ĐK tỉ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ệnh viện Đa khoa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ung tâm y tế dự phòng tỉnh (bao gồm các hạng mục còn lạ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Y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ửa chữa và trang thiết bị Trung tâm châm cứu Đông y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Y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X</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OA HỌC – CÔNG NGHỆ</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chuyển tiế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3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a CNTT đến các xã khó khă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Khoa học – C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Thiết bị phòng kiểm nghiệm – Chi cục Tiêu chuẩn- ĐLCL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Khoa học – C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ua sắm trang thiết bị phục vụ giảng dạy môn tin học trong các trường PT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Khoa học – C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TKL phòng nuôi cấy tế bào thực vật và phát triển nuôi cấy mô – Trung tâm ứng dụng KHC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 xml:space="preserve">Sở Khoa học – CN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Ứng dụng CNTT trong quản lý GD-Đ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ĂN HÓA – XÃ HỘ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6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7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6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33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3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chuyển tiế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3,3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8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5,5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2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1,30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ân vận động tỉ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ân quần vợt và hạng mục phụ trợ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ổng, hàng rào khu Trung tâm TD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4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4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ân tập (bóng đá, bóng rổ, cầu mây, bóng chuyền) – Trung tâm TDT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Hỗ trợ huyện Bù Đốp (Nhà thi đấu đa nă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UBND huyện Bù Đốp (Vốn phân cấ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Chuẩn bị thực hiện dự á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3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1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7,1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Dự án Trung tâm Văn hóa tỉnh (GPMB)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8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8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ự án Thư viện tỉnh (GPMB)</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4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Sở VH-TT và Du lịc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QUẢN LÝ NHÀ NƯỚ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khởi công mớ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3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3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69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ải tạo, sửa chữa Trụ sở Ban Tổ chức Tỉnh ủy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tổ chức Tỉnh ủy</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ụ sở ngành NN&amp;PTN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7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QUỐC PHÒNG – AN NI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khởi công mớ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9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92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hà ở CB, chiến sỹ đại đội thông tin – Bộ CHQS tỉnh </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ộ Chỉ huy QS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XIII</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QUY HOẠCH – CHUẨN BỊ ĐẦU T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6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9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9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50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9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Quy hoạc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hoạch ngành giáo dục – đào tạo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áo dục – Đ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Quy hoạch ngành y tế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Y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ự án quy hoạch điều chỉnh, bổ sung một số khu công nghiệp của tỉnh Bình Phước vào quy hoạch phát triển các khu công nghiệp Việt Nam đến năm 20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y hoạch chăn nuôi gia súc</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7</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uẩn bị đầu tư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1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2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44</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GTĐB Phân khu hành chính dịch vụ thuộc dự án vườn quốc gia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ườn QG Bù Gia Mập</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TĐB khu công nghiệp Chơn Thành (500ha) và nhà ở công nhân (43h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Ban QL các khu công nghiệp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BĐT khách sạn tỉnh Bình Phước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6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Văn phòng UBND tỉn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ệ thống thủy lợi Sơn Lợ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ệ thống thủy lợi Ba Ve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Dự án tái định cư khu vực Đa Bông Cua – huyện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8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BĐT Quốc Môn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QL khu KT cửa khẩu</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ở rộng mặt đường sỏi đỏ đường ĐT 75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ao thông - V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ầu, đường hỗ trợ tỉnh Kratie (CPC) từ ngã 3 QL7 ấp Miên Chây, xã Sroc Cha, huyện Snoul đến mũi Chiu Riu, xã Lộc Thạnh, huyện Lộc Ni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ao thông - V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Nâng cấp láng nhựa đường Thanh Bình – Tân Hưng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ao thông - V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âng cấp láng nhựa đường ĐT755 từ ngã tư Thống Nhất huyện Bù Đăng đến huyện Đồng Ph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ao thông - VT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ội trường Bộ CH bộ đội biên phò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ộ CH bộ đội biên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Đường vào đồn biên phòng 783 – Đắc Ơ, huyện Phước Long (Đoạn 1 và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ộ CH bộ đội biên phò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12 phòng học Trường cấp 2, 3 Nha Bích, huyện Chơn Thà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12 phòng học, nhà hiệu bộ Trường cấp 2, 3 Đồng Tiến, huyện Đồng Phú.</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12 phòng học trường cấp 2, 3 Lộc Hiệp, huyện Lộc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12 phòng học trường cấp 2, 3 Đa Kia huyện Phước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ây dựng 06 phòng học Trung tâm giáo dục thường xuyên huyện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04 phòng chức năng Trung tâm giáo dục thường xuyên huyện Lộc Nin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ây dựng nhà hiệu bộ Trường THPT Nguyễn Khuyến, huyện Phước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nhà hiệu bộ trường cấp 2, 3 Lương Thế Vinh, huyện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Nhà hiệu bộ Trường THPT Nguyễn Du, thị xã Đồng Xo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nhà hiệu bộ Trường THPT Phước Bình, huyện Phước Lo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ây dựng Trung tâm giáo dục thường xuyên tỉnh (giai đoạn 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Giáo dục –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ua sắm bộ lưu trữ điện cho máy phát hình (UP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ài PTT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ua sắm camera phim trường Đài PT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Đài PTTH</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BĐT Trung tâm phòng chống HIV-AID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Y t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8</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CBĐT Thảm nhựa, hệ thống thoát nước, vỉa hè, điện chiếu sáng đường Trần Hưng Đạo từ Hai Bà Trưng đến đường Trần Phú thị xã Đồng Xoài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Xây dự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BĐT Thảm nhựa, hệ thống thoát nước, vỉa hè, điện chiếu sáng các tuyến đường trong khu quy hoạch Đông Bắc đường Hùng Vương thị xã Đồng Xo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Xây dự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CBĐT Thảm nhựa, hệ thống thoát nước, vỉa hè, điện chiếu sáng các tuyến đường mặt cắt 23m, 28m thuộc KP. Phú Thanh thị xã Đồng Xo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Xây dự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BĐT Thảm nhựa, hệ thống thoát nước, vỉa hè, điện chiếu sáng các tuyến đường mặt cắt 13m, 17m thuộc khu phố Phú Thanh thị xã Đồng Xo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Xây dự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BĐT làng nhựa đoạn đường từ Trần Hưng Đạo đến nhà khách tỉnh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Xây dự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Xây dựng chương trình phát triển nhà ở tỉnh Bình Phước giai đoạn đến năm 2010, tầm nhìn đến 202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Xây dựn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ụ sở đội quản lý thị trường số 3 huyện Bù Đăng</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Quản lý thị trườ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rụ sở đội quản lý thị trường số 6 Thị xã Đồng Xoài</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i cục Quản lý thị trườ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6</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BĐT 10 dự án phát triển cơ sở hạ tầng vùng đồng bào dân tộc lồng ghép với CT 134</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an Dân tộc</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7</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BĐT hệ thống thủy lợi Bù K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bl>
    <w:p>
      <w:pPr>
        <w:pStyle w:val="Normal"/>
        <w:spacing w:before="120" w:after="0"/>
        <w:rPr>
          <w:sz w:val="20"/>
        </w:rPr>
      </w:pPr>
      <w:r>
        <w:rPr>
          <w:sz w:val="20"/>
        </w:rPr>
      </w:r>
    </w:p>
    <w:p>
      <w:pPr>
        <w:pStyle w:val="Normal"/>
        <w:spacing w:before="120" w:after="0"/>
        <w:jc w:val="center"/>
        <w:rPr>
          <w:b/>
          <w:b/>
          <w:sz w:val="24"/>
        </w:rPr>
      </w:pPr>
      <w:bookmarkStart w:id="9" w:name="loai_3"/>
      <w:bookmarkEnd w:id="9"/>
      <w:r>
        <w:rPr>
          <w:b/>
          <w:sz w:val="24"/>
        </w:rPr>
        <w:t>KẾ HOẠCH</w:t>
      </w:r>
    </w:p>
    <w:p>
      <w:pPr>
        <w:pStyle w:val="Normal"/>
        <w:spacing w:before="120" w:after="0"/>
        <w:jc w:val="center"/>
        <w:rPr/>
      </w:pPr>
      <w:bookmarkStart w:id="10" w:name="loai_3"/>
      <w:bookmarkStart w:id="11" w:name="loai_3_name"/>
      <w:bookmarkEnd w:id="10"/>
      <w:r>
        <w:rPr>
          <w:i/>
          <w:sz w:val="20"/>
        </w:rPr>
        <w:t>ĐIỀU HÒA VỐN CHƯƠNG TRÌNH MỤC TIÊU QUỐC GIA NĂM 2008</w:t>
        <w:br/>
      </w:r>
      <w:bookmarkEnd w:id="11"/>
      <w:r>
        <w:rPr>
          <w:i/>
          <w:sz w:val="20"/>
        </w:rPr>
        <w:t xml:space="preserve"> (Kèm theo Quyết định số 1462/QĐ-UBND ngày 26</w:t>
      </w:r>
      <w:r>
        <w:rPr/>
        <w:t>/5/2009 của UBND tỉnh)</w:t>
      </w:r>
    </w:p>
    <w:tbl>
      <w:tblPr>
        <w:tblW w:w="14189" w:type="dxa"/>
        <w:jc w:val="left"/>
        <w:tblInd w:w="-113" w:type="dxa"/>
        <w:tblLayout w:type="fixed"/>
        <w:tblCellMar>
          <w:top w:w="0" w:type="dxa"/>
          <w:left w:w="108" w:type="dxa"/>
          <w:bottom w:w="0" w:type="dxa"/>
          <w:right w:w="108" w:type="dxa"/>
        </w:tblCellMar>
      </w:tblPr>
      <w:tblGrid>
        <w:gridCol w:w="594"/>
        <w:gridCol w:w="5154"/>
        <w:gridCol w:w="1073"/>
        <w:gridCol w:w="1008"/>
        <w:gridCol w:w="960"/>
        <w:gridCol w:w="1056"/>
        <w:gridCol w:w="936"/>
        <w:gridCol w:w="936"/>
        <w:gridCol w:w="1417"/>
        <w:gridCol w:w="105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TT</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Chương trình mục tiêu</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ế hoạch 2008</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ế hoạch điều hò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ủ đầu t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Ghi chú</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vố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ốn ĐTP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ốn S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vố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ốn ĐTP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Vốn SN</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hương trình dân số - kế hoạch hóa Gia đì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9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7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7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ở Y tế</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ruyền thông giáo dục thay đổi hành v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âng cao chất lượng thông tin quản lý chuyên ngành DA-KHHG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7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Thử nghiệm, mở rộng một số mô hình, giải pháp can thiệp, góp phần nâng cao chất lượng dân số Việt Na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âng cao năng lực quản lý, điều hành và tổ chức thực hiện chương trì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1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âng cao chất lượng dịch vụ KHHGĐ</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6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6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ảm bảo hậu cần và đẩy mạng tiếp thị xã hội các phương pháp tránh tha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âng cấp, cải tạo Trụ sở làm việc UB Dân số Gia đình và Trẻ em tỉ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mục tiêu Quốc gia về việc là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Lao động – Thương binh &amp; Xã hội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mục tiêu quốc gia giảm nghèo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6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Lao động – Thương binh &amp; Xã hội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V</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Chương trình phòng chống một số bệnh xã hội, bệnh dịch nguy hiểm và HIV/AIDS</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9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ở Y tế</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Giáo dục – Đào tạo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9.4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9.4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9.44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9.4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hỗ trợ thực hiện phổ cập giáo dục trung học cơ sở, duy trì kết quả phổ cập giáo dục tiểu học và phổ cập giáo dục trung học</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szCs w:val="20"/>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Giáo dục và Đào tạo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ự án đổi mới chương trình giáo dục, sách giáo khoa và tài liệu giảng dạy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6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6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6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6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ự án đào tạo cán bộ tin học và đưa tin học vào nhà trườ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ự án đào tạo bồi dưỡng giáo viên, giảng dạy và cán bộ quản lý giáo dụ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Bồi dưỡng giáo viê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ự án hỗ trợ miền núi, vùng dân tộ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3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3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Bổ sung sách giáo khoa hàng năm cho h/s dân tộ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Thiết bị dạy học các trường PTDTN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ây dựng ký túc xá trường PTDTNT Bình Lo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6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6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Cải tạo, sửa chữa trường PTDTNT tỉ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rường PTDTNT tỉnh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Xây dựng nhà hiệu bộ trường PTDTNT Bình Lo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0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Giáo dục và Đào tạo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Xây dựng phòng học chức năng trường PTDTNT Bù Đă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ự án tăng cường cơ sở vật chất các trường họ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3.9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3.9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83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8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ây dựng phòng làm việc trường THPT Bình Lo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Giáo dục và Đào tạo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Xây dựng khối phòng học bộ môn trường THPT Bù Đă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ây dựng khối phòng học bộ môn trường THPT Phú Riề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Xây dựng khối phòng học bộ môn trường THPT Phước Bì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sz w:val="20"/>
                <w:szCs w:val="20"/>
              </w:rPr>
              <w:t>2.5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i/>
                <w:sz w:val="20"/>
                <w:szCs w:val="20"/>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ml:space="preserve">- Xây dựng khối phòng học bộ môn trường THPT Bán công Đồng Xoài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ây dựng khối phòng học bộ môn trường THPT Bán công An Lộc – Bình Long</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8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ây dựng khối phòng học bộ môn trường THPT Lộc Ni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65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6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Nhà học đặc thù trường CĐS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ờng Cao đẳng Sư phạm tỉ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Nhà xây dựng nhà đa chức năng trường CĐSP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9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Trường Cao đẳng Sư phạm tỉnh</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Xây dựng 10 phòng học lầu trường THPT Thống nhất, huyện Bù Đă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Giáo dục và Đào tạo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Phòng làm việc, phòng chức năng trường PTTH Bù Đă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ây dựng nhà học đặc thù và giảng đường trường CĐSP (DA do SGDĐT chủ đầu t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6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ây dựng hạ tầng kỹ thuật trường CĐSP</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7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Tường rào, đường nội bộ (phần còn lại) – trường Cao Đẳng sư phạm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rường Cao đẳng Sư phạm tỉnh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Dự án tăng cường năng lực đào tạo ngh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6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6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6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6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Đầu tư các cơ sở dạy nghề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6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6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6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6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Xây dựng nhà công vụ, nhà ăn cho Trường Trung cấp nghề Tôn Đức Thắng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rường TCN Tôn Đức Thắng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szCs w:val="20"/>
              </w:rPr>
            </w:pPr>
            <w:r>
              <w:rPr>
                <w:i/>
                <w:sz w:val="20"/>
                <w:szCs w:val="20"/>
              </w:rPr>
              <w:t>SN mang tính Đ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szCs w:val="20"/>
              </w:rPr>
            </w:pPr>
            <w:r>
              <w:rPr>
                <w:i/>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Mua sắm thiết bị dạy nghề cho một số trung tâm dạy nghề huyệ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Lao động – Thương binh &amp; Xã hội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Mua sắm thiết bị dạy nghề Trung tâm DVVL-HLHPN tỉ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ung tâm DVVL Hội LHPN tỉn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Trang thiết bị dạy nghề trung tâm dạy nghề Chơn Thà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ở Lao động – Thương binh &amp; Xã hội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0"/>
                <w:szCs w:val="20"/>
              </w:rPr>
              <w:t xml:space="preserve">- Thanh toán khối lượng mua sắm trang thiết bị dạy nghề cho các trung tâm dạy nghề huyệ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szCs w:val="20"/>
              </w:rPr>
            </w:pPr>
            <w:r>
              <w:rPr>
                <w:i/>
                <w:sz w:val="20"/>
                <w:szCs w:val="20"/>
              </w:rPr>
              <w:t xml:space="preserve">- Hỗ trợ tăng cường dạy nghề: Mua sắm trang thiết bị dạy nghề cho Trường Đào tạo nghề tỉnh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8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i/>
                <w:i/>
                <w:sz w:val="20"/>
                <w:szCs w:val="20"/>
              </w:rPr>
            </w:pPr>
            <w:r>
              <w:rPr>
                <w:i/>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szCs w:val="20"/>
              </w:rPr>
            </w:pPr>
            <w:r>
              <w:rPr>
                <w:i/>
                <w:sz w:val="20"/>
                <w:szCs w:val="20"/>
              </w:rPr>
              <w:t>9.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2</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Hỗ trợ dạy nghề cho lao động nông thôn, người dân tộc thiểu số, người tàn tật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3</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Giám sát, đánh giá dự án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Văn hóa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6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1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6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ở Văn hóa, Thể thao &amp; Du lịc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mục tiêu Quốc gia phòng chống tội phạ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ông an tỉnh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II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mục tiêu Quốc gia phòng chống ma túy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IX</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Chương trình mục tiêu Quốc gia vệ sinh an toàn thực phẩm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7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ở Y tế</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B</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VỐN MỤC TIÊU KHÁC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Phủ sóng phát thanh: Dự án nâng cấp, mở rộng mạng lưới truyền thanh cơ sở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i PTTH tỉnh</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12" w:name="loai_4"/>
      <w:bookmarkEnd w:id="12"/>
      <w:r>
        <w:rPr>
          <w:b/>
          <w:sz w:val="24"/>
        </w:rPr>
        <w:t>KẾ HOẠCH</w:t>
      </w:r>
    </w:p>
    <w:p>
      <w:pPr>
        <w:pStyle w:val="Normal"/>
        <w:spacing w:before="120" w:after="0"/>
        <w:jc w:val="center"/>
        <w:rPr/>
      </w:pPr>
      <w:bookmarkStart w:id="13" w:name="loai_4"/>
      <w:bookmarkStart w:id="14" w:name="loai_4_name"/>
      <w:bookmarkEnd w:id="13"/>
      <w:r>
        <w:rPr>
          <w:sz w:val="20"/>
        </w:rPr>
        <w:t>ĐIỀU HÒA VỐN VAY CHƯƠNG TRÌNH KCHKM, GTNT NĂM 2008</w:t>
        <w:br/>
      </w:r>
      <w:bookmarkEnd w:id="14"/>
      <w:r>
        <w:rPr>
          <w:i/>
          <w:sz w:val="20"/>
        </w:rPr>
        <w:t>(Kèm theo Quyết định số 1462/QĐ-UBND ngày 26/5/2009 của UBND tỉnh)</w:t>
      </w:r>
    </w:p>
    <w:p>
      <w:pPr>
        <w:pStyle w:val="Normal"/>
        <w:spacing w:before="120" w:after="0"/>
        <w:jc w:val="right"/>
        <w:rPr/>
      </w:pPr>
      <w:r>
        <w:rPr/>
        <w:t>Đơn vị: Triệu đồng</w:t>
      </w:r>
    </w:p>
    <w:tbl>
      <w:tblPr>
        <w:tblW w:w="8844" w:type="dxa"/>
        <w:jc w:val="left"/>
        <w:tblInd w:w="-113" w:type="dxa"/>
        <w:tblLayout w:type="fixed"/>
        <w:tblCellMar>
          <w:top w:w="0" w:type="dxa"/>
          <w:left w:w="108" w:type="dxa"/>
          <w:bottom w:w="0" w:type="dxa"/>
          <w:right w:w="108" w:type="dxa"/>
        </w:tblCellMar>
      </w:tblPr>
      <w:tblGrid>
        <w:gridCol w:w="612"/>
        <w:gridCol w:w="2994"/>
        <w:gridCol w:w="1343"/>
        <w:gridCol w:w="1368"/>
        <w:gridCol w:w="2527"/>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TT</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ANH MỤC DỰ Á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ĐÃ GIAO 20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ĐIỀU HÒA</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HI CHÚ</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ỔNG CỘNG (A + B)</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6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694</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ÔNG NGHIỆP – THỦY LỢ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9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994</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TTL Đak Tôl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TTL Đak Liê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TTL Đa Bo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TTL Suối La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TKL HTTL Tân Lợ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ênh N1, N7, N11 HTTL Lộc Quang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ênh N9, N13 HTTH Lộc Quang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TTL Tà Thiế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TTL Bàu sen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vào nhà quản lý HTTL Bàu Úm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ối ứng đền bù Hồ chứa nước Đồng Xoà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rại cá giống thủy sản nước ngọt cấp 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ồ suối Cam I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HTTL Hưng Phú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TTL Hồ Suối Phèn</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8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iên cố hóa kênh mương cấp 1: N2, N8 thuộc kênh đông và N8, N12, N16 thuộc kênh tây Hồ chứa nước Đồng Xoài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ở Nông nghiệp và PTNT</w:t>
            </w:r>
          </w:p>
        </w:tc>
      </w:tr>
      <w:tr>
        <w:trPr>
          <w:trHeight w:val="5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B</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GIAO THÔNG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7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 xml:space="preserve">Vốn cấp tỉnh quản lý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7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7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ối ứng JBIC đường Đồng Phú – Bình Long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0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ao thông - V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ầu Bù Na trên đường ĐT 7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ở Giao thông - VT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sz w:val="20"/>
        </w:rPr>
      </w:pPr>
      <w:r>
        <w:rPr>
          <w:sz w:val="20"/>
        </w:rPr>
      </w:r>
    </w:p>
    <w:p>
      <w:pPr>
        <w:pStyle w:val="Normal"/>
        <w:spacing w:before="120" w:after="0"/>
        <w:jc w:val="center"/>
        <w:rPr>
          <w:b/>
          <w:b/>
          <w:sz w:val="24"/>
        </w:rPr>
      </w:pPr>
      <w:bookmarkStart w:id="15" w:name="loai_5"/>
      <w:bookmarkEnd w:id="15"/>
      <w:r>
        <w:rPr>
          <w:b/>
          <w:sz w:val="24"/>
        </w:rPr>
        <w:t>DANH MỤC</w:t>
      </w:r>
    </w:p>
    <w:p>
      <w:pPr>
        <w:pStyle w:val="Normal"/>
        <w:spacing w:before="120" w:after="0"/>
        <w:jc w:val="center"/>
        <w:rPr/>
      </w:pPr>
      <w:bookmarkStart w:id="16" w:name="loai_5"/>
      <w:bookmarkStart w:id="17" w:name="loai_5_name"/>
      <w:bookmarkEnd w:id="16"/>
      <w:r>
        <w:rPr>
          <w:sz w:val="20"/>
        </w:rPr>
        <w:t>ĐIỀU HÒA KẾ HOẠCH VỐN XDCB NĂM 2008</w:t>
        <w:br/>
      </w:r>
      <w:bookmarkEnd w:id="17"/>
      <w:r>
        <w:rPr>
          <w:i/>
          <w:sz w:val="20"/>
        </w:rPr>
        <w:t xml:space="preserve"> (Kèm theo Quyết định 1462/QĐ-UBND ngày 26/5/2009 của UBND tỉnh Bình Phước)</w:t>
      </w:r>
    </w:p>
    <w:p>
      <w:pPr>
        <w:pStyle w:val="Normal"/>
        <w:spacing w:before="120" w:after="0"/>
        <w:jc w:val="center"/>
        <w:rPr>
          <w:b/>
          <w:b/>
          <w:sz w:val="20"/>
        </w:rPr>
      </w:pPr>
      <w:r>
        <w:rPr>
          <w:b/>
          <w:sz w:val="20"/>
        </w:rPr>
        <w:t>Chủ đầu tư: Chi cục Phát triển Nông thôn tỉnh Bình Phước</w:t>
      </w:r>
    </w:p>
    <w:p>
      <w:pPr>
        <w:pStyle w:val="Normal"/>
        <w:spacing w:before="120" w:after="0"/>
        <w:jc w:val="right"/>
        <w:rPr/>
      </w:pPr>
      <w:r>
        <w:rPr/>
        <w:t>ĐVT: Triệu đồng</w:t>
      </w:r>
    </w:p>
    <w:tbl>
      <w:tblPr>
        <w:tblW w:w="14216" w:type="dxa"/>
        <w:jc w:val="left"/>
        <w:tblInd w:w="-113" w:type="dxa"/>
        <w:tblLayout w:type="fixed"/>
        <w:tblCellMar>
          <w:top w:w="0" w:type="dxa"/>
          <w:left w:w="108" w:type="dxa"/>
          <w:bottom w:w="0" w:type="dxa"/>
          <w:right w:w="108" w:type="dxa"/>
        </w:tblCellMar>
      </w:tblPr>
      <w:tblGrid>
        <w:gridCol w:w="594"/>
        <w:gridCol w:w="4506"/>
        <w:gridCol w:w="1056"/>
        <w:gridCol w:w="2424"/>
        <w:gridCol w:w="1056"/>
        <w:gridCol w:w="1008"/>
        <w:gridCol w:w="2448"/>
        <w:gridCol w:w="1124"/>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TT</w:t>
            </w:r>
          </w:p>
        </w:tc>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Danh mục dự án</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năm 2008 đã giao</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Kế hoạch điều hòa năm 2008</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cộng</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ầu tư theo quyết định 193/2006/QĐ-TTg ngày 24/8/2006 và Quyết định 33/2007/QĐ-TTg ngày 05/3/2007 của Thủ tướng Chính ph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Vốn Chương trình MTQ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ổng cộ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ầu tư theo quyết định 193/2006/QĐ-TTg ngày 24/8/2006 và Quyết định 33/2007/QĐ-TTg ngày 05/3/2007 của Thủ tướng Chính phủ</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Vốn Chương trình MTQG</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vốn giao theo Quyết định số 2474/QĐ-UBND ngày 05/12/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6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Ổn định dân DCTD liên xã Đak Nhau – Thọ Sơn,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2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2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D tuyến đường GTNT thôn Sơn Phú – Sơn Quý (tuyến 1 + tuyến 2 + tuyến 3) xã Phú Sơn (tách ra từ xã Thọ Sơn củ)</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5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XD 2 phòng học tiểu học ấp Đăng Lang, xã Đak Nha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I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Dự án Ổn định dân DCTD liên xã Tân Phước – Đồng Tiến,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XD 2 phòng học tiểu học xã Đồng Tiế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II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Dự án Ổn định dân DCTD xã Đak Ơ, huyện Phước Lo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9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XD 2 phòng học tiểu học thôn Đak U, xã Đăk 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XD 2 phòng học tiểu học ấp Đak Ơ, xã Đăk 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D hệ thống thủy lợi nhỏ (Hồ Bù Xi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7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7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ế hoạch vốn bổ sung theo Quyết định số 1519/QĐ-UBND ngày 04/8/2008 (Từ nguồn vốn kết dư năm 20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Thanh toán khối lượng các công trình hoàn thành năm 200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0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2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Sơn Hiệp – Sơn Thọ (tuyến 1) xã Thọ Sơn,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Đường GTNT Sơn Hiệp – Sơn Thọ (tuyến 2) xã Thọ Sơn,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Sơn Thọ, xã Thọ Sơn,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XD 2 phòng học ấp Đăng Lang, xã Đak Nhau,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ấp Đak Wuý, xã Đăk Nhau,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ấp Thống Nhất, xã Đak Nhau, huyện Bù Đ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ấp Cầu Rạt đi ấp Cây Điệp, xã Tân Phước,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đội 3 ấp Phước Tân, xã Tân Phước,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ấp Cầu Hai đi nhà văn hóa xã Tân Phước,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GTNT ấp Suối Bình đi ấp 6, xã Đồng Tiến, huyện Đồng Ph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ấp 3 đi ấp 5 xã Đồng Tiến,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ường GTNT ấp 1 đi ấp Suối Đôi xã Đồng Tiến, huyện Đồng Phú</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TNXP (ấp Cầu Rạt) đi nối đường Bàu Cua, xã Tân Phước,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QL 14 đi đội 5 ấp 3 xã Đồng Tiến,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Bù Hưng đi thôn 9 xã Đak Ơ, huyện Phước Lo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thôn 6 xã Đăk Ơ, huyện Phước Lo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 xml:space="preserve">Đường GTNT thôn Bù Khơn xã Đăk Ơ, huyện Phước Lo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thôn Bù Xia 2 xã Đak Ơ, huyện Phước Lo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Đường GTNT thôn 7 (Đak Lim) xã Đak Ơ, huyện Phước Lo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anh toán Chi phí chuẩn bị đầu tư 04 dự án ổn định dân DCTD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II</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rPr>
            </w:pPr>
            <w:r>
              <w:rPr>
                <w:i/>
                <w:sz w:val="20"/>
              </w:rPr>
              <w:t xml:space="preserve">Công trình khởi công mớ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8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1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sz w:val="20"/>
              </w:rPr>
            </w:pPr>
            <w:r>
              <w:rPr>
                <w:i/>
                <w:sz w:val="20"/>
              </w:rPr>
              <w:t>1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XD 2 phòng học tiểu học xã Đồng Tiến, huyện Đồng Phú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XD đường vào càu thôn Sơn Hòa (tuyến 1) xã Thọ Sơn, huyện Bù Đ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TỔNG CỘ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9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94</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7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1</w:t>
            </w:r>
          </w:p>
        </w:tc>
      </w:tr>
    </w:tbl>
    <w:p>
      <w:pPr>
        <w:pStyle w:val="Normal"/>
        <w:spacing w:before="120" w:after="0"/>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18:00Z</dcterms:created>
  <dc:creator>Tỉnh Bình Phước; vanbanphapluat.co</dc:creator>
  <dc:description>Xem chi tiết và tải về văn bản tại đây: http://vanbanphapluat.co/quyet-dinh-1462-qd-ubnd-dieu-hoa-ke-hoach-von-dau-tu-xdcb-ctmtqg-von-vay-kien-co-hoa-kenh-muong-csht-giao-thong-nong-thon-nam-2008-tinh-binh-phuoc</dc:description>
  <cp:keywords>Quyết định; 1462/QĐ-UBND; Tỉnh Bình Phước; Trương Tấn Thiệu; Đầu tư; Xây dựng - Đô thị</cp:keywords>
  <dc:language>en-US</dc:language>
  <cp:lastModifiedBy>Thư viện vanbanphapluat.co</cp:lastModifiedBy>
  <dcterms:modified xsi:type="dcterms:W3CDTF">2017-08-09T04:17:00Z</dcterms:modified>
  <cp:revision>4</cp:revision>
  <dc:subject>Quyết định 1462/QĐ-UBND điều hòa kế hoạch vốn đầu tư XDCB, CTMTQG, vốn vay kiên cố hóa kênh mương, CSHT giao thông nông thôn năm 2008 tỉnh Bình Phước</dc:subject>
  <dc:title>Quyết định 1462/QĐ-UBND</dc:title>
</cp:coreProperties>
</file>