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970"/>
        <w:gridCol w:w="5404"/>
      </w:tblGrid>
      <w:tr>
        <w:trPr>
          <w:trHeight w:val="635" w:hRule="atLeast"/>
        </w:trPr>
        <w:tc>
          <w:tcPr>
            <w:tcW w:w="3970" w:type="dxa"/>
            <w:tcBorders/>
          </w:tcPr>
          <w:p>
            <w:pPr>
              <w:pStyle w:val="Normal"/>
              <w:jc w:val="center"/>
              <w:rPr>
                <w:b/>
                <w:b/>
                <w:bCs/>
              </w:rPr>
            </w:pPr>
            <w:r>
              <w:rPr>
                <w:b/>
                <w:bCs/>
              </w:rPr>
              <w:t>BỘ GIAO THÔNG VẬN TẢI</w:t>
              <w:br/>
              <w:t>------</w:t>
            </w:r>
          </w:p>
        </w:tc>
        <w:tc>
          <w:tcPr>
            <w:tcW w:w="5404" w:type="dxa"/>
            <w:tcBorders/>
          </w:tcPr>
          <w:p>
            <w:pPr>
              <w:pStyle w:val="Normal"/>
              <w:jc w:val="center"/>
              <w:rPr>
                <w:b/>
                <w:b/>
                <w:bCs/>
              </w:rPr>
            </w:pPr>
            <w:r>
              <w:rPr>
                <w:b/>
                <w:bCs/>
              </w:rPr>
              <w:t>CỘNG HÒA XÃ HỘI CHỦ NGHĨA VIỆT NAM</w:t>
              <w:br/>
              <w:t>Độc lập - Tự do - Hạnh phúc</w:t>
              <w:br/>
              <w:t>-------------</w:t>
            </w:r>
          </w:p>
        </w:tc>
      </w:tr>
      <w:tr>
        <w:trPr>
          <w:trHeight w:val="271" w:hRule="atLeast"/>
        </w:trPr>
        <w:tc>
          <w:tcPr>
            <w:tcW w:w="3970" w:type="dxa"/>
            <w:tcBorders/>
          </w:tcPr>
          <w:p>
            <w:pPr>
              <w:pStyle w:val="Normal"/>
              <w:jc w:val="center"/>
              <w:rPr/>
            </w:pPr>
            <w:r>
              <w:rPr/>
              <w:t xml:space="preserve">Số: 214/TB-BGTVT </w:t>
            </w:r>
          </w:p>
        </w:tc>
        <w:tc>
          <w:tcPr>
            <w:tcW w:w="5404" w:type="dxa"/>
            <w:tcBorders/>
          </w:tcPr>
          <w:p>
            <w:pPr>
              <w:pStyle w:val="Normal"/>
              <w:jc w:val="right"/>
              <w:rPr>
                <w:i/>
                <w:i/>
                <w:iCs/>
              </w:rPr>
            </w:pPr>
            <w:r>
              <w:rPr>
                <w:i/>
                <w:iCs/>
              </w:rPr>
              <w:t>Hà Nội, ngày 27 tháng 05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BUỔI LÀM VIỆC VỚI LÃNH ĐẠO TỈNH CÀ MAU</w:t>
      </w:r>
    </w:p>
    <w:p>
      <w:pPr>
        <w:pStyle w:val="Normal"/>
        <w:spacing w:before="0" w:after="120"/>
        <w:rPr/>
      </w:pPr>
      <w:r>
        <w:rPr/>
        <w:t>Ngày 26/5/2009, tại Văn phòng Bộ GTVT Thứ trưởng Ngô Thịnh Đức chủ trì buổi làm việc với lãnh đạo tỉnh Cà Mau. Tham dự cuộc họp, về phía tỉnh Cà Mau có các đồng chí: Bùi Công Bửu - Chủ tịch UBND tỉnh, Dương Tiến Dũng - Phó chủ tịch UBND tỉnh Cà Mau, đại diện Lãnh đạo các Sở: KHĐT, GTVT tỉnh Cà Mau. Về phía Bộ GTVT có các đồng chí đại diện lãnh đạo các Vụ: Kế hoạch Đầu tư, Khoa học Công nghệ, Kết cấu hạ tầng giao thông, Văn phòng Bộ, Cục Đường bộ Việt Nam, Cục Hàng hải Việt Nam, Cục Quản lý xây dựng và CLCTGT, Ban QLDA 1.</w:t>
      </w:r>
    </w:p>
    <w:p>
      <w:pPr>
        <w:pStyle w:val="Normal"/>
        <w:spacing w:before="0" w:after="120"/>
        <w:rPr/>
      </w:pPr>
      <w:r>
        <w:rPr/>
        <w:t>Sau khi nghe lãnh đạo tỉnh Cà Mau báo cáo về tình hình giao thông các kiến nghị của tỉnh, ý kiến của các thành viên dự họp, Thứ trưởng Ngô Thịnh Đức đã thống nhất với Lãnh đạo tỉnh Cà Mau kết luận như sau:</w:t>
      </w:r>
    </w:p>
    <w:p>
      <w:pPr>
        <w:pStyle w:val="Normal"/>
        <w:spacing w:before="0" w:after="120"/>
        <w:rPr/>
      </w:pPr>
      <w:r>
        <w:rPr/>
        <w:t xml:space="preserve">1. Trong những năm 2008- 2009 Bộ GTVT đã triển khai nhiều dự án trên địa bàn tỉnh Cà Mau, lãnh đạo UBND tỉnh đã chỉ đạo các cơ quan của tỉnh phối hợp chặt chẽ, tích cực với các đơn vị của Bộ GTVT để đẩy nhanh tiến độ thực hiện các dự án. </w:t>
      </w:r>
    </w:p>
    <w:p>
      <w:pPr>
        <w:pStyle w:val="Normal"/>
        <w:spacing w:before="0" w:after="120"/>
        <w:rPr/>
      </w:pPr>
      <w:r>
        <w:rPr/>
        <w:t xml:space="preserve">2. Về một số đề nghị của tỉnh, Bộ GTVT thống nhất giải quyết theo nội dung dưới đây: </w:t>
      </w:r>
    </w:p>
    <w:p>
      <w:pPr>
        <w:pStyle w:val="Normal"/>
        <w:spacing w:before="0" w:after="120"/>
        <w:rPr/>
      </w:pPr>
      <w:r>
        <w:rPr/>
        <w:t>2.1. Về đường trung tâm xã: Giao Vụ KHĐT dự thảo văn bản để lãnh đạo Bộ trình Thủ tướng Chính phủ bổ sung danh mục đường ô tô về trung tâm xã của 08 xã còn lại (chưa được ghi danh mục) thuộc tỉnh Cà Mau để đầu tư bằng nguồn vốn trái phiếu Chính phủ.</w:t>
      </w:r>
    </w:p>
    <w:p>
      <w:pPr>
        <w:pStyle w:val="Normal"/>
        <w:spacing w:before="0" w:after="120"/>
        <w:rPr/>
      </w:pPr>
      <w:r>
        <w:rPr/>
        <w:t>2.2. Việc đầu tư các cầu trên tuyến tỉnh lộ: Bộ GTVT thống nhất về mặt chủ trương và ủng hộ việc lập dự án đầu tư; đề nghị tỉnh Cà Mau có văn bản gửi các Bộ ngành để trình Thủ tướng Chính phủ theo hướng bố trí nguồn vốn đầu tư trực tiếp cho tỉnh.</w:t>
      </w:r>
    </w:p>
    <w:p>
      <w:pPr>
        <w:pStyle w:val="Normal"/>
        <w:spacing w:before="0" w:after="120"/>
        <w:rPr/>
      </w:pPr>
      <w:r>
        <w:rPr/>
        <w:t>2.3 Đối với cầu Vàm Bướm và đoạn tuyến nối từ đường Quản Lộ – Phụng Hiệp qua quốc lộ 63: Bộ GTVT thống nhất bổ sung vào dự án đầu tư nâng cấp Quốc lộ 63, giao Sở GTVT Cà Mau có văn bản đề xuất, tỉnh Cà Mau có văn bản gửi các Bộ ngành và báo cáo Thủ tướng Chính phủ cho sử dụng nguồn vốn Dự án Quốc lộ 63.</w:t>
      </w:r>
    </w:p>
    <w:p>
      <w:pPr>
        <w:pStyle w:val="Normal"/>
        <w:spacing w:before="0" w:after="120"/>
        <w:rPr/>
      </w:pPr>
      <w:r>
        <w:rPr/>
        <w:t>2.4- Đối với các dự án đường tỉnh lộ: Bộ GTVT thống nhất về mặt chủ trương cho đầu tư; đề nghị tỉnh Cà Mau cho triển khai lập dự án để trình Bộ xem xét, trình Thủ tướng Chính phủ xem xét, bố trí nguồn vốn đầu tư trực tiếp cho tỉnh.</w:t>
      </w:r>
    </w:p>
    <w:p>
      <w:pPr>
        <w:pStyle w:val="Normal"/>
        <w:spacing w:before="0" w:after="120"/>
        <w:rPr/>
      </w:pPr>
      <w:r>
        <w:rPr/>
        <w:t xml:space="preserve">2.5- Đối với Dự án cầu thị trấn U Minh, cầu Kênh Mới và cầu Kênh 90: Bộ GTVT thống nhất theo kiến nghị của tỉnh Cà Mau. Giao Ban quản lý dự án 1 có văn bản báo cáo để Bộ có văn bản chính thức gửi Ngân hàng Thế giới (WB) đưa cầu U Minh vào giai đoạn 1 và sử dụng nguồn vốn dự phòng để triển khai; các cầu Kênh Mới và cầu Kênh 90: giao Vụ KHĐT chủ trì xử lý sớm, xem xét đưa vào giai đoạn 2 của dự án WB5. </w:t>
      </w:r>
    </w:p>
    <w:p>
      <w:pPr>
        <w:pStyle w:val="Normal"/>
        <w:spacing w:before="0" w:after="120"/>
        <w:rPr/>
      </w:pPr>
      <w:r>
        <w:rPr/>
        <w:t>2.6- Đối với cầu Năm Căn (bắc qua sông Cửa Lớn): Thống nhất giao Ban quản lý dự án đường Hồ Chí Minh lập dự án đầu tư, thực hiện đầu tư vào giai đoạn 2 chú ý xem xét cân đối với thời điểm hoạt động của bến phà giai đoạn 1.</w:t>
      </w:r>
    </w:p>
    <w:p>
      <w:pPr>
        <w:pStyle w:val="Normal"/>
        <w:spacing w:before="0" w:after="120"/>
        <w:rPr/>
      </w:pPr>
      <w:r>
        <w:rPr/>
        <w:t>2.7. Đối với tuyến tránh thành phố Cà Mau: Giao Ban quản lý dự án 1 làm việc chính thức với Ngân hàng Thế giới để có kinh phí lập dự án đầu tư và tiếp tục hoàn tất các thủ tục để tìm nguồn vốn triển khai thực hiện.</w:t>
      </w:r>
    </w:p>
    <w:p>
      <w:pPr>
        <w:pStyle w:val="Normal"/>
        <w:spacing w:before="0" w:after="120"/>
        <w:rPr/>
      </w:pPr>
      <w:r>
        <w:rPr/>
        <w:t>2.8. Về đường thủy: Giao Cục Hàng hải Việt Nam lập dự án đầu tư nạo vét luồng cửa Bồ Đề để phục vụ khai thác Cảng Năm Căn. Tiến độ thực hiện phải phù hợp với tiến độ xây dựng cầu Đầm Cùng để đảm bảo đưa vào khai thác cảng Năm Căn trong thời gian sớm nhất.</w:t>
      </w:r>
    </w:p>
    <w:p>
      <w:pPr>
        <w:pStyle w:val="Normal"/>
        <w:spacing w:before="0" w:after="120"/>
        <w:rPr/>
      </w:pPr>
      <w:r>
        <w:rPr/>
        <w:t>2.9. Giao Cục đường thủy nội địa Việt Nam lập dự án nạo vét Sông Đốc, sông Bảy Háp, kênh xáng Lương Thế Trân, Sông Trẹm đảm bảo quy mô khai thác phù hợp với cấp sông.</w:t>
      </w:r>
    </w:p>
    <w:p>
      <w:pPr>
        <w:pStyle w:val="Normal"/>
        <w:spacing w:before="0" w:after="120"/>
        <w:rPr/>
      </w:pPr>
      <w:r>
        <w:rPr/>
        <w:t>2.10 - Đối với các công trình Bộ đang đầu tư, đề nghị tỉnh Cà Mau quan tâm chỉ đạo GPMB các dự án cầu Lòng Tong, cầu Tân Bình, cầu Trí Phải, đường Quản Lộ -Phụng Hiệp để các công trình hoàn thành đúng tiến độ.</w:t>
      </w:r>
    </w:p>
    <w:p>
      <w:pPr>
        <w:pStyle w:val="Normal"/>
        <w:spacing w:before="0" w:after="120"/>
        <w:rPr/>
      </w:pPr>
      <w:r>
        <w:rPr/>
        <w:t xml:space="preserve">3. Các công việc khác: </w:t>
      </w:r>
    </w:p>
    <w:p>
      <w:pPr>
        <w:pStyle w:val="Normal"/>
        <w:spacing w:before="0" w:after="120"/>
        <w:rPr/>
      </w:pPr>
      <w:r>
        <w:rPr/>
        <w:t>Cuối tháng 6/2009 Bộ GTVT sẽ tổ chức đoàn công tác cùng với Sở GTVT các tỉnh: Kiên Giang, Cà Mau đi thực địa xem xét tuyến đường Hồ Chí Minh đoạn Gò Quao - Vĩnh Thuận - Cà Mau, đề nghị các đơn vị có liên quan chuẩn bị bản đồ chi tiết khu vực này.</w:t>
      </w:r>
    </w:p>
    <w:p>
      <w:pPr>
        <w:pStyle w:val="Normal"/>
        <w:spacing w:before="0" w:after="120"/>
        <w:rPr/>
      </w:pPr>
      <w:r>
        <w:rPr/>
        <w:t>Thừa lệnh Bộ trưởng Bộ GTVT, Văn phòng Bộ thông báo để các cơ quan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Các Thứ trưởng (để b/c);</w:t>
              <w:br/>
              <w:t>- Tỉnh uỷ, HĐND, UBND và Đoàn ĐBQH tỉnh Cà Mau;</w:t>
              <w:br/>
              <w:t>- Sở GTVT tỉnh Cà Mau;</w:t>
              <w:br/>
              <w:t>- Các đơn vị dự họp;</w:t>
              <w:br/>
              <w:t xml:space="preserve">- Ban QLDA đường Hồ Chí Minh; </w:t>
              <w:br/>
              <w:t>- Cục ĐTNĐ Việt Nam;</w:t>
              <w:br/>
              <w:t>- Lưu: VT, TH (2).</w:t>
            </w:r>
          </w:p>
        </w:tc>
        <w:tc>
          <w:tcPr>
            <w:tcW w:w="4361" w:type="dxa"/>
            <w:tcBorders/>
          </w:tcPr>
          <w:p>
            <w:pPr>
              <w:pStyle w:val="Normal"/>
              <w:jc w:val="center"/>
              <w:rPr/>
            </w:pPr>
            <w:r>
              <w:rPr>
                <w:b/>
                <w:bCs/>
              </w:rPr>
              <w:t>TL. BỘ TRƯỞNG</w:t>
              <w:br/>
              <w:t>CHÁNH VĂN PHÒNG</w:t>
              <w:br/>
            </w:r>
            <w:r>
              <w:rPr/>
              <w:br/>
              <w:br/>
              <w:br/>
            </w:r>
            <w:r>
              <w:rPr>
                <w:b/>
                <w:bCs/>
              </w:rP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Giao thông vận tải; vanbanphapluat.co</dc:creator>
  <dc:description>Xem chi tiết và tải về văn bản tại đây: http://vanbanphapluat.co/thong-bao-214-tb-bgtvt-ket-luan-thu-truong-ngo-thinh-duc-lam-viec-lanh-dao-tinh-ca-mau</dc:description>
  <cp:keywords>Thông báo; 214/TB-BGTVT; Bộ Giao thông vận tải; Nguyễn Văn Công; Bộ máy hành chính; Giao thông - Vận tải</cp:keywords>
  <dc:language>en-US</dc:language>
  <cp:lastModifiedBy>Thư viện vanbanphapluat.co</cp:lastModifiedBy>
  <dcterms:modified xsi:type="dcterms:W3CDTF">2017-08-09T04:18:00Z</dcterms:modified>
  <cp:revision>3</cp:revision>
  <dc:subject>Thông báo 214/TB-BGTVT kết luận Thứ trưởng Ngô Thịnh Đức làm việc lãnh đạo tỉnh Cà Mau</dc:subject>
  <dc:title>Thông báo 214/TB-BGTVT</dc:title>
</cp:coreProperties>
</file>