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91/QĐ-BKHCN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05 năm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4 tiêu chuẩn quốc gia sau đây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52"/>
        <w:gridCol w:w="592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7998-1 : 2009 </w:t>
            </w:r>
          </w:p>
          <w:p>
            <w:pPr>
              <w:pStyle w:val="Normal"/>
              <w:rPr/>
            </w:pPr>
            <w:r>
              <w:rPr/>
              <w:t xml:space="preserve">IEC 60383-1 : 1993 </w:t>
            </w:r>
          </w:p>
        </w:tc>
        <w:tc>
          <w:tcPr>
            <w:tcW w:w="5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Cái cách điện dùng cho đường dây trên không có điện áp danh nghĩa lớn hơn 1000V</w:t>
            </w:r>
          </w:p>
          <w:p>
            <w:pPr>
              <w:pStyle w:val="Normal"/>
              <w:rPr/>
            </w:pPr>
            <w:r>
              <w:rPr/>
              <w:t xml:space="preserve">- Phần 1: Cái cách điện bằng gốm hoặc thủy tinh dùng cho hệ thống điện xoay chiều - Định nghĩa, phương pháp thử nghiệm và tiêu chí chấp nhậ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7998-2 : 2009</w:t>
            </w:r>
          </w:p>
          <w:p>
            <w:pPr>
              <w:pStyle w:val="Normal"/>
              <w:rPr/>
            </w:pPr>
            <w:r>
              <w:rPr/>
              <w:t xml:space="preserve">IEC 60383-2 : 1993 </w:t>
            </w:r>
          </w:p>
        </w:tc>
        <w:tc>
          <w:tcPr>
            <w:tcW w:w="5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Cái cách điện dùng cho đường dây trên không có điện áp danh nghĩa lớn hơn 1000V</w:t>
            </w:r>
          </w:p>
          <w:p>
            <w:pPr>
              <w:pStyle w:val="Normal"/>
              <w:rPr/>
            </w:pPr>
            <w:r>
              <w:rPr/>
              <w:t>- Phần 2: Cách điện kiểu treo và bộ cách điện dùng cho hệ thống điện xoay chiều - Định nghĩa, phương pháp thử nghiệm và tiêu chí chấp nhậ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TCVN 7999-1 : 2009 </w:t>
            </w:r>
          </w:p>
          <w:p>
            <w:pPr>
              <w:pStyle w:val="Normal"/>
              <w:rPr/>
            </w:pPr>
            <w:r>
              <w:rPr/>
              <w:t xml:space="preserve">IEC 60282-1 : 2005 </w:t>
            </w:r>
          </w:p>
        </w:tc>
        <w:tc>
          <w:tcPr>
            <w:tcW w:w="5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ầu chảy cao áp - Phần 1: Cầu chảy giới hạn dòng điện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TCVN 7999-2 : 2009</w:t>
            </w:r>
          </w:p>
          <w:p>
            <w:pPr>
              <w:pStyle w:val="Normal"/>
              <w:rPr/>
            </w:pPr>
            <w:r>
              <w:rPr/>
              <w:t xml:space="preserve">IEC 60282-2 : 2008 </w:t>
            </w:r>
          </w:p>
        </w:tc>
        <w:tc>
          <w:tcPr>
            <w:tcW w:w="59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ầu chảy cao áp - Phần 2: Cầu chảy giải phóng khí 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Lãnh đạo Bộ (để báo cáo);</w:t>
              <w:br/>
              <w:t>- Vụ PC;</w:t>
              <w:br/>
              <w:t>- Lưu VT, TĐ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40:00Z</dcterms:created>
  <dc:creator>Bộ Khoa học và Công nghệ; vanbanphapluat.co</dc:creator>
  <dc:description>Xem chi tiết và tải về văn bản tại đây: http://vanbanphapluat.co/quyet-dinh-891-qd-bkhcn-cong-bo-tieu-chuan-quoc-gia-cai-cach-dien-dung-cho-duong-day-tren-khong</dc:description>
  <cp:keywords>Quyết định; 891/QĐ-BKHCN; Bộ Khoa học và Công nghệ; Trần Quốc Thắng; Thương mại</cp:keywords>
  <dc:language>en-US</dc:language>
  <cp:lastModifiedBy>Thư viện vanbanphapluat.co</cp:lastModifiedBy>
  <dcterms:modified xsi:type="dcterms:W3CDTF">2017-08-09T04:18:00Z</dcterms:modified>
  <cp:revision>3</cp:revision>
  <dc:subject>Quyết định 891/QĐ-BKHCN công bố tiêu chuẩn quốc gia Cải cách điện dùng cho đường dây trên không</dc:subject>
  <dc:title>Quyết định 891/QĐ-BKHCN</dc:title>
</cp:coreProperties>
</file>