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38/QĐ-UBND</w:t>
            </w:r>
          </w:p>
        </w:tc>
        <w:tc>
          <w:tcPr>
            <w:tcW w:w="5616" w:type="dxa"/>
            <w:tcBorders/>
          </w:tcPr>
          <w:p>
            <w:pPr>
              <w:pStyle w:val="Normal"/>
              <w:jc w:val="right"/>
              <w:rPr>
                <w:i/>
                <w:i/>
                <w:iCs/>
              </w:rPr>
            </w:pPr>
            <w:r>
              <w:rPr>
                <w:i/>
                <w:iCs/>
              </w:rPr>
              <w:t>Bắc Kạn,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CHI BỒI DƯỠNG CHO NGƯỜI THAM GIA CHỮA CHÁY RỪ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amp;UBND ngày 26/11/2003;</w:t>
        <w:br/>
        <w:t>Căn cứ Thông tư liên tịch số 61/2007/TTLT-BNN-BTC ngày 22/6/2007 của Liên Bộ Nông nghiệp và PTNT-Bộ Tài chính về 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br/>
        <w:t>Căn cứ Quyết định số 3376/QĐ-UBND ngày 30/12/2005 của UBND tỉnh Bắc Kạn về việc phê duyệt chế độ công tác phòng cháy, chữa cháy rừng trên địa bàn tỉnh Bắc Kạn;</w:t>
        <w:br/>
        <w:t>Theo đề nghị của Sở Tài chính tại công văn số 169/STC-TC HCSN ngày 13/4/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mức chi bồi dưỡng cho những người tham gia chữa cháy rừng (bao gồm cả lực lượng công an, quân đội) tại Quyết định số 3376/QĐ-UBND ngày 30/12/2005 của UBND tỉnh từ 30.000 đồng/người/ngày lên mức 50.000 đồng/người/ng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Điều 3. Các ông, bà: Chánh Văn phòng UBND tỉnh, Giám đốc Sở Tài chính, Giám đốc Sở Nông nghiệp và PTNT, Giám đốc Kho bạc nhà nước tỉnh, Chi cục trưởng Chi cục Kiểm lâm, Giám đốc Vườn Quốc gia Ba Bể và Thủ trưởng các đơn vị có liên quan chịu trách nhiệm thi hành Quyết định này./.</w:t>
      </w:r>
    </w:p>
    <w:p>
      <w:pPr>
        <w:pStyle w:val="Normal"/>
        <w:spacing w:before="0" w:after="120"/>
        <w:rPr/>
      </w:pPr>
      <w:r>
        <w:rPr/>
        <w:t> </w:t>
      </w:r>
    </w:p>
    <w:tbl>
      <w:tblPr>
        <w:tblW w:w="8736" w:type="dxa"/>
        <w:jc w:val="left"/>
        <w:tblInd w:w="-108" w:type="dxa"/>
        <w:tblLayout w:type="fixed"/>
        <w:tblCellMar>
          <w:top w:w="0" w:type="dxa"/>
          <w:left w:w="108" w:type="dxa"/>
          <w:bottom w:w="0" w:type="dxa"/>
          <w:right w:w="108" w:type="dxa"/>
        </w:tblCellMar>
      </w:tblPr>
      <w:tblGrid>
        <w:gridCol w:w="3590"/>
        <w:gridCol w:w="5146"/>
      </w:tblGrid>
      <w:tr>
        <w:trPr>
          <w:trHeight w:val="1270" w:hRule="atLeast"/>
        </w:trPr>
        <w:tc>
          <w:tcPr>
            <w:tcW w:w="3590" w:type="dxa"/>
            <w:tcBorders/>
          </w:tcPr>
          <w:p>
            <w:pPr>
              <w:pStyle w:val="Normal"/>
              <w:rPr/>
            </w:pPr>
            <w:r>
              <w:rPr/>
              <w:t> </w:t>
            </w:r>
          </w:p>
        </w:tc>
        <w:tc>
          <w:tcPr>
            <w:tcW w:w="5146" w:type="dxa"/>
            <w:tcBorders/>
          </w:tcPr>
          <w:p>
            <w:pPr>
              <w:pStyle w:val="Normal"/>
              <w:jc w:val="center"/>
              <w:rPr>
                <w:b/>
                <w:b/>
                <w:bCs/>
              </w:rPr>
            </w:pPr>
            <w:r>
              <w:rPr>
                <w:b/>
                <w:bCs/>
              </w:rPr>
              <w:t>TM. ỦY BAN NHÂN DÂN</w:t>
              <w:br/>
              <w:t>KT. CHỦ TỊCH</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Bắc Kạn; vanbanphapluat.co</dc:creator>
  <dc:description>Xem chi tiết và tải về văn bản tại đây: http://vanbanphapluat.co/quyet-dinh-1138-qd-ubnd-dieu-chinh-muc-chi-boi-duong-cho-nhung-nguoi-tham-gia-chua-chay-rung-tren-dia-ban-tinh-bac-kan</dc:description>
  <cp:keywords>Quyết định; 1138/QĐ-UBND; Tỉnh Bắc Kạn; Hoàng Ngọc Đường; Tài chính nhà nước</cp:keywords>
  <dc:language>en-US</dc:language>
  <cp:lastModifiedBy>Thư viện vanbanphapluat.co</cp:lastModifiedBy>
  <dcterms:modified xsi:type="dcterms:W3CDTF">2017-08-09T04:19:00Z</dcterms:modified>
  <cp:revision>3</cp:revision>
  <dc:subject>Quyết định 1138/QĐ-UBND điều chỉnh mức chi bồi dưỡng cho những người tham gia chữa cháy rừng trên địa bàn tỉnh Bắc Kạn</dc:subject>
  <dc:title>Quyết định 1138/QĐ-UBND</dc:title>
</cp:coreProperties>
</file>