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422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 xml:space="preserve">THÀNH PHỐ HỒ CHÍ MINH 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646/QĐ-UBND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P. Hồ Chí Minh, ngày 29 tháng 5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BỔ NHIỆM GIÁM ĐỊNH VIÊN PHÁP 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HÀNH PHỐ HỒ CHÍ MI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  <w:br/>
        <w:t>Căn cứ Pháp lệnh Giám định tư pháp năm 2004;</w:t>
        <w:br/>
        <w:t>Căn cứ Nghị định số 67/2005/NĐ-CP ngày 19 tháng 5 năm 2005 của Chính phủ quy định chi tiết thi hành một số điều của Pháp lệnh Giám định tư pháp;</w:t>
        <w:br/>
        <w:t>Căn cứ Thông tư số 04/2007/TT-BYT ngày 12 tháng 02 năm 2007 của Bộ Y tế hướng dẫn về tiêu chuẩn, điều kiện, trình tự, thủ tục bổ nhiệm, miễn nhiệm giám định viên pháp y và giám định viên pháp y tâm thần;</w:t>
        <w:br/>
        <w:t>Căn cứ Quyết định số 1461/QĐ-UBND ngày 06 tháng 4 năm 2007 của Ủy ban nhân dân thành phố về thành lập Trung tâm Pháp y thành phố thuộc Sở Y tế thành phố;</w:t>
        <w:br/>
        <w:t>Xét đề nghị của Sở Tư pháp tại Công văn số 1318/STP-BTTP ngày 15 tháng 5 năm 2009 và của Sở Y tế tại Công văn số 4528/SYT-TCCB ngày 07 tháng 8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Nay bổ nhiệm các Ông, Bà có tên sau đây làm giám định viên pháp y thuộc Trung tâm Pháp y thành phố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Bà Đinh Nguyễn Thiên Kim, Phó Giám đốc Trung tâm Pháp y thành phố;</w:t>
      </w:r>
    </w:p>
    <w:p>
      <w:pPr>
        <w:pStyle w:val="Normal"/>
        <w:spacing w:before="0" w:after="120"/>
        <w:rPr/>
      </w:pPr>
      <w:r>
        <w:rPr>
          <w:sz w:val="20"/>
        </w:rPr>
        <w:t>2. Bà Nguyễn Thị Ngọc Lệ, Bác sĩ Trung tâm Pháp y thành phố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Ông Trần Vĩnh Hưng, Giám đốc Bệnh viện Đa khoa khu vực Thủ Đức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Ông Trịnh Đình Thắng, Bác sĩ Bệnh viện Nhân dân 115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5. Ông Nguyễn Đình Phú, Bác sĩ Bệnh viện Nhân dân 115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6. Ông Nguyễn Hữu Minh, Bác sĩ Bệnh viện Nhân dân 115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7. Ông Lê Thành Phương, Bác sĩ Bệnh viện chấn thương chỉnh hì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Ủy ban nhân dân thành phố, Giám đốc Sở Tư pháp, Giám đốc Sở Nội vụ, Giám đốc Y tế, Thủ trưởng các đơn vị có liên quan, Trung tâm Pháp y thành phố và các Ông, Bà có tên ở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608"/>
      </w:tblGrid>
      <w:tr>
        <w:trPr/>
        <w:tc>
          <w:tcPr>
            <w:tcW w:w="41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Tư pháp;</w:t>
              <w:br/>
              <w:t>- Thường trực Thành ủy;</w:t>
              <w:br/>
              <w:t>- Thường trực HĐND thành phố;</w:t>
              <w:br/>
              <w:t>- TTUB: CT, các PCT;</w:t>
              <w:br/>
              <w:t>- UB MTTQ và các Đoàn thể TP;</w:t>
              <w:br/>
              <w:t>- Tòa án nhân dân TP, CATP;</w:t>
              <w:br/>
              <w:t>- Viện kiểm sát nhân dân thành phố;</w:t>
              <w:br/>
              <w:t>- Các Sở - ngành thành phố;</w:t>
              <w:br/>
              <w:t>- Ủy ban nhân dân các quận – huyện;</w:t>
              <w:br/>
              <w:t>- VPUB : PVP/PC,VX;</w:t>
              <w:br/>
              <w:t>- Phòng PCNC;</w:t>
              <w:br/>
              <w:t>- Lưu: VT, (NC/K) MH.</w:t>
              <w:br/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Ủ TỊCH</w:t>
              <w:br/>
              <w:t>PHÓ CHỦ TỊCH THƯỜNG TRỰC</w:t>
              <w:br/>
              <w:br/>
              <w:br/>
              <w:br/>
              <w:br/>
              <w:t>Nguyễn Thành Tài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41:00Z</dcterms:created>
  <dc:creator>Thành phố Hồ Chí Minh; vanbanphapluat.co</dc:creator>
  <dc:description>Xem chi tiết và tải về văn bản tại đây: http://vanbanphapluat.co/quyet-dinh-2646-qd-ubnd-bo-nhiem-giam-dinh-vien-phap-y</dc:description>
  <cp:keywords>Quyết định; 2646/QĐ-UBND; Thành phố Hồ Chí Minh; Nguyễn Thành Tài; Bộ máy hành chính</cp:keywords>
  <dc:language>en-US</dc:language>
  <cp:lastModifiedBy>Thư viện vanbanphapluat.co</cp:lastModifiedBy>
  <dcterms:modified xsi:type="dcterms:W3CDTF">2017-08-09T04:19:00Z</dcterms:modified>
  <cp:revision>3</cp:revision>
  <dc:subject>Quyết định 2646/QĐ-UBND bổ nhiệm giám định viên pháp y</dc:subject>
  <dc:title>Quyết định 2646/QĐ-UBND</dc:title>
</cp:coreProperties>
</file>