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2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 xml:space="preserve">THÀNH PHỐ HỒ CHÍ MINH 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: 2647/QĐ-UBND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 Hồ Chí Minh, ngày 29 tháng 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BỔ NHIỆM GIÁM ĐỊNH VIÊN PHÁP Y TÂM THẦ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HÀNH PHỐ HỒ CHÍ MINH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Hội đồng nhân dân và Ủy ban nhân dân ngày 26 tháng 11 năm 2003;</w:t>
        <w:br/>
        <w:t>Căn cứ Pháp lệnh Giám định tư pháp năm 2004;</w:t>
        <w:br/>
        <w:t>Căn cứ Nghị định số 67/2005/NĐ-CP ngày 19 tháng 5 năm 2005 của Chính phủ quy định chi tiết thi hành một số điều của Pháp lệnh Giám định tư pháp;</w:t>
        <w:br/>
        <w:t>Căn cứ Thông tư số 04/2007/TT-BYT ngày 12 tháng 02 năm 2007 của Bộ Y tế hướng dẫn về tiêu chuẩn, điều kiện, trình tự, thủ tục bổ nhiệm, miễn nhiệm giám định viên pháp y và giám định viên pháp y tâm thần;</w:t>
        <w:br/>
        <w:t>Căn cứ Quyết định số 1460/QĐ-UBND ngày 06 tháng 4 năm 2007 của Ủy ban nhân dân thành phố về thành lập Trung tâm Giám định pháp y tâm thần thuộc Sở Y tế thành phố;</w:t>
        <w:br/>
        <w:t>Xét đề nghị của Sở Tư pháp tại Công văn số 1318/STP-BTTP ngày 15 tháng 5 năm 2009 và của Sở Y tế tại Công văn số 665/SYT-TCCB ngày 23 tháng 02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Nay bổ nhiệm các Ông có tên sau đây làm giám định viên pháp y tâm thần thuộc Trung tâm Giám định pháp y tâm thần thành phố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Ông Huỳnh Tấn Sơn, Phó Giám đốc Trung tâm Giám định pháp y tâm thần thành phố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. Ông Trần Minh Khuyên, Bác sĩ Trung tâm Giám định pháp y tâm thần thành phố.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Ủy ban nhân dân thành phố, Giám đốc Sở Tư pháp, Giám đốc Sở Nội vụ, Giám đốc Y tế, Thủ trưởng các đơn vị có liên quan, Trung tâm Giám định pháp y tâm thần thành phố và các Ông có tên ở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ư pháp;</w:t>
              <w:br/>
              <w:t>- TT/TU; TT/HĐND.TP; TT/UBND.TP;</w:t>
              <w:br/>
              <w:t>- UB MTTQ và các Đoàn thể TP;</w:t>
              <w:br/>
              <w:t>- Tòa án nhân dân TP, CATP;</w:t>
              <w:br/>
              <w:t>- Viện Kiểm sát nhân dân thành phố;</w:t>
              <w:br/>
              <w:t>- Các Sở - ngành thành phố;</w:t>
              <w:br/>
              <w:t>- Ủy ban nhân dân các quận – huyện;</w:t>
              <w:br/>
              <w:t>- VPUB : PVP/PC,VX; Phòng PCNC;</w:t>
              <w:br/>
              <w:t>- Lưu: VT, (NC/K) MH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 THƯỜNG TRỰC</w:t>
              <w:br/>
              <w:br/>
              <w:br/>
              <w:br/>
              <w:br/>
              <w:t>Nguyễn Thành Tài</w:t>
              <w:b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1:00Z</dcterms:created>
  <dc:creator>Thành phố Hồ Chí Minh; vanbanphapluat.co</dc:creator>
  <dc:description>Xem chi tiết và tải về văn bản tại đây: http://vanbanphapluat.co/quyet-dinh-2647-qd-ubnd-bo-nhiem-giam-dinh-vien-phap-y-tam-than</dc:description>
  <cp:keywords>Quyết định; 2647/QĐ-UBND; Thành phố Hồ Chí Minh; Nguyễn Thành Tài; Bộ máy hành chính</cp:keywords>
  <dc:language>en-US</dc:language>
  <cp:lastModifiedBy>Thư viện vanbanphapluat.co</cp:lastModifiedBy>
  <dcterms:modified xsi:type="dcterms:W3CDTF">2017-08-09T04:19:00Z</dcterms:modified>
  <cp:revision>3</cp:revision>
  <dc:subject>Quyết định 2647/QĐ-UBND bổ nhiệm giám định viên pháp y tâm thần</dc:subject>
  <dc:title>Quyết định 2647/QĐ-UBND</dc:title>
</cp:coreProperties>
</file>