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8"/>
        <w:gridCol w:w="5122"/>
      </w:tblGrid>
      <w:tr>
        <w:trPr>
          <w:trHeight w:val="384" w:hRule="atLeast"/>
        </w:trPr>
        <w:tc>
          <w:tcPr>
            <w:tcW w:w="3518" w:type="dxa"/>
            <w:tcBorders/>
          </w:tcPr>
          <w:p>
            <w:pPr>
              <w:pStyle w:val="Normal"/>
              <w:spacing w:before="120" w:after="0"/>
              <w:jc w:val="center"/>
              <w:rPr>
                <w:b/>
                <w:b/>
                <w:bCs/>
              </w:rPr>
            </w:pPr>
            <w:r>
              <w:rPr>
                <w:b/>
                <w:bCs/>
              </w:rPr>
              <w:t xml:space="preserve">BỘ GIÁO DỤC VÀ ĐÀO TẠO  </w:t>
              <w:br/>
              <w:t>-------</w:t>
            </w:r>
          </w:p>
        </w:tc>
        <w:tc>
          <w:tcPr>
            <w:tcW w:w="512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4" w:hRule="atLeast"/>
        </w:trPr>
        <w:tc>
          <w:tcPr>
            <w:tcW w:w="3518" w:type="dxa"/>
            <w:tcBorders/>
          </w:tcPr>
          <w:p>
            <w:pPr>
              <w:pStyle w:val="Normal"/>
              <w:spacing w:before="120" w:after="0"/>
              <w:jc w:val="center"/>
              <w:rPr/>
            </w:pPr>
            <w:r>
              <w:rPr/>
              <w:t>Số: 353/TB-BGDĐT</w:t>
            </w:r>
          </w:p>
        </w:tc>
        <w:tc>
          <w:tcPr>
            <w:tcW w:w="5122" w:type="dxa"/>
            <w:tcBorders/>
          </w:tcPr>
          <w:p>
            <w:pPr>
              <w:pStyle w:val="Normal"/>
              <w:spacing w:before="120" w:after="0"/>
              <w:jc w:val="right"/>
              <w:rPr>
                <w:i/>
                <w:i/>
                <w:iCs/>
              </w:rPr>
            </w:pPr>
            <w:r>
              <w:rPr>
                <w:i/>
                <w:iCs/>
              </w:rPr>
              <w:t>Hà Nội, ngày 29 tháng 05 năm 2009</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THỨ TRƯỞNG THƯỜNG TRỰC BÀNH TIẾN LONG TẠI HỘI NGHỊ SƠ KẾT CÔNG TÁC KIỂM ĐỊNH CHẤT LƯỢNG GIÁO DỤC TRƯỜNG TRUNG CẤP CHUYÊN NGHIỆP THÁNG 5/2009</w:t>
      </w:r>
    </w:p>
    <w:p>
      <w:pPr>
        <w:pStyle w:val="Normal"/>
        <w:spacing w:before="120" w:after="280"/>
        <w:rPr/>
      </w:pPr>
      <w:r>
        <w:rPr/>
        <w:t>Ngày 08/5/2009, tại Hà Nội, Thứ trưởng Thường trực Bành Tiến Long đã chủ trì Hội nghị sơ kết công tác kiểm định chất lượng giáo dục trường trung cấp chuyên nghiệp để đánh giá việc triển khai công tác kiểm định chất lượng giáo dục trong các trường, đánh giá việc chỉ đạo và hỗ trợ cho công tác kiểm định chất lượng giáo dục của các cơ quan quản lý trường trung cấp chuyên nghiệp.</w:t>
      </w:r>
    </w:p>
    <w:p>
      <w:pPr>
        <w:pStyle w:val="Normal"/>
        <w:spacing w:before="120" w:after="280"/>
        <w:rPr/>
      </w:pPr>
      <w:r>
        <w:rPr/>
        <w:t>Sau khi nghe báo cáo của Cục Khảo thí và Kiểm định chất lượng giáo dục của Vụ Giáo dục Chuyên nghiệp và ý kiến tham luận của các đại biểu dự Hội nghị Thứ trưởng thường trực Bành Tiến Long đã kết luận như sau:</w:t>
      </w:r>
    </w:p>
    <w:p>
      <w:pPr>
        <w:pStyle w:val="Normal"/>
        <w:spacing w:before="120" w:after="280"/>
        <w:rPr/>
      </w:pPr>
      <w:r>
        <w:rPr/>
        <w:t>1. Bộ Giáo dục và Đào tạo, các sở Giáo dục và Đào tạo cần chú trọng việc nâng cao nhận thức về vai trò của kiểm định chất lượng giáo dục đối với các trường trung cấp chuyên nghiệp. Phải coi việc nâng cao chất lượng đào tạo là sự sống còn của các nhà trường.</w:t>
      </w:r>
    </w:p>
    <w:p>
      <w:pPr>
        <w:pStyle w:val="Normal"/>
        <w:spacing w:before="120" w:after="280"/>
        <w:rPr/>
      </w:pPr>
      <w:r>
        <w:rPr/>
        <w:t>2. Ngay trong năm 2009, cần xây dựng một số chính sách để khuyến khích công tác kiểm định chất lượng giáo dục theo hướng trường nào đạt tiêu chuẩn kiểm định chất lượng giáo dục thì được tăng chỉ tiêu tuyển sinh, tăng mức thu học phí và được ưu tiên xem xét việc nâng cấp lên trường cao đẳng.</w:t>
      </w:r>
    </w:p>
    <w:p>
      <w:pPr>
        <w:pStyle w:val="Normal"/>
        <w:spacing w:before="120" w:after="280"/>
        <w:rPr/>
      </w:pPr>
      <w:r>
        <w:rPr/>
        <w:t>3. Các trường trung cấp chuyên nghiệp cần nhanh chóng hình thành bộ phận làm công tác đảm bảo chất lượng, có thể thành lập phòng, tổ hoặc cử cán bộ chuyên trách đảm nhiệm công tác này.</w:t>
      </w:r>
    </w:p>
    <w:p>
      <w:pPr>
        <w:pStyle w:val="Normal"/>
        <w:spacing w:before="120" w:after="280"/>
        <w:rPr/>
      </w:pPr>
      <w:r>
        <w:rPr/>
        <w:t>4. Trong kế hoạch hằng năm của các trường, cần có cấu phần về kiểm định chất lượng giáo dục. Phải giành một phần kinh phí đủ cho hoạt động kiểm định chất lượng giáo dục. Khuyến khích các trường trung cấp chuyên nghiệp xây dựng và công bố chuẩn đầu ra, tăng cường đào tạo theo nhu cầu xã hội. Năm 2010, tất cả các trường trung cấp chuyên nghiệp phải triển khai tự đánh giá để đến năm 2012 được đánh giá ngoài.</w:t>
      </w:r>
    </w:p>
    <w:p>
      <w:pPr>
        <w:pStyle w:val="Normal"/>
        <w:spacing w:before="120" w:after="280"/>
        <w:rPr/>
      </w:pPr>
      <w:r>
        <w:rPr/>
        <w:t>5. Chú trọng công tác đào tạo cán bộ đánh giá cho các trường. Khẩn trương triển khai một số khóa tập huấn ngắn hạn để nhanh chóng hình thành một đội ngũ cán bộ làm công tác kiểm định chất lượng giáo dục trong các trường trung cấp chuyên nghiệp. Bộ Giáo dục và Đào tạo sẽ hỗ trợ các cán bộ do các trường cử đi đào tạo thạc sĩ đo lường đánh giá bằng nguồn kinh phí của Đề án 322.</w:t>
      </w:r>
    </w:p>
    <w:p>
      <w:pPr>
        <w:pStyle w:val="Normal"/>
        <w:spacing w:before="120" w:after="280"/>
        <w:rPr/>
      </w:pPr>
      <w:r>
        <w:rPr/>
        <w:t>6. Khuyến khích các trường trung cấp chuyên nghiệp triển khai kiểm định chất lượng chương trình đào tạo, đặc biệt là việc tham gia kiểm định chất lượng giáo dục của các tổ chức quốc tế.</w:t>
      </w:r>
    </w:p>
    <w:p>
      <w:pPr>
        <w:pStyle w:val="Normal"/>
        <w:spacing w:before="120" w:after="280"/>
        <w:rPr/>
      </w:pPr>
      <w:r>
        <w:rPr/>
        <w:t>7. Khuyến khích các trường tăng cường phối hợp với các doanh nghiệp để triển khai việc đào tạo theo nhu cầu xã hội.</w:t>
      </w:r>
    </w:p>
    <w:p>
      <w:pPr>
        <w:pStyle w:val="Normal"/>
        <w:spacing w:before="120" w:after="280"/>
        <w:rPr/>
      </w:pPr>
      <w:r>
        <w:rPr/>
        <w:t>8. Trong tháng 6/2009, Cục Khảo thí và Kiểm định chất lượng giáo dục phải hoàn thành xây dựng văn bản quy định về việc hình thành các tổ chức đánh giá chất lượng giáo dục độc lập. Trong năm 2009 phải hoàn thành đề án “Tăng cường năng lực đánh giá và kiểm định chất lượng giáo dục trường trung cấp chuyên nghiệp”. Đề án cần tập trung vào việc nâng cao nhận thức về đánh giá và kiểm định chất lượng giáo dục, kỹ năng tự đánh giá, đánh giá ngoài, cải tiến chất lượng, trong năm 2010 sẽ triển khai tự đánh giá và đánh giá ngoài 100% các trường trung cấp chuyên nghiệp trung ương và 20% số trường trung cấp chuyên nghiệp địa phương, Bộ Giáo dục và Đào tạo sẽ tìm nguồn tài trợ từ các tổ chức quốc tế cho Đề án này.</w:t>
      </w:r>
    </w:p>
    <w:p>
      <w:pPr>
        <w:pStyle w:val="Normal"/>
        <w:spacing w:before="120" w:after="280"/>
        <w:rPr/>
      </w:pPr>
      <w:r>
        <w:rPr/>
        <w:t>9. Bộ Giáo dục và Đào tạo sẽ làm việc với các tỉnh, thành phố để hỗ trợ cho công tác đảm bảo chất lượng của các trường trung cấp chuyên nghiệp. Hằng năm, Bộ tổ chức hội nghị về đảm bảo chất lượng cho các trường trung cấp chuyên nghiệp. Năm 2012, tổ chức tổng kết 5 năm triển khai công tác kiểm định chất lượng giáo dục các trường trung cấp chuyên nghiệp.</w:t>
      </w:r>
    </w:p>
    <w:p>
      <w:pPr>
        <w:pStyle w:val="Normal"/>
        <w:spacing w:before="120" w:after="280"/>
        <w:rPr/>
      </w:pPr>
      <w:r>
        <w:rPr/>
        <w:t>10. Cục Khảo thí và Kiểm định chất lượng giáo dục cần phối hợp với Vụ Kế hoạch – Tài chính khẩn trương ban hành các văn bản quy định về kinh phí chi cho công tác kiểm định chất lượng giáo dục để các trường có cơ sở bố trí nguồn tài chính cho hoạt động đảm bảo và kiểm định chất lượng giáo dục của nhà trường.</w:t>
      </w:r>
    </w:p>
    <w:p>
      <w:pPr>
        <w:pStyle w:val="Normal"/>
        <w:spacing w:before="120" w:after="280"/>
        <w:rPr/>
      </w:pPr>
      <w:r>
        <w:rPr/>
        <w:t>11. Cục Khảo thí và Kiểm định chất lượng giáo dục cần lựa chọn và giới thiệu các chuyên gia về kiểm định chất lượng giáo dục để hỗ trợ các trường triển khai tự đánh giá.</w:t>
      </w:r>
    </w:p>
    <w:p>
      <w:pPr>
        <w:pStyle w:val="Normal"/>
        <w:spacing w:before="120" w:after="280"/>
        <w:rPr/>
      </w:pPr>
      <w:r>
        <w:rPr/>
        <w:t>12. Cục Khảo thí và Kiểm định chất lượng giáo dục cần thường xuyên theo dõi, giám sát và có các biện pháp hỗ trợ chuyên môn nghiệp vụ để các trường trung cấp chuyên nghiệp có thể làm tốt công tác tự đánh giá và đăng ký kiểm định công nhận đạt tiêu chuẩn chất lượng giáo dục.</w:t>
      </w:r>
    </w:p>
    <w:p>
      <w:pPr>
        <w:pStyle w:val="Normal"/>
        <w:spacing w:before="120" w:after="280"/>
        <w:rPr/>
      </w:pPr>
      <w:r>
        <w:rPr/>
        <w:t>Trên đây là một số kết luận của Thứ trưởng thường trực Bành Tiến Long tại Hội nghị sơ kết công tác kiểm định chất lượng giáo dục trường trung cấp chuyên nghiệp tổ chức tháng 5/2009.</w:t>
      </w:r>
    </w:p>
    <w:p>
      <w:pPr>
        <w:pStyle w:val="Normal"/>
        <w:spacing w:before="120" w:after="280"/>
        <w:rPr/>
      </w:pPr>
      <w:r>
        <w:rPr/>
        <w:t>Bộ Giáo dục và Đào tạo thông báo để các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rưởng Nguyễn Thiện Nhân (để báo cáo);</w:t>
              <w:br/>
              <w:t>- Các Thứ trưởng (để báo cáo);</w:t>
              <w:br/>
              <w:t>- Các đơn vị liên quan thuộc Bộ (để thực hiện);</w:t>
              <w:br/>
              <w:t>- Lưu: VT.</w:t>
            </w:r>
          </w:p>
        </w:tc>
        <w:tc>
          <w:tcPr>
            <w:tcW w:w="4331" w:type="dxa"/>
            <w:tcBorders/>
          </w:tcPr>
          <w:p>
            <w:pPr>
              <w:pStyle w:val="Normal"/>
              <w:spacing w:before="120" w:after="0"/>
              <w:jc w:val="center"/>
              <w:rPr>
                <w:b/>
                <w:b/>
                <w:bCs/>
              </w:rPr>
            </w:pPr>
            <w:r>
              <w:rPr>
                <w:b/>
                <w:bCs/>
              </w:rPr>
              <w:t>TL. BỘ TRƯỞNG</w:t>
              <w:br/>
              <w:t xml:space="preserve">CHÁNH VĂN PHÒNG </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Bộ Giáo dục và Đào tạo; vanbanphapluat.co</dc:creator>
  <dc:description>Xem chi tiết và tải về văn bản tại đây: http://vanbanphapluat.co/thong-bao-353-tb-bgddt-ket-luan-thu-truong-banh-tien-long-tai-hoi-nghi-so-ket-cong-tac-kiem-dinh-chat-luong-giao-duc</dc:description>
  <cp:keywords>Thông báo; 353/TB-BGDĐT; Bộ Giáo dục và Đào tạo; Trần Quang Quý; Giáo dục</cp:keywords>
  <dc:language>en-US</dc:language>
  <cp:lastModifiedBy>Thư viện vanbanphapluat.co</cp:lastModifiedBy>
  <dcterms:modified xsi:type="dcterms:W3CDTF">2017-08-09T04:19:00Z</dcterms:modified>
  <cp:revision>3</cp:revision>
  <dc:subject>Thông báo 353/TB-BGDĐT  kết luận Thứ trưởng Bành Tiến Long tại Hội nghị sơ kết công tác kiểm định chất lượng giáo dục</dc:subject>
  <dc:title>Thông báo 353/TB-BGDĐT</dc:title>
</cp:coreProperties>
</file>